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  23.04.2025 г.  № 81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статьей 14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Трудового кодекса Российской Федерации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4 декабря 2024 года № 220 «Об утверждении Положения об отраслевой системе оплаты труда дежурных оперативных единой дежурно-диспетчерской службы Отдела по гражданской обороне, чрезвычайным ситуациям Администрации Куртамышского муниципального округа Курганской области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 xml:space="preserve">- пункт 25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V «Порядок и условия устано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«25. При поощрении оперативных дежурных за безупречную и эффективную работу Отделом по гражданской обороне, чрезвычайным ситуациям Администрации Куртамышского муниципального округа Курганской области производится выплата единовременного поощр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вручении благодарственного письма Администрации Куртамышского муниципального округа Курганской области оперативным дежурным – в размере 1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 вручении оперативным дежурным почетной грамоты Администрации Куртамышского муниципального округа Курганской области – в размере 2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оперативных дежурных (при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условии стажа работы в муниципальных учреждениях или органах местного самоуправления не менее 15 лет)</w:t>
      </w:r>
      <w:r>
        <w:rPr>
          <w:rFonts w:cs="Liberation Serif" w:ascii="Liberation Serif" w:hAnsi="Liberation Serif"/>
          <w:sz w:val="24"/>
          <w:szCs w:val="24"/>
        </w:rPr>
        <w:t xml:space="preserve">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иные виды поощрений оперативных дежур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оперативным дежурным единовременного поощрения за безупречную и эффективную работу принимается Главой Куртамышского муниципального округа Курганской области на основании представления руководителя Отдела по гражданской обороне, чрезвычайным ситуациям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лата оперативным дежурным единовременного поощрения за безупречную и эффективную работу осуществляется на основании распоряжения Администрации Куртамышского муниципального округа Курганской области о поощрении в пределах установленного фонда оплаты труда оперативных дежурны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оощрения, предусмотренные подпунктом 4 выплачиваются оперативным дежурным, не имеющим дисциплинарных взыск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Оперативный дежурный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, лишается поощр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оощрения устанавливается правовым актом представителя нанимателя (работодателя) в отношении оперативного дежурного в пределах средств, установленных фондом оплаты труда оперативных дежурных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вступает в силу после официального опубликования и распространяется на правоотношения возникшие с 15 апреля 2025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Контроль за выполнением настоящего постановления возложить на управляющего делами 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.о. Главы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урганской области </w:t>
        <w:tab/>
        <w:tab/>
        <w:t xml:space="preserve">                                                                 О.А. Солодкова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E2C50F664EABF2ACD3AC24AFCC1CD6DFAE665555E30E381E3576102B010A171690AACB4Cd2b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Руководитель</cp:lastModifiedBy>
  <cp:lastPrinted>2025-04-24T08:04:00Z</cp:lastPrinted>
  <dcterms:modified xsi:type="dcterms:W3CDTF">2025-04-24T03:05:00Z</dcterms:modified>
  <cp:revision>39</cp:revision>
  <dc:subject/>
  <dc:title>ПРАВИТЕЛЬСТВО КУРГАНСКОЙ ОБЛАСТИ</dc:title>
</cp:coreProperties>
</file>