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Liberation Serif" w:cs="Liberation Serif"/>
          <w:b/>
          <w:b/>
          <w:sz w:val="26"/>
          <w:szCs w:val="26"/>
          <w:lang w:val="en-US"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3.04.2025 г. № 80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ункт 40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«40. Премию за интенсивность и высокие результаты работы выплачиваются работникам Администрации, работникам муниципальных учреждений единовременно за интенсивность и высокие результаты работы. При премировании учиты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нтенсивность и напряженность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Администрации, муниципального учрежд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ощрении работников Администрации, работников муниципальных учреждений за безупречную и эффективную работу Администрацией, муниципальным учреждением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объявлении благодарности работникам Администрации, работникам муниципального учреждения – в размере 1000 (одна тысяча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работникам Администрации, работникам муниципального учреждения почетной грамоты Администрации – в размере 2000 (две тысячи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ов Администрации, работников муниципальных учреждений (при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условии стажа работы в муниципальных учреждениях или органах местного самоуправления не менее 15 лет)</w:t>
      </w:r>
      <w:r>
        <w:rPr>
          <w:rFonts w:cs="Liberation Serif" w:ascii="Liberation Serif" w:hAnsi="Liberation Serif"/>
          <w:sz w:val="24"/>
          <w:szCs w:val="24"/>
        </w:rPr>
        <w:t xml:space="preserve">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 иные виды поощрения работников Администрации, работников муниципа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Администрации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муниципальных учреждений единовременного поощрения за безупречную и эффективную работу принимается руководителем муниципального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Администрации, работникам муниципальных учреждений единовременного поощрения за безупречную и эффективную работу осуществляется на основании распоряжения Администрации о поощрении в пределах установленного фонда оплаты труда работников Администрации, работников муниципальных учреждений. Выплата в соответствии с подпунктом 4 работникам Администрации осуществляется на основании приказа Администрации, работникам муниципальных учреждений на основании приказов муниципальных уч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ощрения, предусмотренные подпунктом 4 выплачиваются работникам Администрации, работникам муниципальных учреждений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Администрации, работник муниципального учреждения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 работника Администрации, работника муниципального учреждени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а Администрации, работника мунциипального учреждения в пределах средств, установленных фондом оплаты труда работников Администрации, работников муниципальных учреждений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5 апреля 2025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.о. Главы  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О.А. Солодков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4-24T08:15:00Z</cp:lastPrinted>
  <dcterms:modified xsi:type="dcterms:W3CDTF">2025-04-24T03:15:00Z</dcterms:modified>
  <cp:revision>23</cp:revision>
  <dc:subject/>
  <dc:title>ПРАВИТЕЛЬСТВО КУРГАНСКОЙ ОБЛАСТИ</dc:title>
</cp:coreProperties>
</file>