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6"/>
        </w:rPr>
      </w:pPr>
      <w:r>
        <w:rPr>
          <w:rFonts w:cs="Liberation Serif" w:ascii="Liberation Serif" w:hAnsi="Liberation Serif"/>
          <w:b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3.04.2025 г.   № 78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ind w:firstLine="709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Times New Roman"/>
          <w:color w:val="000000"/>
          <w:spacing w:val="-2"/>
          <w:sz w:val="26"/>
          <w:szCs w:val="26"/>
        </w:rPr>
      </w:pPr>
      <w:r>
        <w:rPr>
          <w:rFonts w:cs="Times New Roman" w:ascii="Liberation Serif" w:hAnsi="Liberation Serif"/>
          <w:color w:val="000000"/>
          <w:spacing w:val="-2"/>
          <w:sz w:val="26"/>
          <w:szCs w:val="26"/>
        </w:rPr>
      </w:r>
    </w:p>
    <w:p>
      <w:pPr>
        <w:pStyle w:val="10"/>
        <w:shd w:fill="auto" w:val="clear"/>
        <w:spacing w:lineRule="auto" w:line="240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постановлением 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</w:t>
      </w:r>
      <w:r>
        <w:rPr>
          <w:rStyle w:val="11Exact"/>
          <w:rFonts w:cs="Liberation Serif" w:ascii="Liberation Serif" w:hAnsi="Liberation Serif"/>
          <w:sz w:val="24"/>
        </w:rPr>
        <w:t xml:space="preserve">, в целях обеспечения социальных гарантий служащих, </w:t>
      </w:r>
      <w:r>
        <w:rPr>
          <w:rFonts w:cs="Liberation Serif" w:ascii="Liberation Serif" w:hAnsi="Liberation Serif"/>
        </w:rPr>
        <w:t>занимающих должности, не отнесенные к должностям муниципальной службы, и  осуществляющих техническое обеспечение деятельности Администрации Куртамышского муниципального округа Курганской области</w:t>
      </w:r>
      <w:r>
        <w:rPr>
          <w:rStyle w:val="11Exact"/>
          <w:rFonts w:cs="Liberation Serif" w:ascii="Liberation Serif" w:hAnsi="Liberation Serif"/>
          <w:sz w:val="24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Style w:val="11Exact"/>
          <w:rFonts w:cs="Liberation Serif" w:ascii="Liberation Serif" w:hAnsi="Liberation Serif"/>
          <w:sz w:val="24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1. Внести в постановление Администрации Куртамышского муниципального округа Курганской области от 17 мая 2022 года № 117 «Об оплате труда служащих, занимающих должности, не отнесенные к должностям муниципальной службы, и осуществляющих техническое обеспечение деятельности Администрации Куртамышского муниципального округа Курганской области» следующие изменения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1) пункт 3 приложения 7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3. Выплата единовременного поощрения производи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объявлении благодарности и (или) вручении Благодарственного письма Администрации Куртамышского муниципального округа Курганской области, Думы Куртамышского муниципального округа Курганской области служащим – в размере 1 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2) при вручении служащим Почетной грамоты Администрации Куртамышского муниципального округа Курганской области, Думы Куртамышского муниципального округа Курганской области– в размере 2 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служащих (при условии стажа работы в муниципальных учреждениях или органах местного самоуправления не менее 15 лет)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4) иные виды поощрения служащих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2) приложение 7 к постановлению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</w:rPr>
        <w:t>6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Поощрения, предусмотренные подпунктом 4 пункта 3 выплачиваются служащим, не имеющим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лужащий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 служащего, лишается поощрения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-1701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азмер поощрения устанавливается правовым актом представителя нанимателя (работодателя) в отношении служащего в пределах средств, установленных фондом оплаты труда служащих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 xml:space="preserve">Настоящее постановление вступает в силу после его официального опубликования и распространяется на правоотношения возникшие с 15 апреля 2025 год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.о. Главы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О.А. Солодкова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7:00Z</dcterms:created>
  <dc:creator>Дранишникова</dc:creator>
  <dc:description/>
  <cp:keywords/>
  <dc:language>en-US</dc:language>
  <cp:lastModifiedBy>Руководитель</cp:lastModifiedBy>
  <cp:lastPrinted>2025-04-24T08:17:00Z</cp:lastPrinted>
  <dcterms:modified xsi:type="dcterms:W3CDTF">2025-04-24T03:17:00Z</dcterms:modified>
  <cp:revision>10</cp:revision>
  <dc:subject/>
  <dc:title>ПРАВИТЕЛЬСТВО КУРГАНСКОЙ ОБЛАСТИ</dc:title>
</cp:coreProperties>
</file>