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.11.2024 г. № 21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4"/>
        </w:rPr>
        <w:t xml:space="preserve">, Законом Курганской области от 10 марта 2006 года № 130 «О реализации на территории Курганской области отдельных положений Трудового кодекса Российской Федерации в сфере оплаты труда»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4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) в приложении 1 таблицу «Размеры должностных окладов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/>
        </w:rPr>
        <w:t xml:space="preserve"> </w:t>
      </w: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кадра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енда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ов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воинскому уче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5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хозяйственно- транспортной служ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5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организационной работ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Главный эконом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2 8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актный управля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ном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– сметч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6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хране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бщи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спер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) в приложении 1 таблицу «</w:t>
      </w:r>
      <w:r>
        <w:rPr>
          <w:rStyle w:val="11"/>
          <w:rFonts w:cs="Liberation Serif" w:ascii="Liberation Serif" w:hAnsi="Liberation Serif"/>
          <w:sz w:val="24"/>
        </w:rPr>
        <w:t>Размер должностных окладов руководителей территорий определяется исходя из численности населения курируемых населенных пунктов в следующих размерах: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11"/>
          <w:rFonts w:cs="Liberation Serif" w:ascii="Liberation Serif" w:hAnsi="Liberation Serif"/>
          <w:sz w:val="24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237"/>
        <w:gridCol w:w="184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№</w:t>
            </w:r>
            <w:r>
              <w:rPr>
                <w:rStyle w:val="11"/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Наименование дол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Должностной окла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 xml:space="preserve">Руководитель территор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Верхнее, д. Сыче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Долговка, с. Жуково, д. Сороки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. Камаган, д. Донки, д. Чесноковка, д. Путиловк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д. Острова, с. Березово, д. Новая Калиновка, д. Птич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Камыши, д. Толстоверетино, д. Соснов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Костылево, д. Вехти, д. Клоктухино, д. Чернобор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Косулино, д. Кузьминовка, с. Белоногово, д. Узк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. Нижнее, д. Коновалова, д. Перевалово, д. Кочар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д. Малетино, д. Губан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Обанино, д. Ярки, д. Кислое, д. Приречное,                    с. Закоулово, д. Язево, д. Курмыши, д. Грызаново,             с. Каминское, д. Бел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Пепелино, с. Маслово, д. Таволжа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Песьяное, д. Ключики, д. Степное, д. Лебяж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Пушкино, с. Закомалдино, д. Стриж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. Советское, д. Красная Звезда, д. Коминтер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. Добровольное, д. Рясово, с. Углов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д. Новоникольская, д. Бор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Style w:val="11"/>
          <w:rFonts w:ascii="Liberation Serif" w:hAnsi="Liberation Serif" w:cs="Liberation Serif"/>
          <w:sz w:val="24"/>
        </w:rPr>
      </w:pPr>
      <w:r>
        <w:rPr>
          <w:rStyle w:val="11"/>
          <w:rFonts w:cs="Liberation Serif" w:ascii="Liberation Serif" w:hAnsi="Liberation Serif"/>
          <w:sz w:val="24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3) приложение 2 к постановлению дополнить пунктом 12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Style w:val="11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12. Индексация должностных окладов служащих осуществляется в соответствии со статьей 134 Трудового кодекса Российской Федерац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3. Настоящее постановление вступает в силу с 1 декабря 202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4-11-28T14:32:00Z</cp:lastPrinted>
  <dcterms:modified xsi:type="dcterms:W3CDTF">2024-11-28T09:34:00Z</dcterms:modified>
  <cp:revision>40</cp:revision>
  <dc:subject/>
  <dc:title>ПРАВИТЕЛЬСТВО КУРГАНСКОЙ ОБЛАСТИ</dc:title>
</cp:coreProperties>
</file>