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                                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4.10.2024 г. № 180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 поощрении должностных лиц пункта отбора на военную службу по контракту        (2 разряда) г. Кургана, сотрудников военного комиссариата Куртамышского, Звериноголовского и Целинного районов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</w:t>
      </w:r>
      <w:r>
        <w:rPr>
          <w:rFonts w:cs="Liberation Serif" w:ascii="Liberation Serif" w:hAnsi="Liberation Serif"/>
          <w:color w:val="000000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</w:rPr>
        <w:t>Уставом Куртамышского муниципального округа Курганской области, в целях поощрения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</w:t>
      </w:r>
      <w:r>
        <w:rPr>
          <w:rFonts w:cs="Liberation Serif" w:ascii="Liberation Serif" w:hAnsi="Liberation Serif"/>
        </w:rPr>
        <w:t>,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1. Утвердить Положение о поощрении </w:t>
      </w:r>
      <w:r>
        <w:rPr>
          <w:rFonts w:cs="Liberation Serif" w:ascii="Liberation Serif" w:hAnsi="Liberation Serif"/>
          <w:bCs/>
        </w:rPr>
        <w:t xml:space="preserve">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 </w:t>
      </w:r>
      <w:r>
        <w:rPr>
          <w:rFonts w:cs="Liberation Serif" w:ascii="Liberation Serif" w:hAnsi="Liberation Serif"/>
        </w:rPr>
        <w:t xml:space="preserve">согласно приложению к настоящему постановлению. </w:t>
      </w:r>
    </w:p>
    <w:p>
      <w:pPr>
        <w:pStyle w:val="Normal"/>
        <w:jc w:val="both"/>
        <w:rPr/>
      </w:pPr>
      <w:bookmarkStart w:id="0" w:name="C5"/>
      <w:bookmarkEnd w:id="0"/>
      <w:r>
        <w:rPr>
          <w:rFonts w:eastAsia="Liberation Serif" w:cs="Liberation Serif" w:ascii="Liberation Serif" w:hAnsi="Liberation Serif"/>
        </w:rPr>
        <w:t xml:space="preserve">            </w:t>
      </w:r>
      <w:bookmarkStart w:id="1" w:name="C21"/>
      <w:bookmarkStart w:id="2" w:name="C20"/>
      <w:bookmarkStart w:id="3" w:name="C19"/>
      <w:bookmarkStart w:id="4" w:name="C18"/>
      <w:bookmarkStart w:id="5" w:name="C17"/>
      <w:bookmarkStart w:id="6" w:name="C8"/>
      <w:bookmarkStart w:id="7" w:name="C11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Liberation Serif" w:ascii="Liberation Serif" w:hAnsi="Liberation Serif"/>
        </w:rPr>
        <w:t xml:space="preserve"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 xml:space="preserve">Настоящее постановление вступает в силу </w:t>
      </w:r>
      <w:r>
        <w:rPr>
          <w:rFonts w:cs="Liberation Serif" w:ascii="Liberation Serif" w:hAnsi="Liberation Serif"/>
          <w:sz w:val="24"/>
          <w:szCs w:val="24"/>
        </w:rPr>
        <w:t xml:space="preserve">с момента опубликования и распространяется на правоотношения с   </w:t>
      </w: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7 октября 2024 го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ind w:left="284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9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ind w:left="180" w:right="97" w:hanging="18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35"/>
        <w:gridCol w:w="4086"/>
      </w:tblGrid>
      <w:tr>
        <w:trPr>
          <w:trHeight w:val="1979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autoSpaceDE w:val="false"/>
              <w:ind w:left="-7" w:hanging="1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04.10.2024 г. № 180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«О поощрении 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13" w:leader="none"/>
        </w:tabs>
        <w:ind w:firstLine="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ind w:firstLine="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8" w:name="C29"/>
      <w:bookmarkEnd w:id="8"/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ощрении должностных лиц пункта отбора на военную службу по контракту (2 разряда) г. Кургана, сотрудников военного комиссариата Куртамышского, Звериноголовского и Целинного районов Курганской области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оощрение </w:t>
      </w:r>
      <w:r>
        <w:rPr>
          <w:rFonts w:cs="Liberation Serif" w:ascii="Liberation Serif" w:hAnsi="Liberation Serif"/>
          <w:bCs/>
          <w:sz w:val="26"/>
          <w:szCs w:val="26"/>
        </w:rPr>
        <w:t>должностных лиц пункта отбора на военную службу по контракту (2 разряда) г. Кургана (далее – инструктор пункта отбора), сотрудников военного комиссариата Куртамышского, Звериноголовского и Целинного районов Курганской области (далее – сотрудник комиссариата), а также сотрудников, командированных на территории Куртамышского муниципального округа Курганской области (далее - командированный сотрудник) осуществляется</w:t>
      </w:r>
      <w:r>
        <w:rPr>
          <w:rFonts w:cs="Liberation Serif" w:ascii="Liberation Serif" w:hAnsi="Liberation Serif"/>
          <w:sz w:val="26"/>
          <w:szCs w:val="26"/>
        </w:rPr>
        <w:t xml:space="preserve"> в целях стимулирова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Инструктор пункта отбора, сотрудник комиссариата, а также командированный сотрудник </w:t>
      </w:r>
      <w:r>
        <w:rPr>
          <w:rFonts w:eastAsia="Calibri" w:cs="Liberation Serif" w:ascii="Liberation Serif" w:hAnsi="Liberation Serif"/>
          <w:sz w:val="26"/>
          <w:szCs w:val="26"/>
        </w:rPr>
        <w:t>поощряются Благодарственным письмом Администрации Куртамышского муниципального округа Курганской области с единовременной выплатой денежного поощрения в размере 11500 (Одиннадцать тысяч пятьсот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3. Ходатайство о поощрении инструктора пункта  отбора, командированного сотрудника  подаётся начальником пункта отбора на военную службу по контракту (2 разряда) г. Кургана (по согласованию), ходатайство о поощрении </w:t>
      </w:r>
      <w:r>
        <w:rPr>
          <w:rFonts w:cs="Liberation Serif" w:ascii="Liberation Serif" w:hAnsi="Liberation Serif"/>
          <w:sz w:val="26"/>
          <w:szCs w:val="26"/>
        </w:rPr>
        <w:t>сотрудника комиссариата  подаё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>военным комиссаром Куртамышского, Звериноголовского и Целинного районов</w:t>
      </w:r>
      <w:r>
        <w:rPr>
          <w:rFonts w:cs="Liberation Serif" w:ascii="Liberation Serif" w:hAnsi="Liberation Serif"/>
          <w:sz w:val="26"/>
          <w:szCs w:val="26"/>
        </w:rPr>
        <w:t xml:space="preserve"> (по согласованию)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на имя Главы Куртамыш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в порядке, установленном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постановлением Администрации Куртамышского муниципального округа от 21.02.2022 г. № 43 «О Почетной грамоте, Благодарственном письме и приветственном адресе Администрации Куртамышского муниципального округа Курганской области», </w:t>
      </w:r>
      <w:r>
        <w:rPr>
          <w:rFonts w:cs="Liberation Serif" w:ascii="Liberation Serif" w:hAnsi="Liberation Serif"/>
          <w:sz w:val="26"/>
          <w:szCs w:val="26"/>
        </w:rPr>
        <w:t xml:space="preserve">с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приложением </w:t>
      </w:r>
      <w:r>
        <w:rPr>
          <w:rFonts w:cs="Liberation Serif" w:ascii="Liberation Serif" w:hAnsi="Liberation Serif"/>
          <w:sz w:val="26"/>
          <w:szCs w:val="26"/>
        </w:rPr>
        <w:t xml:space="preserve">сведений, необходимых для перечисления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единовременного денежного поощрения на расчетный счёт </w:t>
      </w:r>
      <w:r>
        <w:rPr>
          <w:rFonts w:cs="Liberation Serif" w:ascii="Liberation Serif" w:hAnsi="Liberation Serif"/>
          <w:sz w:val="26"/>
          <w:szCs w:val="26"/>
        </w:rPr>
        <w:t>инструктора пункта отбора, сотрудника комиссариата, командированного сотрудника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4. Поощрение Благодарственным письмом Администрации Куртамышского муниципального округа Курганской области и единовременным денежным поощрением осуществляется на основании распоряжения Администрации Куртамышского муниципального округа Курганской области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Вручение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Благодарственных писем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>инструктору пункта отбора, сотруднику комиссариата, командированному сотруднику проводится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Главой Куртамышского муниципального округа Курганской области (или уполномоченным им лицом) в торжественной обстановке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 xml:space="preserve">6. </w:t>
      </w:r>
      <w:r>
        <w:rPr>
          <w:rFonts w:cs="Liberation Serif" w:ascii="Liberation Serif" w:hAnsi="Liberation Serif"/>
          <w:sz w:val="26"/>
          <w:szCs w:val="26"/>
        </w:rPr>
        <w:t>Финансирование установленных мер поощрения осуществляется в рамках муниципальной программы Куртамышского муниципального округа Курганской области «Обеспечение общественного порядка и противодействия преступности в Куртамышском муниципальном округе»</w:t>
      </w:r>
      <w:r>
        <w:rPr>
          <w:rFonts w:eastAsia="Calibri" w:cs="Liberation Serif" w:ascii="Liberation Serif" w:hAnsi="Liberation Serif"/>
          <w:sz w:val="26"/>
          <w:szCs w:val="26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И.о. управляющего делами-руководителя аппара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О.М. Воробь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" w:hAnsi="Liberation Serif" w:eastAsia="Times New Roman" w:cs="Liberation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">
    <w:name w:val="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RNormal">
    <w:name w:val="OTR_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9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8:00Z</dcterms:created>
  <dc:creator>Mobrab</dc:creator>
  <dc:description/>
  <cp:keywords/>
  <dc:language>en-US</dc:language>
  <cp:lastModifiedBy>Руководитель</cp:lastModifiedBy>
  <cp:lastPrinted>2024-10-08T11:46:00Z</cp:lastPrinted>
  <dcterms:modified xsi:type="dcterms:W3CDTF">2024-10-08T10:58:00Z</dcterms:modified>
  <cp:revision>7</cp:revision>
  <dc:subject/>
  <dc:title>Российская Федерация</dc:title>
</cp:coreProperties>
</file>