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eastAsia="Liberation Serif" w:cs="Liberation Serif"/>
          <w:lang w:val="en-US" w:eastAsia="en-US"/>
        </w:rPr>
      </w:pPr>
      <w:r>
        <w:rPr>
          <w:rFonts w:eastAsia="Liberation Serif" w:cs="Liberation Serif" w:ascii="Liberation Serif" w:hAnsi="Liberation Serif"/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  <w:lang w:val="en-US" w:eastAsia="en-US"/>
        </w:rPr>
      </w:pPr>
      <w:r>
        <w:rPr>
          <w:rFonts w:cs="Liberation Sans;Arial" w:ascii="Liberation Sans;Arial" w:hAnsi="Liberation Sans;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03.10.2024 г. № 175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</w:t>
      </w:r>
      <w:r>
        <w:rPr>
          <w:rFonts w:cs="Liberation Serif" w:ascii="Liberation Serif" w:hAnsi="Liberation Serif"/>
          <w:sz w:val="22"/>
          <w:szCs w:val="22"/>
        </w:rPr>
        <w:t>г. Куртамыш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2"/>
          <w:szCs w:val="22"/>
        </w:rPr>
      </w:pPr>
      <w:r>
        <w:rPr>
          <w:rFonts w:cs="Liberation Serif" w:ascii="Liberation Serif" w:hAnsi="Liberation Serif"/>
          <w:color w:val="000000"/>
          <w:spacing w:val="-2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я в постановление Администрации Куртамышского муниципального округа Курганской области от 30 марта 2022 года № 68 «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татьей 144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Трудового кодекса Российской Федерации,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остановлением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</w:t>
      </w:r>
      <w:r>
        <w:rPr>
          <w:rStyle w:val="11Exact"/>
          <w:rFonts w:cs="Liberation Serif" w:ascii="Liberation Serif" w:hAnsi="Liberation Serif"/>
          <w:sz w:val="24"/>
          <w:szCs w:val="24"/>
        </w:rPr>
        <w:t xml:space="preserve">в целях обеспечения социальных гарантий и упорядочения оплаты труда работников по профессиям рабочих </w:t>
      </w:r>
      <w:r>
        <w:rPr>
          <w:rFonts w:cs="Liberation Serif" w:ascii="Liberation Serif" w:hAnsi="Liberation Serif"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нести в постановление Администрации Куртамышского муниципального округа Курганской области от 30 марта 2022 года № 68 «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» следующее изменени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таблицу 1 пункта 8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sz w:val="24"/>
          <w:szCs w:val="24"/>
        </w:rPr>
        <w:t xml:space="preserve">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«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18"/>
        <w:gridCol w:w="1418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яд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р оклада, рублей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й тарифный разряд в соответствии с Единым тарифно-квалификационным   справочником работ и профессий рабочих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659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й тарифный разряд в соответствии с Единым тарифно-квалификационным справочником работ и профессий рабочих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223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-й тарифный разряд в соответствии с Единым тарифно-квалификационным справочником работ и профессий рабочих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50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-й тарифный разряд в соответствии с Единым тарифно-квалификационным справочником работ и профессий рабочих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 075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-й тарифный разряд в соответствии с Единым тарифно-квалификационным справочником работ и профессий рабочих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 922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-й тарифный разряд в соответствии с Единым тарифно-квалификационным справочником работ и профессий рабочих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48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-й тарифный разряд в соответствии с Единым тарифно-квалификационным справочником работ и профессий рабочих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77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-й тарифный разряд в соответствии с Единым тарифно-квалификационным справочником работ и профессий рабочих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051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ее постановление вступает в силу с 1 ноября 2024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исполнением настоящего постановления возложить на управляющего делами- руководителя аппарата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Куртамыш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Разослано по списку (см. на обороте)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DejaVu Sans" w:hAnsi="DejaVu Sans" w:eastAsia="Calibri" w:cs="DejaVu San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E2C50F664EABF2ACD3AC24AFCC1CD6DFAE665555E30E381E3576102B010A171690AACB4Cd2b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4:00Z</dcterms:created>
  <dc:creator>Дранишникова</dc:creator>
  <dc:description/>
  <cp:keywords/>
  <dc:language>en-US</dc:language>
  <cp:lastModifiedBy>Руководитель</cp:lastModifiedBy>
  <cp:lastPrinted>2024-11-15T14:20:00Z</cp:lastPrinted>
  <dcterms:modified xsi:type="dcterms:W3CDTF">2024-11-15T09:38:00Z</dcterms:modified>
  <cp:revision>41</cp:revision>
  <dc:subject/>
  <dc:title>ПРАВИТЕЛЬСТВО КУРГАНСКОЙ ОБЛАСТИ</dc:title>
</cp:coreProperties>
</file>