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5.07.2024 г. № 129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</w:t>
      </w:r>
      <w:r>
        <w:rPr/>
        <w:t>г. Куртамы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 внесении изменения в постановление Администрации Куртамышского муниципального округа Курганской области от 11 апреля 2022 года № 87 «О Комиссии по координации работы по противодействию коррупции в Куртамышском муниципальном округе Курга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убернатора Курганской области  от 10 июля 2019 года № 50 «</w:t>
      </w:r>
      <w:r>
        <w:rPr>
          <w:rFonts w:eastAsia="Calibri" w:cs="Liberation Serif" w:ascii="Liberation Serif" w:hAnsi="Liberation Serif"/>
        </w:rPr>
        <w:t>О Комиссии по координации работы по противодействию коррупции в Курганской области», статьей 6 Устава Куртамышского муниципального округа Курганской области, в связи с кадровыми изменениями в Администрации Куртамышского муниципального округа Курганской области, Администрация Куртамыш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11 апреля 2022 года № 87 «О Комиссии по координации работы по противодействию коррупции в Куртамышском муниципальном округе Курганской области»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- в приложении 2 абзац 3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«Секретарь Комиссии – ведущий специалист Общего отдела Администрации Куртамышского муниципального округа Курганской област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2:00Z</dcterms:created>
  <dc:creator>1</dc:creator>
  <dc:description/>
  <cp:keywords/>
  <dc:language>en-US</dc:language>
  <cp:lastModifiedBy>Руководитель</cp:lastModifiedBy>
  <cp:lastPrinted>2024-07-08T14:26:00Z</cp:lastPrinted>
  <dcterms:modified xsi:type="dcterms:W3CDTF">2024-07-08T09:26:00Z</dcterms:modified>
  <cp:revision>31</cp:revision>
  <dc:subject/>
  <dc:title/>
</cp:coreProperties>
</file>