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1.07.2025 г.  № 126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о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статьей 144</w:t>
        </w:r>
      </w:hyperlink>
      <w:r>
        <w:rPr>
          <w:rFonts w:cs="Liberation Serif" w:ascii="Liberation Serif" w:hAnsi="Liberation Serif"/>
        </w:rPr>
        <w:t xml:space="preserve"> 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в целях обеспечения социальных гарантий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,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- пункт 16 </w:t>
      </w:r>
      <w:r>
        <w:rPr>
          <w:rFonts w:cs="Liberation Serif" w:ascii="Liberation Serif" w:hAnsi="Liberation Serif"/>
          <w:bCs/>
          <w:sz w:val="24"/>
          <w:szCs w:val="24"/>
        </w:rPr>
        <w:t>раздела IV «Условия, размеры и порядок осущест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«16. При поощрении работников за безупречную и эффективную работу Отделом по гражданской обороне, чрезвычайным ситуациям Администрации Куртамышского муниципального округа Курганской области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вручении благодарственного письма Администрации Куртамышского муниципального округа Курганской области работнику – в размере 1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 вручении работнику почетной грамоты Администрации Куртамышского муниципального округа Курганской области – в размере 2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работника (пр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условии стажа работы в муниципальных учреждениях или органах местного самоуправления не менее 15 лет)</w:t>
      </w:r>
      <w:r>
        <w:rPr>
          <w:rFonts w:cs="Liberation Serif" w:ascii="Liberation Serif" w:hAnsi="Liberation Serif"/>
          <w:sz w:val="24"/>
          <w:szCs w:val="24"/>
        </w:rPr>
        <w:t xml:space="preserve">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иные виды поощрений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руководителя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работникам единовременного поощрения за безупречную и эффективную работу осуществляется на основании распоряжения Администрации Куртамышского муниципального округа Курганской области о поощрении в пределах установленного фонда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оощрения, предусмотренные подпунктом 4 пункта 16 настоящего Положения выплачиваются работникам, при наличии экономии фонда оплаты труда Отдела по гражданской обороне, чрезвычайным ситуациям Администрации Куртамышского муниципального округа Курганской области, а также при отсутствии у работников дисциплинарных взысканий, имеющихся на момент начисления поощр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аботник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работников, установленных фондом оплаты труда работников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ризнать утратившим силу постановление Администрации Куртамышского муниципального округа Курганской области от 23 апреля 2025 года № 79 «О внесении изменения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Контроль за вы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лава  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урганской области </w:t>
        <w:tab/>
        <w:tab/>
        <w:t xml:space="preserve">                                                                        А.Н. Гвозде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386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449241D20937AC928A1440979C338AAD2E736CD04AD6900700A449D3A8D404FEB21F2BDuDs6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7-02T10:10:00Z</cp:lastPrinted>
  <dcterms:modified xsi:type="dcterms:W3CDTF">2025-07-02T05:11:00Z</dcterms:modified>
  <cp:revision>77</cp:revision>
  <dc:subject/>
  <dc:title>ПРАВИТЕЛЬСТВО КУРГАНСКОЙ ОБЛАСТИ</dc:title>
</cp:coreProperties>
</file>