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eastAsia="Liberation Serif" w:cs="Liberation Serif"/>
          <w:b/>
          <w:b/>
          <w:sz w:val="26"/>
          <w:szCs w:val="26"/>
          <w:lang w:val="en-US" w:eastAsia="en-US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  <w:lang w:val="en-US" w:eastAsia="en-US"/>
        </w:rPr>
      </w:pPr>
      <w:r>
        <w:rPr>
          <w:rFonts w:cs="Liberation Sans;Arial" w:ascii="Liberation Sans;Arial" w:hAnsi="Liberation Sans;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01.07.2025 г. № 122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я в постановление Администрации Куртамышского муниципального округа Курганской области от 30 марта 2022 года № 68 «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Трудовым кодексом Российской Федерации, </w:t>
      </w:r>
      <w:r>
        <w:rPr>
          <w:rStyle w:val="11Exact"/>
          <w:rFonts w:cs="Liberation Serif" w:ascii="Liberation Serif" w:hAnsi="Liberation Serif"/>
          <w:sz w:val="24"/>
          <w:szCs w:val="24"/>
        </w:rPr>
        <w:t>в целях обеспечения социальных гарантий и упорядочения оплаты труда работников по профессиям рабочих Администрации Куртамышского муниципального округа Курганской области и</w:t>
      </w:r>
      <w:r>
        <w:rPr>
          <w:rFonts w:cs="Liberation Serif" w:ascii="Liberation Serif" w:hAnsi="Liberation Serif"/>
          <w:sz w:val="24"/>
          <w:szCs w:val="24"/>
        </w:rPr>
        <w:t xml:space="preserve">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, Администрация Куртамышского муниципального округа Курганской обла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нести в постановление Администрации Куртамышского муниципального округа Курганской области от 30 марта 2022 года № 68 «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» следующее изменени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ункт 40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V</w:t>
      </w:r>
      <w:r>
        <w:rPr>
          <w:rFonts w:cs="Liberation Serif" w:ascii="Liberation Serif" w:hAnsi="Liberation Serif"/>
          <w:sz w:val="24"/>
          <w:szCs w:val="24"/>
        </w:rPr>
        <w:t xml:space="preserve"> «Порядок и условия установления выплат стимулирующего характера»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«40. Премия за интенсивность и высокие результаты работы выплачивается работникам Администрации, работникам муниципальных учреждений единовременно за интенсивность и высокие результаты работы. При премировании учитываю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интенсивность и напряженность работ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Администрации, муниципального учреждения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оощрении работников Администрации, работников муниципальных учреждений за безупречную и эффективную работу Администрацией, муниципальным учреждением производится выплата единовременного поощр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и объявлении благодарности работникам Администрации, работникам муниципального учреждения – в размере 1000 (одна тысяча) рублей 00 копеек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ри вручении работникам Администрации, работникам муниципального учреждения почетной грамоты Администрации – в размере 2000 (две тысячи) рублей 00 копеек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3) в связи с выходом на государственную пенсию работников Администрации, работников муниципальных учреждений (при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 условии стажа работы в муниципальных учреждениях или органах местного самоуправления не менее 15 лет)</w:t>
      </w:r>
      <w:r>
        <w:rPr>
          <w:rFonts w:cs="Liberation Serif" w:ascii="Liberation Serif" w:hAnsi="Liberation Serif"/>
          <w:sz w:val="24"/>
          <w:szCs w:val="24"/>
        </w:rPr>
        <w:t xml:space="preserve"> – в размере одного должностного оклада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) иные виды поощрения работников Администрации, работников муниципальных учреждений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 выплате работникам Администрации единовременного поощрения за безупречную и эффективную работу принимается Главой Куртамышского муниципального округа Курганской области на основании представления управляющего делами- руководителя аппарата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 выплате работникам муниципальных учреждений единовременного поощрения за безупречную и эффективную работу принимается руководителем муниципального учрежд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плата работникам Администрации, работникам муниципальных учреждений единовременного поощрения за безупречную и эффективную работу осуществляется на основании распоряжения Администрации о поощрении в пределах установленного фонда оплаты труда работников Администрации, работников муниципальных учреждений. Выплата в соответствии с подпунктом 4 работникам Администрации осуществляется на основании приказа Администрации, работникам муниципальных учреждений на основании приказов муниципальных учрежде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Поощрения, предусмотренные подпунктом 4 пункта 40 настоящего Положения выплачиваются работникам Администрации, работникам муниципальных учреждений, при наличии экономии фонда оплаты труда Администрации, муниципальных учреждений, а также при отсутствии у работников Администрации, работников муниципальных учреждений дисциплинарных взысканий, имеющихся на момент начисления поощр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Работник Администрации, работник муниципального учреждения за неэффективное исполнение служебных обязанностей, по решению представителя нанимателя (работодателя), принятом на основании служебной записки (акта) непосредственного руководителя работника Администрации, работника муниципального учреждения, лишается поощре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р поощрения устанавливается правовым актом представителя нанимателя (работодателя) в отношении работника Администрации, работника мунциипального учреждения в пределах средств, установленных фондом оплаты труда работников Администрации, работников муниципальных учреждений.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</w:rPr>
        <w:t xml:space="preserve">2. </w:t>
      </w:r>
      <w:r>
        <w:rPr>
          <w:rFonts w:cs="Liberation Serif" w:ascii="Liberation Serif" w:hAnsi="Liberation Serif"/>
          <w:shd w:fill="FFFFFF" w:val="clear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исполнением настоящего постановления возложить на управляющего делами-руководителя аппарат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 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Разослано по списку (см. на обороте)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Tahoma">
    <w:name w:val="Основной текст (2) + Tahoma"/>
    <w:qFormat/>
    <w:rPr>
      <w:rFonts w:ascii="Tahoma" w:hAnsi="Tahoma" w:cs="Tahoma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" w:hAnsi="DejaVu Sans" w:eastAsia="Calibri" w:cs="DejaVu San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9:00Z</dcterms:created>
  <dc:creator>Дранишникова</dc:creator>
  <dc:description/>
  <cp:keywords/>
  <dc:language>en-US</dc:language>
  <cp:lastModifiedBy>Руководитель</cp:lastModifiedBy>
  <cp:lastPrinted>2025-07-02T10:05:00Z</cp:lastPrinted>
  <dcterms:modified xsi:type="dcterms:W3CDTF">2025-07-02T05:06:00Z</dcterms:modified>
  <cp:revision>35</cp:revision>
  <dc:subject/>
  <dc:title>ПРАВИТЕЛЬСТВО КУРГАНСКОЙ ОБЛАСТИ</dc:title>
</cp:coreProperties>
</file>