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outlineLvl w:val="0"/>
        <w:rPr>
          <w:rFonts w:ascii="Liberation Serif" w:hAnsi="Liberation Serif" w:eastAsia="Arial Unicode MS" w:cs="Liberation Serif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ap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1.02.2025 г. № 29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О внесении изменения в постановление Администрации Куртамышского муниципального округа Курганской области от 27 декабря 2021 года № 109 «О мерах по реализации отдельных положений Федерального зак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«О противодействии коррупци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5 декабря 2008 года № 273-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распоряжением Администрации Куртамышского муниципального округа Курганской области от   10 декабря 2024 года 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О внесении изменения в распоряжение Администрации Куртамышского муниципального округа Курганской области   от 24 декабря 2021 года  № 382 л/с «Об утверждении штатов Администрации Куртамышского муниципального округа Курганской области»,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я Куртамышского муниципального округа Курганской области </w:t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Внести в постановление Администрации Куртамышского муниципального округа Курганской области от 27 декабря 2021 года № 109 «</w:t>
      </w:r>
      <w:r>
        <w:rPr>
          <w:rFonts w:eastAsia="Arial Unicode MS" w:cs="Liberation Serif" w:ascii="Liberation Serif" w:hAnsi="Liberation Serif"/>
          <w:color w:val="000000"/>
          <w:kern w:val="2"/>
          <w:sz w:val="26"/>
          <w:szCs w:val="26"/>
          <w:lang w:eastAsia="ar-SA"/>
        </w:rPr>
        <w:t>О мерах по реализации отдельных положений Федерального закона «О противодействии коррупции»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ледующее измен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пункт 27 приложения к постановлению исключить. 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3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</w:t>
        <w:tab/>
        <w:tab/>
        <w:tab/>
        <w:t xml:space="preserve">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ePack by Diakov</dc:creator>
  <dc:description/>
  <cp:keywords/>
  <dc:language>en-US</dc:language>
  <cp:lastModifiedBy>Руководитель</cp:lastModifiedBy>
  <cp:lastPrinted>2025-02-17T11:26:00Z</cp:lastPrinted>
  <dcterms:modified xsi:type="dcterms:W3CDTF">2025-02-17T06:27:00Z</dcterms:modified>
  <cp:revision>46</cp:revision>
  <dc:subject/>
  <dc:title/>
</cp:coreProperties>
</file>