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left="-510" w:right="-22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widowControl w:val="false"/>
        <w:autoSpaceDE w:val="false"/>
        <w:spacing w:lineRule="auto" w:line="480" w:before="0" w:after="0"/>
        <w:ind w:left="-510" w:right="-22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ТАМЫШСКИЙ  РАЙОН</w:t>
      </w:r>
    </w:p>
    <w:p>
      <w:pPr>
        <w:pStyle w:val="Normal"/>
        <w:widowControl w:val="false"/>
        <w:autoSpaceDE w:val="false"/>
        <w:spacing w:lineRule="auto" w:line="480" w:before="0" w:after="0"/>
        <w:ind w:left="-510" w:right="-22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РТАМЫ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7 года  № 47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уртамыш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Куртамыш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отраслевых (функциональных) органов (включая подведомственны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 казенные учре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Куртамышского района от 13.12.2016 г. № 124 «Об утверждении Требований к порядку разработки и принятия правовых актов Куртамышского района о нормировании в сфере закупок для обеспечения муниципальных нужд, содержанию указанных актов и обеспечению их исполнения», руководствуясь статьей 38.1 Устава Куртамышского района, Администрация Куртамы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Куртамышского района, ее отраслевых (функциональных) органов (включая подведомственные им казенные учреждения)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опубликовать в информационном бюллетене «Куртамышский район: официально», разместить на официальном сайте Администрации Куртамышского района 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Куртамышского района Максунова А.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ртамышского района                                                                      С.Г. Куликовски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нишник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5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C0494920F996BC9ACC0D6860EFD13C267D33289F35E07304D9FEE4OFX0D" TargetMode="External"/><Relationship Id="rId3" Type="http://schemas.openxmlformats.org/officeDocument/2006/relationships/hyperlink" Target="consultantplus://offline/ref=094BC0494920F996BC9ACC0D6860EFD13C267D392B9D35E07304D9FEE4F00F2D16C1912AOBX1D" TargetMode="External"/><Relationship Id="rId4" Type="http://schemas.openxmlformats.org/officeDocument/2006/relationships/hyperlink" Target="consultantplus://offline/ref=094BC0494920F996BC9ACC0D6860EFD13F2174332C9A35E07304D9FEE4OFX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3:00Z</dcterms:created>
  <dc:creator>Arm-</dc:creator>
  <dc:description/>
  <cp:keywords/>
  <dc:language>en-US</dc:language>
  <cp:lastModifiedBy>Secret</cp:lastModifiedBy>
  <cp:lastPrinted>2017-06-21T08:00:00Z</cp:lastPrinted>
  <dcterms:modified xsi:type="dcterms:W3CDTF">2017-06-21T03:42:00Z</dcterms:modified>
  <cp:revision>33</cp:revision>
  <dc:subject/>
  <dc:title>Администрация Белозерского района</dc:title>
</cp:coreProperties>
</file>