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8"/>
        <w:spacing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Liberation Sans" w:hAnsi="Liberation Sans" w:cs="Liberation Sans"/>
          <w:b/>
          <w:b/>
          <w:sz w:val="26"/>
          <w:szCs w:val="26"/>
        </w:rPr>
      </w:pPr>
      <w:r>
        <w:rPr>
          <w:rFonts w:cs="Liberation Sans" w:ascii="Liberation Sans" w:hAnsi="Liberation Sans"/>
          <w:b/>
          <w:sz w:val="26"/>
          <w:szCs w:val="26"/>
        </w:rPr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sz w:val="44"/>
          <w:szCs w:val="44"/>
        </w:rPr>
        <w:t xml:space="preserve">                </w:t>
      </w: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17.04.2022 г. № 130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tabs>
          <w:tab w:val="clear" w:pos="720"/>
          <w:tab w:val="left" w:pos="1662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в Российской Федерации», постановлением Администрации Куртамышского муниципального округа от 01.02.2022 г. № 25 «О муниципальных программах Куртамышского муниципального округа Курганской области», решением Думы Куртамышского муниципального округа Курганской области от 30.12.2022 г.  № 157  «О внесении изменений в решение Думы Куртамышского муниципального округа  Курганской области от 23.12.2021 г. № 96 «О бюджете Куртамышского муниципального округа на 2022 год и на плановый период 2023 и 2024 годов», решением Думы Куртамышского муниципального округа Курганской области от 22.12.2022 г. № 151 «О бюджете Куртамышского муниципального округа на 2023 год и на плановый период 2024 и 2025 годов», решением Думы Куртамышского муниципального округа Курганской области от 09.02.2023 г. № 1 «О внесении изменений в решение Думы Куртамышского муниципального округа Курганской области от 22.12.2022 г. № 151 «О бюджете Куртамышского муниципального округа на 2023 год и на плановый период 2024 и 2025 годов», 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ind w:right="-22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1. Внести в приложение к постановлению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Курганской области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 (далее - Программа) следующие изменения:</w:t>
      </w:r>
    </w:p>
    <w:p>
      <w:pPr>
        <w:pStyle w:val="ConsPlus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троку 7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следующей редакции:</w:t>
      </w:r>
    </w:p>
    <w:p>
      <w:pPr>
        <w:pStyle w:val="Style53"/>
        <w:rPr/>
      </w:pPr>
      <w:r>
        <w:rPr/>
        <w:t>«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бщий объем финансирования Программы на 2022 – 2028   годы за счет средств бюджета Куртамышского муниципального округа Курганской области (далее –бюджет муниципального округа) 12701,1 тыс. рублей *, в том числе по годам: 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   3256,2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   7253,9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4 год –      1088,0 тыс. рублей*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5 год –      1088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     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     5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8 год –      5,0 тыс. рублей*.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Style53"/>
        <w:ind w:left="360" w:firstLine="34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строку 8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рограммы изложить в следующей редакции: </w:t>
      </w:r>
    </w:p>
    <w:p>
      <w:pPr>
        <w:pStyle w:val="Style53"/>
        <w:rPr/>
      </w:pPr>
      <w:r>
        <w:rPr/>
        <w:t>«</w:t>
        <w:tab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364"/>
      </w:tblGrid>
      <w:tr>
        <w:trPr>
          <w:trHeight w:val="27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Ожидаемые конечные результат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ы реализации Программы: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тимизация состава муниципального имущества Куртамышского муниципального округа Курганской области, обеспечивающая исполнение полномочий Администрации Куртамышского муниципального округа Курганской области в сфере имущественных и земельных отношений;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защиты интересов Куртамышского муниципального округа Курганской области как собственника недвижимого имущества, в том числе земельных участков;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рынка земли на территории Куртамышского муниципального округа Курганской области;</w:t>
            </w:r>
          </w:p>
          <w:p>
            <w:pPr>
              <w:pStyle w:val="Style5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ходы консолидированного бюджета Куртамышского муниципального округа Курганской области от использования муниципального имущества Куртамышского муниципального округа Курганской области и земельных ресурсов составят: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2 год –   7610,0 тыс. рублей;</w:t>
            </w:r>
          </w:p>
          <w:p>
            <w:pPr>
              <w:pStyle w:val="Style53"/>
              <w:rPr/>
            </w:pPr>
            <w:r>
              <w:rPr>
                <w:rFonts w:cs="Liberation Serif" w:ascii="Liberation Serif" w:hAnsi="Liberation Serif"/>
              </w:rPr>
              <w:t>2023 год –   7650,0 тыс. рублей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4 год –   1600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  1600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6 год –         0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7 год –         0,0 тыс. рублей*;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028 год –         0,0 тыс. рублей*. </w:t>
            </w:r>
          </w:p>
          <w:p>
            <w:pPr>
              <w:pStyle w:val="Style53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&lt;*&gt; - средства носят прогнозный характер</w:t>
            </w:r>
          </w:p>
        </w:tc>
      </w:tr>
    </w:tbl>
    <w:p>
      <w:pPr>
        <w:pStyle w:val="Style5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 таблицу 4 раздела </w:t>
      </w:r>
      <w:r>
        <w:rPr>
          <w:rFonts w:cs="Liberation Serif" w:ascii="Liberation Serif" w:hAnsi="Liberation Serif"/>
          <w:sz w:val="24"/>
          <w:szCs w:val="24"/>
          <w:lang w:val="en-US"/>
        </w:rPr>
        <w:t>IX</w:t>
      </w:r>
      <w:r>
        <w:rPr>
          <w:rFonts w:cs="Liberation Serif" w:ascii="Liberation Serif" w:hAnsi="Liberation Serif"/>
          <w:sz w:val="24"/>
          <w:szCs w:val="24"/>
        </w:rPr>
        <w:t xml:space="preserve"> Программы изложить в редакции согласно приложению   к настоящему постановлению.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. Опубликовать настоящее постановление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</w:t>
      </w:r>
    </w:p>
    <w:p>
      <w:pPr>
        <w:pStyle w:val="Style52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 Контроль за исполнением настоящего постановл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уртамышского муниципального 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                                                                                      А.Н. Гвоздев</w:t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Савельева Н.Н.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2-30-48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rFonts w:ascii="Liberation Serif" w:hAnsi="Liberation Serif" w:eastAsia="Times New Roman" w:cs="Liberation Serif"/>
          <w:sz w:val="16"/>
          <w:szCs w:val="16"/>
          <w:lang w:eastAsia="ru-RU"/>
        </w:rPr>
      </w:pPr>
      <w:r>
        <w:rPr>
          <w:rFonts w:eastAsia="Times New Roman" w:cs="Liberation Serif" w:ascii="Liberation Serif" w:hAnsi="Liberation Serif"/>
          <w:sz w:val="16"/>
          <w:szCs w:val="16"/>
          <w:lang w:eastAsia="ru-RU"/>
        </w:rPr>
        <w:t>Разослано по списку (см. на обороте)</w:t>
      </w:r>
    </w:p>
    <w:p>
      <w:pPr>
        <w:pStyle w:val="Style48"/>
        <w:spacing w:before="0" w:after="0"/>
        <w:rPr>
          <w:rFonts w:ascii="Liberation Serif" w:hAnsi="Liberation Serif" w:eastAsia="Times New Roman" w:cs="Liberation Serif"/>
          <w:color w:val="000000"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0"/>
          <w:szCs w:val="20"/>
          <w:lang w:eastAsia="ru-RU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48"/>
        <w:spacing w:before="0" w:after="0"/>
        <w:ind w:left="61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567" w:bottom="851"/>
          <w:pgNumType w:fmt="decimal"/>
          <w:formProt w:val="false"/>
          <w:textDirection w:val="lrTb"/>
          <w:docGrid w:type="default" w:linePitch="360" w:charSpace="4096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3"/>
        <w:gridCol w:w="2185"/>
        <w:gridCol w:w="966"/>
        <w:gridCol w:w="11"/>
        <w:gridCol w:w="965"/>
        <w:gridCol w:w="16"/>
        <w:gridCol w:w="948"/>
        <w:gridCol w:w="44"/>
        <w:gridCol w:w="851"/>
        <w:gridCol w:w="69"/>
        <w:gridCol w:w="923"/>
        <w:gridCol w:w="40"/>
        <w:gridCol w:w="1094"/>
        <w:gridCol w:w="7"/>
        <w:gridCol w:w="960"/>
        <w:gridCol w:w="1802"/>
        <w:gridCol w:w="1249"/>
        <w:gridCol w:w="77"/>
        <w:gridCol w:w="1028"/>
        <w:gridCol w:w="19"/>
        <w:gridCol w:w="31"/>
        <w:gridCol w:w="11"/>
        <w:gridCol w:w="1996"/>
        <w:gridCol w:w="41"/>
        <w:gridCol w:w="239"/>
        <w:gridCol w:w="106"/>
      </w:tblGrid>
      <w:tr>
        <w:trPr>
          <w:trHeight w:val="145" w:hRule="atLeast"/>
        </w:trPr>
        <w:tc>
          <w:tcPr>
            <w:tcW w:w="1607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иложение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к постановлению Администрации Куртамышского муниципального округа Курганской области от 17.04.2022 г. № 130 «О внесении изменений в постановление Администрации Куртамышского муниципального округа Курганской области от 04.05.2022 г. №105 «Об утверждении муниципальной программы Куртамышского муниципального округа «Эффективное использование и распоряжение муниципальным имуществом, оценка недвижимости, мероприятия по землеустройству и землепользованию в Куртамышском муниципальном округе»</w:t>
            </w:r>
          </w:p>
          <w:p>
            <w:pPr>
              <w:pStyle w:val="Normal"/>
              <w:ind w:left="9072"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аблица 4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04" w:hRule="atLeast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ём финансирования, тыс. руб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 финансировани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проведения мероприятий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*</w:t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3" w:hRule="atLeast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3 год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*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*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*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7 год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8 год*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03" w:hRule="atLeast"/>
        </w:trPr>
        <w:tc>
          <w:tcPr>
            <w:tcW w:w="14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Ведение учета муниципального имущества Куртамышского муниципального округа Курганской области, в том числе земельных участков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едение Реестра муниципального имущества Куртамышского муниципального округа Курганской области, в том числе земельных участков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34" w:hRule="atLeast"/>
        </w:trPr>
        <w:tc>
          <w:tcPr>
            <w:tcW w:w="160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 Регистрация права собственности Куртамышского муниципального округа Курганской области на объекты недвижимости и земельные участки, относящиеся к муниципальной собственности Куртамышского муниципального округа Курганской области</w:t>
            </w:r>
          </w:p>
        </w:tc>
        <w:tc>
          <w:tcPr>
            <w:tcW w:w="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технической инвентаризации объектов недвижимости, подлежащих регистрации, в том числе бесхозяйных объект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9" w:right="-2172" w:firstLine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2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евой индикатор </w:t>
            </w:r>
          </w:p>
          <w:p>
            <w:pPr>
              <w:pStyle w:val="Normal"/>
              <w:ind w:right="-2172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землеустроительных работ земельных участк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9" w:right="-2172" w:firstLine="14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Регистрация права собственности Куртамышского муниципального округа Курганской области на имущество, в том числе земельные участ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0" w:hRule="atLeast"/>
        </w:trPr>
        <w:tc>
          <w:tcPr>
            <w:tcW w:w="16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сохранности и эффективного использования муниципального имущества Куртамышского муниципального округа Курганской области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го имуще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й на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ые услуг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носы, пени на капитальный ремон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бытовой техн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монт здания воскресной школы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1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9,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3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 № 2,8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Заключение договоров на охрану объектов недвижимости, находящихся в муниципальной казне Куртамышского муниципального округа Курганской обла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 № 2,8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ганизация работы по проведению торгов по продаже права аренды объектов недвижимости, находящихся в муниципальной собственности Куртамышского муниципального округа Курганской области. Оформление независимой оценки рыночной стоимости арендной платы объекта недвижимост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работы по приватизации имущества, находящего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2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 № 1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и проведение мероприятий по текущему ремонту объектов, находящихся в муниципальной собственности Куртамышского муниципального округа Курган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я МКП «Водоканал» на возмещение недополученных доходов и (или) возмещения фактически понесенных затрат, связанных с выполнением работ, оказанием услу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41" w:hRule="atLeast"/>
        </w:trPr>
        <w:tc>
          <w:tcPr>
            <w:tcW w:w="16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4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ффективное управление землями, являющиеся муниципальной собственностью Куртамышского муниципального округа Курганской области, в пределах установленных полномочий Администрации Куртамышского муниципального округа Курга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Формирование и постановка на государственный кадастровый учет земельных участ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236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Целевой индикатор № 3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, в том числе путем проведения аукционов. Оформление независимой оцен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еревода земель из одной категории в другую и включение земельных участков в границы населенных пункто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Целевой индикатор № 3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5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униципального земельного контроля на территории Куртамышского муниципального округа Курган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тамышского муниципального округа Курганской области</w:t>
            </w:r>
          </w:p>
        </w:tc>
        <w:tc>
          <w:tcPr>
            <w:tcW w:w="2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-57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 № 3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5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лата исков, связанных с обращением взыскания на средства бюджета Куртамышского муниципального окру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Курганской обла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6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89" w:hRule="atLeast"/>
        </w:trPr>
        <w:tc>
          <w:tcPr>
            <w:tcW w:w="16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Администрирование доходов от использования муниципального имущества Куртамышского муниципального округа Курганской области и земельных ресурсо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оведение претензионно - исковой работы по взысканию платежей за пользование объектами имущества и земельными участками, находящимися в муниципальной собственности Куртамышского муниципального округа Курганской област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евой индикатор № 4, 5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Списание безнадежной задолженности по арендной плате и пеням за земельные участки, находящиеся в муниципальной собственности Куртамышского муниципального округа Курганской област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 Куртамышского муниципального округа Курганской области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2-2028 годы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 средства носят прогнозный характер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37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709" w:footer="567" w:bottom="709"/>
          <w:pgNumType w:fmt="decimal"/>
          <w:formProt w:val="false"/>
          <w:textDirection w:val="lrTb"/>
          <w:docGrid w:type="default" w:linePitch="360" w:charSpace="40960"/>
        </w:sectPr>
        <w:pStyle w:val="Normal"/>
        <w:ind w:left="-737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и Куртамышского муниципального округа Курганской области</w:t>
        <w:tab/>
        <w:tab/>
        <w:tab/>
        <w:tab/>
        <w:t xml:space="preserve">                                                         Г.В. Булатова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06" w:gutter="0" w:header="0" w:top="567" w:footer="567" w:bottom="62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hanging="0"/>
      <w:jc w:val="left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hanging="0"/>
      <w:jc w:val="center"/>
      <w:outlineLvl w:val="2"/>
    </w:pPr>
    <w:rPr>
      <w:rFonts w:ascii="Times New Roman" w:hAnsi="Times New Roman" w:eastAsia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hanging="0"/>
      <w:jc w:val="left"/>
      <w:outlineLvl w:val="3"/>
    </w:pPr>
    <w:rPr>
      <w:rFonts w:ascii="Times New Roman" w:hAnsi="Times New Roman" w:eastAsia="Times New Roman" w:cs="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0">
    <w:name w:val="Öâåòîâîå âûäåëåíèå"/>
    <w:qFormat/>
    <w:rPr>
      <w:b/>
      <w:bCs/>
      <w:color w:val="000080"/>
      <w:sz w:val="20"/>
      <w:szCs w:val="20"/>
    </w:rPr>
  </w:style>
  <w:style w:type="character" w:styleId="Style11">
    <w:name w:val="Ãèïåðòåêñòîâàÿ ññûëêà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Style12">
    <w:name w:val="Íàéäåííûå ñëîâà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Íå âñòóïèë â ñèëó"/>
    <w:qFormat/>
    <w:rPr>
      <w:rFonts w:cs="Times New Roman"/>
      <w:b w:val="false"/>
      <w:bCs w:val="false"/>
      <w:color w:val="008080"/>
      <w:sz w:val="20"/>
      <w:szCs w:val="20"/>
    </w:rPr>
  </w:style>
  <w:style w:type="character" w:styleId="Style14">
    <w:name w:val="Îïå÷àòêè"/>
    <w:qFormat/>
    <w:rPr>
      <w:color w:val="FF0000"/>
      <w:sz w:val="20"/>
      <w:szCs w:val="20"/>
    </w:rPr>
  </w:style>
  <w:style w:type="character" w:styleId="Style15">
    <w:name w:val="Ïðîäîëæåíèå ññûëêè"/>
    <w:basedOn w:val="Style11"/>
    <w:qFormat/>
    <w:rPr/>
  </w:style>
  <w:style w:type="character" w:styleId="Style16">
    <w:name w:val="Óòðàòèë ñèëó"/>
    <w:qFormat/>
    <w:rPr>
      <w:rFonts w:cs="Times New Roman"/>
      <w:b w:val="false"/>
      <w:bCs w:val="false"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>
      <w:keepNext w:val="true"/>
      <w:spacing w:before="240" w:after="120"/>
    </w:pPr>
    <w:rPr>
      <w:rFonts w:ascii="Arial" w:hAnsi="Arial" w:eastAsia="Arial Unicode MS" w:cs="Tahoma"/>
      <w:b/>
      <w:bCs/>
      <w:color w:val="C0C0C0"/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  <w:outlineLvl w:val="1"/>
    </w:pPr>
    <w:rPr/>
  </w:style>
  <w:style w:type="paragraph" w:styleId="Heading31">
    <w:name w:val="heading 3"/>
    <w:basedOn w:val="Heading2"/>
    <w:next w:val="Normal"/>
    <w:qFormat/>
    <w:pPr>
      <w:numPr>
        <w:ilvl w:val="0"/>
        <w:numId w:val="2"/>
      </w:numPr>
      <w:ind w:left="0" w:right="0" w:hanging="0"/>
      <w:outlineLvl w:val="2"/>
    </w:pPr>
    <w:rPr/>
  </w:style>
  <w:style w:type="paragraph" w:styleId="Heading41">
    <w:name w:val="heading 4"/>
    <w:basedOn w:val="Heading31"/>
    <w:next w:val="Normal"/>
    <w:qFormat/>
    <w:pPr>
      <w:numPr>
        <w:ilvl w:val="0"/>
        <w:numId w:val="2"/>
      </w:numPr>
      <w:ind w:left="0" w:right="0" w:hanging="0"/>
      <w:outlineLvl w:val="3"/>
    </w:pPr>
    <w:rPr/>
  </w:style>
  <w:style w:type="paragraph" w:styleId="Style22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0DFE3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4">
    <w:name w:val="Îáúåêò"/>
    <w:basedOn w:val="Normal"/>
    <w:next w:val="Normal"/>
    <w:qFormat/>
    <w:pPr/>
    <w:rPr>
      <w:rFonts w:ascii="Times New Roman" w:hAnsi="Times New Roman" w:eastAsia="Times New Roman" w:cs="Times New Roman"/>
    </w:rPr>
  </w:style>
  <w:style w:type="paragraph" w:styleId="Style35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Style36">
    <w:name w:val="Оглавление"/>
    <w:basedOn w:val="Style35"/>
    <w:next w:val="Normal"/>
    <w:qFormat/>
    <w:pPr>
      <w:ind w:left="140" w:right="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left="0" w:right="0"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autoSpaceDE w:val="true"/>
      <w:ind w:left="0" w:right="0" w:hanging="0"/>
      <w:jc w:val="left"/>
    </w:pPr>
    <w:rPr>
      <w:rFonts w:eastAsia="Arial Unicode MS" w:cs="Times New Roman"/>
      <w:kern w:val="2"/>
      <w:szCs w:val="24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en-US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eastAsia="Times New Roman" w:cs="Tahoma"/>
      <w:lang w:val="en-US"/>
    </w:rPr>
  </w:style>
  <w:style w:type="paragraph" w:styleId="Style61">
    <w:name w:val="Style6"/>
    <w:basedOn w:val="Normal"/>
    <w:qFormat/>
    <w:pPr>
      <w:suppressAutoHyphens w:val="false"/>
      <w:spacing w:lineRule="exact" w:line="278"/>
      <w:ind w:firstLine="75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spacing w:lineRule="exact" w:line="277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3cl1">
    <w:name w:val="text3cl1"/>
    <w:basedOn w:val="Normal"/>
    <w:qFormat/>
    <w:pPr>
      <w:widowControl/>
      <w:suppressAutoHyphens w:val="false"/>
      <w:autoSpaceDE w:val="true"/>
      <w:spacing w:before="144" w:after="288"/>
      <w:ind w:left="-15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lstc">
    <w:name w:val="alstc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5:00Z</dcterms:created>
  <dc:creator>Admin</dc:creator>
  <dc:description/>
  <cp:keywords/>
  <dc:language>en-US</dc:language>
  <cp:lastModifiedBy>Пользователь</cp:lastModifiedBy>
  <cp:lastPrinted>2023-03-17T15:40:00Z</cp:lastPrinted>
  <dcterms:modified xsi:type="dcterms:W3CDTF">2023-04-28T09:10:00Z</dcterms:modified>
  <cp:revision>242</cp:revision>
  <dc:subject/>
  <dc:title> </dc:title>
</cp:coreProperties>
</file>