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0.04.2023 г. № 21-р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передаче муниципального имущества Куртамышского муниципального округа Курганской области в оперативное управление Муниципальному органу управления культурой «Отдел культуры Администрации Куртамышского муниципального округа Курганской област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организации  местного самоуправления в Российской Федерации», Уставом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Муниципального органа управления культурой «Отдел культуры Администрации Куртамышского муниципального округа Курганской области» (далее – МОУК «Отдел культуры Администрации Куртамышского муниципального округа Курганской области») от 10.03.2023 г. № 67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Ю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Багаева Т.Г.)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ередать в оперативное управление с постановкой на баланс МОУК «Отдел культуры Администрации Куртамышского муниципального округа Курганской области» имущество – нежилое помещение, площадью 90,0 кв. м., с кадастровым номером 45:09:020209:1190, расположенное в нежилом здании по адресу: Курганская область, Куртамышский район, г. Куртамыш, пр. Ленина, д. 16;</w:t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заключить договор оперативного управления имуществом, указанным в подпункте 1 пункта 1 настоящего распоряж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нести соответствующие изменения в реестр муниципального имущества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оформить акты приема – передачи и отразить передачу имущества, указанного в подпункте 1 пункта 1 настоящего распоряжения бухгалтерскими проводками в апреле 2023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ризнать утратившим силу распоряжение Главы Куртамышского района от 10.01.2017 г. № 04-р «О передаче имущества в оперативное управление муниципальному органу управления культуры «Отдел культуры Администрации Куртамышского района».</w:t>
      </w:r>
    </w:p>
    <w:p>
      <w:pPr>
        <w:pStyle w:val="Heading8"/>
        <w:ind w:firstLine="708"/>
        <w:rPr/>
      </w:pPr>
      <w:r>
        <w:rPr>
          <w:rFonts w:cs="Liberation Serif" w:ascii="Liberation Serif" w:hAnsi="Liberation Serif"/>
          <w:sz w:val="24"/>
          <w:szCs w:val="24"/>
        </w:rPr>
        <w:t>4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 </w:t>
        <w:tab/>
        <w:t xml:space="preserve">   </w:t>
        <w:tab/>
        <w:t xml:space="preserve"> </w:t>
        <w:tab/>
        <w:t>А.Н. Гвоздев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4-11T16:12:00Z</cp:lastPrinted>
  <dcterms:modified xsi:type="dcterms:W3CDTF">2023-04-12T09:35:00Z</dcterms:modified>
  <cp:revision>231</cp:revision>
  <dc:subject/>
  <dc:title>КУРГАНСКАЯ ОБЛАСТЬ</dc:title>
</cp:coreProperties>
</file>