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т 05.04.2023 г. № 491-р</w:t>
            </w:r>
          </w:p>
        </w:tc>
      </w:tr>
      <w:tr>
        <w:trPr>
          <w:trHeight w:val="338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</w:tr>
    </w:tbl>
    <w:p>
      <w:pPr>
        <w:pStyle w:val="Stylet3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 установлении на территории Куртамышского муниципального округа Курганской области особого противопожарного режима</w:t>
      </w:r>
    </w:p>
    <w:p>
      <w:pPr>
        <w:pStyle w:val="Style61"/>
        <w:ind w:firstLine="709"/>
        <w:rPr/>
      </w:pPr>
      <w:r>
        <w:rPr>
          <w:rFonts w:cs="Liberation Serif" w:ascii="Liberation Serif" w:hAnsi="Liberation Serif"/>
          <w:sz w:val="26"/>
          <w:szCs w:val="26"/>
          <w:lang w:bidi="ru-RU"/>
        </w:rPr>
        <w:t>В соответствии со статьей 30 Федерального закона от 21.12.1994 г. № 69-ФЗ «О пожарной безопасности», статьей 15 Закона Курганской области от 31.12. 2004 г. № 17 «О пожарной безопасности в Курганской области», постановлением Правительства Курганской области от 04.04.2023 г. № 76 «</w:t>
      </w:r>
      <w:r>
        <w:rPr>
          <w:rFonts w:cs="Liberation Serif" w:ascii="Liberation Serif" w:hAnsi="Liberation Serif"/>
          <w:bCs/>
          <w:sz w:val="26"/>
          <w:szCs w:val="26"/>
          <w:lang w:bidi="ru-RU"/>
        </w:rPr>
        <w:t xml:space="preserve">О введении особого противопожарного режима на территории Курганской области»,  в связи с повышением пожарной опасности на территории Куртамышского муниципального округа Курганской области, необходимостью реализации дополнительных требований пожарной безопасности, 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</w:t>
      </w:r>
    </w:p>
    <w:p>
      <w:pPr>
        <w:pStyle w:val="Style61"/>
        <w:widowControl/>
        <w:spacing w:lineRule="auto" w:line="240"/>
        <w:ind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ЯЗЫВАЕТ: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становить   с 05.04.2023 г. на территории Куртамышского  муниципального округа Курганской области (далее – Куртамышский МО) особый противопожарный режим до особого распоряжения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 время действия особого противопожарного режима установить дополнительные меры пожарной безопасности, в том числе повсеместно запретить: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жигание мусора и травы, в том числе и на индивидуальных приусадебных участках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осещение гражданами мест отдыха в лесных массивах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роведение сельхозпалов на полях сельхозпредприятий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роведение лесозаготовок и использование техники на полевых работах, не имеющих искрогасителей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Руководителям отделов по развитию территорий Куртамышского МО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 организовать дежурство должностных лиц и патрулирование по населенным пунктам и прилегающим к ним территориям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оверить противопожарные разрывы и минерализованные полосы вокруг населенных пунктов, садово-огороднических и дачных объединений, учреждений отдыха, детских оздоровительных организаций, объектов экономики, произвести их обновление, при необходимости обеспечить создание новых минерализованных полос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активизировать деятельность добровольных пожарных на территории округа, с целью привлечения к участию в тушении природных пожаров, а также в патрулировании населенных пунктов и лесных массивов, проведения профилактических мероприятий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ривлечь от организаций на тушение пожаров дополнительное количество водовозной и землеройной техники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обеспечить свободный доступ и беспрепятственный подъезд пожарной техники к источникам противопожарного водоснабжения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предусмотреть подвоз воды для заправки пожарных машин при локализации и ликвидации очагов пожаров, удаленных от источников пожарного водоснабжения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 совместно с сотрудниками отдела надзорной деятельности и профилактической работы  по Куртамышскому району, представителями межрайонного отдела министерства внутренних дел России «Куртамышский» организовать проведение подворовых обходов для ознакомления жителей с требованиями по обеспечению мер пожарной безопасности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bidi="ru-RU"/>
        </w:rPr>
        <w:t>9) создать в необходимых размерах резервный фонд горюче-смазочных материалов и огнетушащих средств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10) принять меры, предусматривающие привлечение населения для профилактики и локализации пожаров, в том числе вне границ населенных пунктов, до прибытия подразделений Государственной противопожарной службы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тделу по гражданской обороне, чрезвычайным ситуациям Администрации Куртамышского МО,</w:t>
      </w:r>
      <w:r>
        <w:rPr>
          <w:rFonts w:cs="Segoe UI" w:ascii="Segoe UI" w:hAnsi="Segoe UI"/>
          <w:color w:val="3A4256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вместно с отделом надзорной деятельности и профилактической работы  по Куртамышскому району (по согласованию):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илить противопожарную пропаганду, освещать в средствах массовой информации необходимость соблюдения правил пожарной безопасности, оперативную информацию о действующих пожарах, информацию о пожарной обстановке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через средства массовой информации довести до населения информацию об ужесточении действия санкции статей 8.32 и 20.4  Кодекса Российской Федерации об административных правонарушениях о нарушениях требований правил пожарной безопасности в период особого противопожарного режима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Рекомендовать </w:t>
      </w:r>
      <w:r>
        <w:rPr>
          <w:rFonts w:cs="Liberation Serif" w:ascii="Liberation Serif" w:hAnsi="Liberation Serif"/>
          <w:sz w:val="26"/>
          <w:szCs w:val="26"/>
          <w:lang w:bidi="ru-RU"/>
        </w:rPr>
        <w:t>руководителям сельскохозяйственных организаций, крестьянских (фермерских) хозяйств расположенных на территор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bidi="ru-RU"/>
        </w:rPr>
        <w:t>Куртамышского МО :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bidi="ru-RU"/>
        </w:rPr>
        <w:t>обеспечить на объектах сельскохозяйственного производства реализацию мероприятий по соблюдению требований пожарной безопасности, в том числе по недопущению сжигания стерни, пожнивных остатков и разведения костров на землях сельскохозяйственного назначения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организовать очистку земель сельскохозяйственного назначения от сухой травянистой растительности, пожнивных остатков, мусора и других горючих материалов и организовать выполнение мероприятий, исключающих возможность перехода огня на населенные пункты и объекты инфраструктуры, а также на земли лесного фонда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содержать в исправном состоянии дороги, проезды, подъезды к зданиям, сооружениям и водоисточникам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оборудовать искрогасителями технику, задействованную в сельскохозяйственном производстве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запретить складирование грубых кормов, зерновых культур на расстоянии ближе 50 метров от животноводческих помещений и других строений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при уборке урожая использовать измельчители пожнивных остатков;</w:t>
      </w:r>
    </w:p>
    <w:p>
      <w:pPr>
        <w:pStyle w:val="Stylet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bidi="ru-RU"/>
        </w:rPr>
        <w:t>Рекомендовать руководителям объектов для переработки древесины и других лесных ресурсов: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предусмотреть противопожарные расстояния от объектов для переработки древесины и других лесных ресурсов до кромки лесных насаждений, устройство минерализованных полос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обеспечить в период пожароопасного сезона в нерабочее время охрану объектов для переработки древесины и других лесных ресурсов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содержать территорию, на которой располагаются объекты для переработки древесины и других лесных ресурсов, очищенной от мусора, порубочных остатков, щепы, опилок и других горючих материалов;</w:t>
      </w:r>
    </w:p>
    <w:p>
      <w:pPr>
        <w:pStyle w:val="Stylet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оборудовать искрогасителями технику, задействованную в переработке древесины и других лесных ресурсов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7. Настоящее распоряжение опубликовать в районной газете «Куртамышская нива» и разместить на официальном сайте Администрации Куртамышского М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8. Контроль за выполнением настоящего распоряжения возложить на руководителя отдела по гражданской обороне, чрезвычайным ситуациям  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</w:t>
      </w:r>
    </w:p>
    <w:p>
      <w:pPr>
        <w:pStyle w:val="TextBodyIndent"/>
        <w:spacing w:before="0" w:after="0"/>
        <w:ind w:left="0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п/п                               А.Н. Гвоздев</w:t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рлов А.В.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449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5:00Z</dcterms:created>
  <dc:creator>IYG</dc:creator>
  <dc:description/>
  <cp:keywords/>
  <dc:language>en-US</dc:language>
  <cp:lastModifiedBy>ГО ЧС</cp:lastModifiedBy>
  <cp:lastPrinted>2023-04-05T11:30:00Z</cp:lastPrinted>
  <dcterms:modified xsi:type="dcterms:W3CDTF">2023-04-06T03:20:00Z</dcterms:modified>
  <cp:revision>18</cp:revision>
  <dc:subject/>
  <dc:title/>
</cp:coreProperties>
</file>