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13.12.2023 года № 1971-р</w:t>
      </w:r>
    </w:p>
    <w:p>
      <w:pPr>
        <w:pStyle w:val="Normal"/>
        <w:spacing w:before="0" w:after="0"/>
        <w:contextualSpacing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sz w:val="18"/>
          <w:szCs w:val="18"/>
        </w:rPr>
        <w:t>г. Куртамыш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создании 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урган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Постановлением Правительства Курганской области от 2 апреля 2016 года № 113 «О государственной Программе Курганской области «Доступная среда для инвалидов», статьей 39 Устава Куртамышского муниципального округа Курганской области, в целях обеспечения системной работы и координации деятельности заинтересованных органов и организаций в вопросах формирования доступной для инвалидов среды жизнедеятельности в Куртамышском муниципальном округе Курганской области 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ЫВАЕТ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ть межведомственную комиссию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 и утвердить ее состав согласно приложению 1 к настоящему распоря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 согласно приложению 2 к настоящему распоряж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распоряжение Администрации Куртамышского района от 13 августа 2010 года № 653-р «О комиссии по содействию в создании условий по формированию доступной для инвалидов среды жизнедеятельности в Куртамышском районе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поряжение Администрации Куртамышского района от 24 августа 2015 года № 933-р «О внесении изменений в распоряжение Администрации Куртамышского района от 13 августа 2010 года № 653-р «О комиссии по содействию в создании усло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формированию доступной для инвалидов среды жизнедеятельности в Куртамышском районе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распоряжение Администрации Куртамышского района от 28 марта 2017 года № 269-р «О внесении изменений в распоряжение Администрации Куртамышского района от 13 августа 2010 года № 653-р «О комиссии по содействию в создании условий по формированию доступной для инвалидов среды жизнедеятельности в Куртамышском районе».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ртамыш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рганской области                                                                        А.Н. Гвоздев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ызгалина К.В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273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  <w:r>
        <w:br w:type="page"/>
      </w:r>
    </w:p>
    <w:p>
      <w:pPr>
        <w:pStyle w:val="Normal"/>
        <w:spacing w:before="0" w:after="0"/>
        <w:ind w:left="4395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spacing w:before="0" w:after="0"/>
        <w:ind w:left="4395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распоряжению Администрации Куртамышского муниципального округа Курганской области от 13.12.2023 года № 1971-р «О создании 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»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редседатель 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(далее – Комиссия)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– заместитель Главы Куртамышского муниципального округа Курганской области по социальным вопросам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Заместитель председателя Комиссии </w:t>
      </w:r>
      <w:r>
        <w:rPr>
          <w:rFonts w:cs="Liberation Serif" w:ascii="Liberation Serif" w:hAnsi="Liberation Serif"/>
          <w:sz w:val="28"/>
          <w:szCs w:val="28"/>
          <w:lang w:eastAsia="ru-RU"/>
        </w:rPr>
        <w:t>– директор государственного казенного учреждения «Управление социальной защиты населения №7» (по согласованию)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Секретарь Комиссии </w:t>
      </w:r>
      <w:r>
        <w:rPr>
          <w:rFonts w:cs="Liberation Serif" w:ascii="Liberation Serif" w:hAnsi="Liberation Serif"/>
          <w:sz w:val="28"/>
          <w:szCs w:val="28"/>
          <w:lang w:eastAsia="ru-RU"/>
        </w:rPr>
        <w:t>– руководитель сектора по социальной политике, делам молодежи, физкультуре и спорту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Члены Комиссии 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руководитель муниципального органа управления культурой «Отдел культуры Администрации Куртамышского муниципального округа Курганской области»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главный врач Государственного бюджетного учреждения «Межрайонная больница № 6» (по согласованию)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руководитель отдела строительства Администрации Куртамышского муниципального округа Курганской обла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руководитель муниципального органа управления образованием «Отдел образования Администрации Куртамышского муниципального округа Курганской области»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председатель Куртамышского районного отделения Всероссийского общества инвалидов (по согласованию)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председатель Куртамышской местной организации Всероссийского общества слепых (по согласованию)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директор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-директор государственного бюджетного учреждения «Центр социального обслуживания населения № 7» (по согласованию)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-руководитель отдела по развитию городской территории Администрации Куртамышского муниципального округа Курганской обла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-руководитель отдела по развитию сельской территории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Управляющий делами – руководитель аппарата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Администрации Куртамышского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муниципального округа Курганской области                             Г.В. Булатова</w:t>
      </w:r>
      <w:r>
        <w:br w:type="page"/>
      </w:r>
    </w:p>
    <w:p>
      <w:pPr>
        <w:pStyle w:val="Normal"/>
        <w:shd w:fill="FFFFFF" w:val="clear"/>
        <w:suppressAutoHyphens w:val="false"/>
        <w:spacing w:before="0" w:after="0"/>
        <w:ind w:left="5387" w:hanging="0"/>
        <w:contextualSpacing/>
        <w:rPr>
          <w:rFonts w:ascii="Liberation Serif" w:hAnsi="Liberation Serif" w:cs="Liberation Serif"/>
          <w:sz w:val="22"/>
          <w:szCs w:val="26"/>
          <w:lang w:eastAsia="ru-RU"/>
        </w:rPr>
      </w:pPr>
      <w:r>
        <w:rPr>
          <w:rFonts w:cs="Liberation Serif" w:ascii="Liberation Serif" w:hAnsi="Liberation Serif"/>
          <w:sz w:val="22"/>
          <w:szCs w:val="26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spacing w:before="0" w:after="0"/>
        <w:ind w:left="5387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2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2"/>
          <w:szCs w:val="26"/>
          <w:lang w:eastAsia="ru-RU"/>
        </w:rPr>
        <w:t xml:space="preserve">к </w:t>
      </w:r>
      <w:r>
        <w:rPr>
          <w:rFonts w:cs="Liberation Serif" w:ascii="Liberation Serif" w:hAnsi="Liberation Serif"/>
        </w:rPr>
        <w:t>распоряжению</w:t>
      </w:r>
      <w:r>
        <w:rPr>
          <w:rFonts w:cs="Liberation Serif" w:ascii="Liberation Serif" w:hAnsi="Liberation Serif"/>
          <w:sz w:val="22"/>
          <w:szCs w:val="26"/>
          <w:lang w:eastAsia="ru-RU"/>
        </w:rPr>
        <w:t xml:space="preserve"> Администрации Куртамышского муниципального округа Курганской области от 13.12.2023 года № 1971-р «О создании 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»</w:t>
      </w:r>
    </w:p>
    <w:p>
      <w:pPr>
        <w:pStyle w:val="Normal"/>
        <w:shd w:fill="FFFFFF" w:val="clear"/>
        <w:suppressAutoHyphens w:val="false"/>
        <w:spacing w:before="0" w:after="0"/>
        <w:ind w:left="5387" w:hanging="0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5387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Heading5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  <w:t>Положение</w:t>
      </w:r>
    </w:p>
    <w:p>
      <w:pPr>
        <w:pStyle w:val="Heading5"/>
        <w:rPr/>
      </w:pPr>
      <w:r>
        <w:rPr>
          <w:rFonts w:cs="Liberation Serif"/>
          <w:sz w:val="28"/>
          <w:szCs w:val="28"/>
          <w:lang w:eastAsia="ru-RU"/>
        </w:rPr>
        <w:t>о межведомственной комиссии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Heading5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  <w:t>Раздел I. Общие положения</w:t>
      </w:r>
    </w:p>
    <w:p>
      <w:pPr>
        <w:pStyle w:val="Normal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ежведомственная комиссия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 (далее – Комиссия) действует на постоянной основе и является коллегиальным органом. Порядок деятельности Комиссии определяется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Комиссия руководствуется в своей работе Конституцией Российской Федерации, действующим законодательством Российской Федерации и Курганской области, Уставом Куртамышского муниципального округа Курганской области, муниципальными правовыми актами Куртамышского муниципального округа Курганской области и настоящим Положением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Heading5"/>
        <w:numPr>
          <w:ilvl w:val="4"/>
          <w:numId w:val="2"/>
        </w:numPr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  <w:t>Раздел II. Основные задачи Комиссии</w:t>
      </w:r>
    </w:p>
    <w:p>
      <w:pPr>
        <w:pStyle w:val="Normal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</w:t>
        <w:tab/>
        <w:t>Организация эффективного взаимодействия и координация действий структурных подразделений и отраслевых (функциональных) органов Администрации Куртамышского муниципального округа Курганской области и других заинтересованных учреждений и организаций всех организационно-правовых форм в вопросах создания условий для беспрепятственного доступа инвалидов к объектам социальной, инженерной и транспортной инфраструктур, беспрепятственного пользования всеми видами предоставляемых услуг, а также средствами связи и информац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.</w:t>
        <w:tab/>
        <w:t>Проведение осмотров объектов социальной, инженерной и транспортной инфраструктур с целью оценки их доступности для инвалидов, принятие решений и рекомендаций по приспособлению данных объектов с учетом потребностей инвалидов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Heading5"/>
        <w:numPr>
          <w:ilvl w:val="4"/>
          <w:numId w:val="2"/>
        </w:numPr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  <w:t>Раздел III. Права Комиссии</w:t>
      </w:r>
    </w:p>
    <w:p>
      <w:pPr>
        <w:pStyle w:val="Normal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.</w:t>
        <w:tab/>
        <w:t>Комиссия вправе в пределах своей компетенции привлекать для участия в работе Комиссии представителей структурных подразделений и отраслевых (функциональных) органов Администрации Куртамышского муниципального округа Курганской области и других заинтересованных ведомств, учреждений и организаций всех организационно-правовых форм (по согласованию), участвующих в обеспечении выполнения мероприятий по созданию условий для формирования доступной для инвалидов среды жизнедеятельности в Куртамышском муниципальном округе Курган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6.</w:t>
        <w:tab/>
        <w:t>Комиссия вправе запрашивать и получать в порядке, установленном законодательством, от учреждений и организаций, независимо от их организационно-правовых форм (по согласованию), материалы, необходимые для полного и объективного рассмотрения вопросов относящихся к компетенции Комисс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7.</w:t>
        <w:tab/>
        <w:t xml:space="preserve">Комиссия вправе принимать в пределах своих полномочий решения, касающиеся организации, координации, совершенствования и оценки эффективности деятельности структурных подразделений и отраслевых (функциональных) органов Администрации Куртамышского муниципального округа Курганской области и других заинтересованных ведомств, учреждений и организаций всех организационно-правовых форм (по согласованию) по вопросам формирования доступной для инвалидов среды жизнедеятельности в Куртамышском муниципальном округе Курганской области, а также осуществлять контроль за исполнением этих решений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8.</w:t>
        <w:tab/>
        <w:t>Комиссия вправе по представлению отдельных членов Комиссии принимать к рассмотрению вопросы, не входящие в план работы Комисс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Heading5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  <w:t>Раздел IV. Структура и организация работы Комиссии</w:t>
      </w:r>
    </w:p>
    <w:p>
      <w:pPr>
        <w:pStyle w:val="Normal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9.</w:t>
        <w:tab/>
        <w:t>Комиссия формируется в составе руководителя, заместителя руководителя, секретаря и членов Комисс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0.</w:t>
        <w:tab/>
        <w:t>Руководитель Комиссии несет ответственность за выполнение возложенных на Комиссию задач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1.</w:t>
        <w:tab/>
        <w:t>Комиссия осуществляет свою деятельность в соответствии с планом, утвержденным руководителем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2.</w:t>
        <w:tab/>
        <w:t>Деятельность Комиссии осуществляется в форме заседаний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3.</w:t>
        <w:tab/>
        <w:t>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4.</w:t>
        <w:tab/>
        <w:t xml:space="preserve">Заседание Комиссии проводится председателем Комиссии, а в его отсутствие – заместителем председателя Комиссии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5.</w:t>
        <w:tab/>
        <w:t>Решения Комиссии принимаются большинством голосов присутствующих на заседании Комиссии. В случае равенства голосов, голос председателя Комиссии является решающим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6.</w:t>
        <w:tab/>
        <w:t>Решения Комиссии носят рекомендательный характер и оформляются протоколами заседаний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7.</w:t>
        <w:tab/>
        <w:t>Председатель Комиссии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</w:t>
        <w:tab/>
        <w:t>организует и руководит работой Комисси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)</w:t>
        <w:tab/>
        <w:t>утверждает план работы Комиссии на очередной год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)</w:t>
        <w:tab/>
        <w:t>председательствует на заседаниях Комисси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)</w:t>
        <w:tab/>
        <w:t>принимает решение о созыве и сроках проведения очередных и внеочередных заседаний Комиссии, а также решает иные вопросы подготовки и проведения заседаний Комиссии в целях обеспечения реализации задач Комисси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)</w:t>
        <w:tab/>
        <w:t xml:space="preserve">подписывает протоколы заседания Комиссии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8.</w:t>
        <w:tab/>
        <w:t>Заместитель председателя Комиссии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</w:t>
        <w:tab/>
        <w:t>в отсутствие председателя Комиссии выполняет его функци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)</w:t>
        <w:tab/>
        <w:t>выполняет поручения председателя Комиссии, направленные на обеспечение реализации задач Комисс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9.</w:t>
        <w:tab/>
        <w:t>Секретарь Комиссии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</w:t>
        <w:tab/>
        <w:t>осуществляет подготовку материалов к заседаниям Комисси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)</w:t>
        <w:tab/>
        <w:t>ведет и оформляет протоколы заседаний Комиссии в течение пяти рабочих дней с момента заседания и направляет их заинтересованным лицам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)</w:t>
        <w:tab/>
        <w:t>участвует в подготовке информационных материалов для председателя Комисси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)</w:t>
        <w:tab/>
        <w:t>осуществляет контроль за своевременным исполнением решений Комисс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Heading5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  <w:t>Раздел V. Финансовое обеспечение Комиссии</w:t>
      </w:r>
    </w:p>
    <w:p>
      <w:pPr>
        <w:pStyle w:val="Normal"/>
        <w:rPr>
          <w:rFonts w:cs="Liberation Serif"/>
          <w:sz w:val="28"/>
          <w:szCs w:val="28"/>
          <w:lang w:eastAsia="ru-RU"/>
        </w:rPr>
      </w:pPr>
      <w:r>
        <w:rPr>
          <w:rFonts w:cs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0.</w:t>
        <w:tab/>
        <w:t>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1.</w:t>
        <w:tab/>
        <w:t>Материально-техническое обеспечение деятельности Комиссии осуществляет Администрация Куртамышского муниципального округа Курган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Управляющий делами – руководитель аппарата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Администрации Куртамышского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униципального округа Курганской области                             Г.В. Булатов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beration Serif" w:hAnsi="Liberation Serif" w:cs="Liberation Serif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Liberation Serif" w:hAnsi="Liberation Serif" w:cs="Liberation Serif"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2z1">
    <w:name w:val="WW8Num2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iberation Serif" w:hAnsi="Liberation Serif" w:cs="Liberation Serif"/>
      <w:color w:val="000000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1">
    <w:name w:val="WW8Num4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Liberation Serif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Символ нумерации"/>
    <w:qFormat/>
    <w:rPr>
      <w:sz w:val="26"/>
      <w:szCs w:val="26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1</dc:creator>
  <dc:description/>
  <cp:keywords/>
  <dc:language>en-US</dc:language>
  <cp:lastModifiedBy>Soc.polit</cp:lastModifiedBy>
  <cp:lastPrinted>2023-12-14T11:49:00Z</cp:lastPrinted>
  <dcterms:modified xsi:type="dcterms:W3CDTF">2023-12-14T06:53:00Z</dcterms:modified>
  <cp:revision>172</cp:revision>
  <dc:subject/>
  <dc:title>РОССИЙСКАЯ ФЕДЕРАЦИЯ</dc:title>
</cp:coreProperties>
</file>