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ЦИЯ КУРТ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  <w:t>РАСПОРЯЖ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44"/>
          <w:szCs w:val="44"/>
        </w:rPr>
      </w:pPr>
      <w:r>
        <w:rPr>
          <w:rFonts w:cs="Liberation Serif" w:ascii="Liberation Serif" w:hAnsi="Liberation Serif"/>
          <w:b/>
          <w:bCs/>
          <w:sz w:val="44"/>
          <w:szCs w:val="4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07.07.2023 г. № 1037-р</w:t>
            </w:r>
          </w:p>
        </w:tc>
      </w:tr>
      <w:tr>
        <w:trPr>
          <w:trHeight w:val="338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. Куртамыш</w:t>
            </w:r>
          </w:p>
        </w:tc>
      </w:tr>
    </w:tbl>
    <w:p>
      <w:pPr>
        <w:pStyle w:val="Heading1"/>
        <w:spacing w:before="0" w:after="0"/>
        <w:textAlignment w:val="baseline"/>
        <w:rPr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  <w:t>Об организации мест  массового отдыха людей  на территории Куртамышского муниципального округа Курганской области в летний период 2023 года</w:t>
      </w:r>
    </w:p>
    <w:p>
      <w:pPr>
        <w:pStyle w:val="Heading1"/>
        <w:spacing w:before="0" w:after="0"/>
        <w:jc w:val="center"/>
        <w:textAlignment w:val="baseline"/>
        <w:rPr>
          <w:rFonts w:ascii="Liberation Serif" w:hAnsi="Liberation Serif" w:cs="Liberation Serif"/>
          <w:bCs w:val="false"/>
          <w:color w:val="000000"/>
          <w:sz w:val="26"/>
          <w:szCs w:val="26"/>
        </w:rPr>
      </w:pPr>
      <w:r>
        <w:rPr>
          <w:rFonts w:cs="Liberation Serif" w:ascii="Liberation Serif" w:hAnsi="Liberation Serif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ст.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м </w:t>
      </w:r>
      <w:r>
        <w:rPr>
          <w:rFonts w:cs="Liberation Serif" w:ascii="Liberation Serif" w:hAnsi="Liberation Serif"/>
          <w:sz w:val="26"/>
          <w:szCs w:val="26"/>
        </w:rPr>
        <w:t xml:space="preserve">Правительства Курганской области от 13.12.2011 г. № 604 «Об утверждении Правил охраны жизни людей на водных объектах Курганской области», распоряжением Администрац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от 29.11.2022 г. № 1591 – р  «О мерах по обеспечению безопасности людей на  водных  объектах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 охране  их  жизни  и  здоровья в 2023 году», решением № 2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Администрации Куртамышского муниципального округа Курганской области от 01.06.2023 г.,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целях осуществления мероприятий по обеспечению безопасности людей на водных объектах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, охране их жизни и здоровья Администрация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TextBody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ОБЯЗЫВАЕТ:</w:t>
      </w:r>
    </w:p>
    <w:p>
      <w:pPr>
        <w:pStyle w:val="TextBody"/>
        <w:ind w:firstLine="697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1. Купальный сезон на водоемах Куртамышского 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>муниципального округа Курганской области (далее –Куртамышского МО)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считать открытым с 10.07.2023 г. </w:t>
      </w:r>
    </w:p>
    <w:p>
      <w:pPr>
        <w:pStyle w:val="TextBody"/>
        <w:ind w:firstLine="709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. </w:t>
      </w:r>
      <w:r>
        <w:rPr>
          <w:rFonts w:cs="Liberation Serif" w:ascii="Liberation Serif" w:hAnsi="Liberation Serif"/>
          <w:color w:val="000000"/>
          <w:sz w:val="26"/>
          <w:szCs w:val="26"/>
          <w:lang w:bidi="ru-RU"/>
        </w:rPr>
        <w:t xml:space="preserve">Определить организованными местами купания населения </w:t>
      </w:r>
      <w:r>
        <w:rPr>
          <w:rFonts w:cs="Liberation Serif" w:ascii="Liberation Serif" w:hAnsi="Liberation Serif"/>
          <w:color w:val="000000"/>
          <w:sz w:val="26"/>
          <w:szCs w:val="26"/>
        </w:rPr>
        <w:t>на территории  Куртамышского МО  в летний период 2023 года на озере Горькое у д. Узково Куртамышского МО  и водохранилище на реке Хмелёвка в г. Куртамыш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рганизовать оборудование и работу </w:t>
      </w:r>
      <w:r>
        <w:rPr>
          <w:rFonts w:cs="Liberation Serif" w:ascii="Liberation Serif" w:hAnsi="Liberation Serif"/>
          <w:color w:val="000000"/>
          <w:sz w:val="26"/>
          <w:szCs w:val="26"/>
        </w:rPr>
        <w:t>мест отдыха людей на воде</w:t>
      </w:r>
      <w:r>
        <w:rPr>
          <w:rFonts w:cs="Liberation Serif" w:ascii="Liberation Serif" w:hAnsi="Liberation Serif"/>
          <w:sz w:val="26"/>
          <w:szCs w:val="26"/>
        </w:rPr>
        <w:t xml:space="preserve"> в соответствии с требованиями постановления </w:t>
      </w:r>
      <w:r>
        <w:rPr>
          <w:rFonts w:cs="Liberation Serif" w:ascii="Liberation Serif" w:hAnsi="Liberation Serif"/>
          <w:sz w:val="26"/>
          <w:szCs w:val="26"/>
        </w:rPr>
        <w:t>Правительства Курганской области от 13.12.2011 г. № 604 «Об утверждении Правил охраны жизни людей на водных объектах Курганской област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Установить запрет на купание на необорудованных водных объектах общего пользования на территории Куртамышского М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. </w:t>
      </w:r>
      <w:r>
        <w:rPr>
          <w:rFonts w:cs="Liberation Serif" w:ascii="Liberation Serif" w:hAnsi="Liberation Serif"/>
          <w:sz w:val="26"/>
          <w:szCs w:val="26"/>
        </w:rPr>
        <w:t>Утвердить</w:t>
      </w:r>
      <w:r>
        <w:rPr>
          <w:rFonts w:cs="Liberation Serif" w:ascii="Liberation Serif" w:hAnsi="Liberation Serif"/>
          <w:sz w:val="26"/>
          <w:szCs w:val="26"/>
        </w:rPr>
        <w:t xml:space="preserve"> реестр запрещённых мест для купания на водных объектах, расположенных на территории Куртамышского МО согласно приложению 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Рекомендов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начальнику МО МВД России «Куртамышский» (по согласованию) определить систему мер по обеспечению общественного порядка в местах массового отдыха населения у водоемов Куртамышского М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главному врачу Государственного бюджетного учреждения «Межрайонная больница № 6» (по согласованию) обеспечить постоянную готовность медицинских работников для оказания медицинской помощи в местах массового отдыха населения у водоемов Куртамышского М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 Руководителю отдела по развитию городской территории Администрации Куртамышского МО и руководителю отдела по развитию сельских территорий Администрации Куртамышского МО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в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зять на особый контроль необорудованные места массового отдыха людей на водоемах путем проведения патрулирований с привлечением сотрудников полиции общественной безопасности и волонтеров;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еспечить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 работу должностных лиц по привлечению к административной ответственности виновных лиц за нарушение правил купания в соответствии со ст. 24 Закона Курганской области «Об административных правонарушениях на территории Курган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разместить на информационных стендах заметки, статьи,  распространить памятки по вопросам соблюдения мер безопасности на водных объектах в летний период, а также разместить наглядную агитацию по данной тематике, в общественных зданиях и в местах массового пребывания люд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 </w:t>
      </w:r>
      <w:r>
        <w:rPr>
          <w:rFonts w:cs="Liberation Serif" w:ascii="Liberation Serif" w:hAnsi="Liberation Serif"/>
          <w:sz w:val="26"/>
          <w:szCs w:val="26"/>
        </w:rPr>
        <w:t>Настоящее распоряжение разместить на официальном сайте Администрации Куртамышского М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Контроль за выполнением настоящего распоряжения возложить на главного специалиста по гражданской обороне, чрезвычайным ситуациям  Администрации Куртамышского МО 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А.Н. Гвоздев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урлов А.В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449</w:t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>Разослано по списку (см. на обороте)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TextBody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распоряжению Администрации Куртамышског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т 07.07.2023 г. № 1037-р «Об организации мест  массового отдыха людей  на территории Куртамышского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муниципального округа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рганской области в летний период 2023 года»</w:t>
            </w:r>
          </w:p>
          <w:p>
            <w:pPr>
              <w:pStyle w:val="TextBody"/>
              <w:jc w:val="right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еестр запрещённых мест для купания на водных объектах, расположенных на территор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</w:p>
    <w:p>
      <w:pPr>
        <w:pStyle w:val="TextBody"/>
        <w:tabs>
          <w:tab w:val="clear" w:pos="708"/>
          <w:tab w:val="left" w:pos="3705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водохранилище на р. Куртамыш (г. Куртамыш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озеро Солеварное (Территория с. Белоногово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. озеро Лесное (Территория с. Белоногово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 озеро Долгое (Территория с. Костылёво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5. озеро Круглое (Территория с. Ниж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озеро Белеи (Территория с. Ниж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.озеро Губаново (Территория с. Ниж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озеро Гашково(Территория с. Камаган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водохранилище на р. Берёзовка (Территория с. Верхне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 озеро Горькое (Территория с. Советско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озеро Солёное (Территория с. Советско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. озеро Душное (Территория с. Советское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.озеро Малое горькое (Советский сельсовет);</w:t>
      </w:r>
    </w:p>
    <w:p>
      <w:pPr>
        <w:pStyle w:val="TextBody"/>
        <w:tabs>
          <w:tab w:val="clear" w:pos="708"/>
          <w:tab w:val="left" w:pos="3705" w:leader="none"/>
        </w:tabs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14. озеро Мыльное (Территория с. Советское).</w:t>
      </w:r>
    </w:p>
    <w:p>
      <w:pPr>
        <w:pStyle w:val="TextBody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И.о. управляющего делами - руководителя аппарата </w:t>
        <w:tab/>
        <w:tab/>
        <w:tab/>
        <w:t xml:space="preserve">    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Куртамыш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урганской области</w:t>
      </w:r>
      <w:r>
        <w:rPr>
          <w:rFonts w:cs="Liberation Serif" w:ascii="Liberation Serif" w:hAnsi="Liberation Serif"/>
          <w:sz w:val="26"/>
          <w:szCs w:val="26"/>
        </w:rPr>
        <w:t xml:space="preserve">  </w:t>
        <w:tab/>
        <w:tab/>
        <w:tab/>
        <w:tab/>
        <w:t xml:space="preserve">                                        О.М. Воробьёва</w:t>
      </w:r>
    </w:p>
    <w:p>
      <w:pPr>
        <w:pStyle w:val="TextBody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Admin</dc:creator>
  <dc:description/>
  <cp:keywords/>
  <dc:language>en-US</dc:language>
  <cp:lastModifiedBy>ГО ЧС</cp:lastModifiedBy>
  <cp:lastPrinted>2023-07-07T11:18:00Z</cp:lastPrinted>
  <dcterms:modified xsi:type="dcterms:W3CDTF">2023-07-13T04:27:00Z</dcterms:modified>
  <cp:revision>47</cp:revision>
  <dc:subject/>
  <dc:title/>
</cp:coreProperties>
</file>