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А  КУРТАМЫШСКОГО МУНИЦИПАЛЬНОГО ОКРУГА</w:t>
      </w:r>
    </w:p>
    <w:p>
      <w:pPr>
        <w:pStyle w:val="Heading5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КУРГАНСКОЙ ОБЛАСТИ</w:t>
      </w:r>
    </w:p>
    <w:p>
      <w:pPr>
        <w:pStyle w:val="Heading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>РАСПОРЯЖЕНИЕ</w:t>
      </w:r>
    </w:p>
    <w:p>
      <w:pPr>
        <w:pStyle w:val="Heading5"/>
        <w:rPr>
          <w:rFonts w:ascii="Liberation Serif" w:hAnsi="Liberation Serif" w:cs="Liberation Serif"/>
          <w:sz w:val="24"/>
          <w:szCs w:val="44"/>
        </w:rPr>
      </w:pPr>
      <w:r>
        <w:rPr>
          <w:rFonts w:cs="Liberation Serif" w:ascii="Liberation Serif" w:hAnsi="Liberation Serif"/>
          <w:sz w:val="2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</w:rPr>
      </w:pPr>
      <w:r>
        <w:rPr>
          <w:rFonts w:cs="Liberation Serif" w:ascii="Liberation Serif" w:hAnsi="Liberation Serif"/>
          <w:b/>
          <w:bCs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1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8.04.2022 г.  № 27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10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  утверждении инструкци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о мерах пожарной безопасности Администрации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Heading9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В целях соблюдения требований Федерального закона от 21.12.1994 г. № 69 – ФЗ «О пожарной безопасности»,  Постановления Правительства Российской Федерации от 16.09.2020 Г. № 1479 «Об утверждении Правил противопожарного режима в Российской Федерации», сохранения здоровья и жизни работников Администрации Куртамышского муниципального округа Курганской области и посетителей, обеспечения сохранности зданий, помещений и имуществ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Ю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1. Утвердить инструкцию о мерах пожарной безопасности Администрации Куртамышского муниципального округа Курганской област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2. Распоряжение Главы Куртамышского района от 15.10.2012 г. № 123 – р  «</w:t>
      </w:r>
      <w:r>
        <w:rPr>
          <w:rFonts w:cs="Liberation Serif" w:ascii="Liberation Serif" w:hAnsi="Liberation Serif"/>
          <w:bCs/>
          <w:sz w:val="26"/>
          <w:szCs w:val="26"/>
        </w:rPr>
        <w:t>Об   утверждении инструкции</w:t>
      </w:r>
      <w:r>
        <w:rPr>
          <w:rFonts w:cs="Liberation Serif" w:ascii="Liberation Serif" w:hAnsi="Liberation Serif"/>
          <w:sz w:val="26"/>
          <w:szCs w:val="26"/>
        </w:rPr>
        <w:t xml:space="preserve"> о мерах пожарной безопасности Администрации Куртамышского района» признать утратившим силу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3. Распоряжение вступает в силу со дня опубликов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4. Настоящее распоряжение разместить на официальном сайте Администрации Куртамышского муниципального 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ург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5. Контроль за выполнением настоящего распоряжения возложить на </w:t>
      </w:r>
      <w:r>
        <w:rPr>
          <w:rFonts w:cs="Liberation Serif" w:ascii="Liberation Serif" w:hAnsi="Liberation Serif"/>
          <w:bCs/>
          <w:sz w:val="26"/>
          <w:szCs w:val="26"/>
        </w:rPr>
        <w:t>первого заместителя Главы Куртамышского муниципального округа Курганской области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 А.Н. Гвоздев                                          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урлов А.В.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1449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ослано по списку (см. оборот)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 </w:t>
      </w:r>
    </w:p>
    <w:p>
      <w:pPr>
        <w:pStyle w:val="TextBody"/>
        <w:ind w:left="495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к распоряжению Главы Куртамышского муниципального округа Курганской области от 18.04.2022г. № 27-р «О </w:t>
      </w:r>
      <w:r>
        <w:rPr>
          <w:rFonts w:cs="Liberation Serif" w:ascii="Liberation Serif" w:hAnsi="Liberation Serif"/>
          <w:bCs/>
          <w:sz w:val="22"/>
          <w:szCs w:val="22"/>
        </w:rPr>
        <w:t>утверждении инструкции</w:t>
      </w:r>
      <w:r>
        <w:rPr>
          <w:rFonts w:cs="Liberation Serif" w:ascii="Liberation Serif" w:hAnsi="Liberation Serif"/>
          <w:sz w:val="22"/>
          <w:szCs w:val="22"/>
        </w:rPr>
        <w:t xml:space="preserve"> о мерах пожарной безопасности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</w:rPr>
        <w:t xml:space="preserve">» </w:t>
      </w:r>
    </w:p>
    <w:p>
      <w:pPr>
        <w:pStyle w:val="TextBody"/>
        <w:ind w:left="4956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ерах пожарной безопасности Администрации Куртамышского муниципального округа Курганской области</w:t>
      </w:r>
    </w:p>
    <w:p>
      <w:pPr>
        <w:pStyle w:val="Tekstob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ая инструкция, устанавливающая основные требования к пожарной безопасности для зданий и помещ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ртамышского муниципального округа Курганской области, является обязательной для исполнения всеми работниками Администрации Куртамышского муниципального округа Курганской области.</w:t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Инструкция разработана на основ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21.12.1994 г. № 69 – ФЗ «О пожарной безопасности»,  Постановления Правительства Российской Федерации от 16.09.2020 г.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Назначение лиц, ответственных за соблюдение требований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Лицами, ответственными за соблюдение требований пожарной безопасности назначаются: руководитель отдела по гражданской обороне и чрезвычайным ситуациям Администрации Куртамышского муниципального округа Курганской области (далее – Куртамышского МО), руководители структурных подразделений, отраслевых (функциональных) органов  Администрации Куртамышского М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Лицом, ответственным за приобретение, ремонт, сохранность и готовность к действию огнетушителей назначается комендант Администрации Куртамышского МО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содержания территории, зданий, сооружений и помещений, в том числе эвакуационных путей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 помещениях Администрации Куртамышского МО запрещается: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1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нормативными документами по пожарной безопасности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2) 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3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4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5) 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6) 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7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8) 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9)  устраивать в тамбурах сушилки и вешалки для одежды, гардеробы, а также хранить (в том числе временно) инвентарь и материалы;</w:t>
      </w:r>
    </w:p>
    <w:p>
      <w:pPr>
        <w:pStyle w:val="Style9"/>
        <w:spacing w:before="0" w:after="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0) 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Порядок эксплуатации электронагревательных прибор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В помещениях Администрации Куртамышского МО запрещ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спользование электроприборов, не имеющих устройств тепловой защиты (электрочайники, электрокипятильники, электрообогревательные приборы), а так же эксплуатация неисправных электроприбор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спользовать электронагревательные приборы без подставок из негорючих материалов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3)  эксплуатировать электропровода и кабели с видимыми нарушениями изоля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ользоваться розетками, рубильниками, другими электроустановочными изделиями с повреждениями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5) 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6)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 применять нестандартные (самодельные) электронагревательные приборы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 использовать временную электропроводку, а также удлинители для питания электроприборов, непредназначенных для проведения аварийных и других временных рабо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. Определение мест для курения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Запрещается курение в неотведённых для курения местах. Место для курения определяется во дворе здания Администрации Куртамышского МО, у металлической урн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sz w:val="28"/>
          <w:szCs w:val="28"/>
        </w:rPr>
        <w:t xml:space="preserve">. Порядок осмотра, закрытия помещений по окончании работы и обесточивания электрооборудования по окончании работы. 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Ответственность за осмотр и закрытие помещений по окончании работы возлагается на сотрудников Администрации Куртамышского МО 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Ответственные лица отключают от электросети всё электрооборудование, кроме того, которое по условиям эксплуатации должно оставаться включённым в электросеть (холодильники, факсы и т.п.)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Руководители структурных подразделений, отраслевых (функциональных) органов  Администрации Куртамышского МО по окончании работы проводят осмотр занимаемых помещений на предмет пожарной безопасности, обесточивают электрооборудование, оставляет включённым только системы пожарной и охранной автоматик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sz w:val="28"/>
          <w:szCs w:val="28"/>
        </w:rPr>
        <w:t>. Порядок обесточивания электрооборудования в случае пожара.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Ответственность за обесточивание электрооборудования в случае пожара возлагается на коменданта Администрации Куртамышского МО.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Электрооборудование здания обесточивается назначенными ответственными лицами рубильниками, расположенными в комнате отдыха ЕДДС Куртамышского МО и в правом крыле здания.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VIII</w:t>
      </w:r>
      <w:r>
        <w:rPr>
          <w:rFonts w:cs="Liberation Serif" w:ascii="Liberation Serif" w:hAnsi="Liberation Serif"/>
          <w:sz w:val="28"/>
          <w:szCs w:val="28"/>
        </w:rPr>
        <w:t>. Порядок и сроки проведения противопожарного инструктажа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озложить ответственность за проведение вводного инструктажа по правилам пожарной безопасности со всеми вновь принимаемыми на работу, независимо от их образования, стажа работы и занимаемой должности и за проведение целевого инструктажа, первичного инструктажа по соблюдению требований пожарной безопасности на рабочем месте со всеми работниками, а также  проведение повторного и внеплановых инструктажей на главного специалиста отдела по гражданской обороне, чрезвычайным ситуациям и мобилизационной работе Администрации Куртамышского МО, руководителей3 структурных подразделений, отраслевых (функциональных) органов  Администрации Куртамышского МО 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14. Определить сроки проведения противопожарного инструктажа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1) вводный инструктаж - со всеми вновь принимаемыми на работу независимо от их образования, стажа работы, с временными работниками, командированным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первичный инструктаж на рабочем месте -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 всеми вновь принимаемыми на работу независимо от их образования, стажа работы, с временными работниками, командированными непосредственно на рабочем месте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вторный инструктаж на рабочем месте -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 всеми работниками независимо от их квалификации, образования, стажа работ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менее одного раза в год (январь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плановый инструктаж -  при введении в действие новых или переработанных правил, инструкций по пожарной безопасности, а также изменений к ним; при нарушении работниками требований пожарной безопасности, которые могут привести к пожару, по требованию органов надзора, при перерывах в работе более 60 дней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целевой инструктаж</w:t>
      </w:r>
      <w:r>
        <w:rPr>
          <w:rFonts w:cs="Liberation Serif" w:ascii="Liberation Serif" w:hAnsi="Liberation Serif"/>
          <w:b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при выполнении разов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работ, не связанных с прямыми обязанностями по специальности; при производстве газоэлектросварочных и других огневых работ, на которые оформляется наряд-допуск, разрешение и другие документы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15. О проведении противопожарного инструктажа ответственным за проведение лицам делать соответствующую запись в журнале регистрации инструктаж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16. Лиц, не прошедших противопожарный инструктаж, к выполнению своих обязанностей (работе) не допускать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sz w:val="28"/>
          <w:szCs w:val="28"/>
        </w:rPr>
        <w:t>. Порядок проведения временных огневых работ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На проведение всех видов временных огневых работ руководителем работ в обязательном порядке должен быть оформлен наряд-допус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К проведению работ допускается только специально обученный персонал, имеющий соответствующие удостоверения.               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Места проведения огневых работ следует обеспечивать первичными средствами пожаротушения (огнетушитель, ящик с песком и лопатой, ведром с водой).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sz w:val="28"/>
          <w:szCs w:val="28"/>
        </w:rPr>
        <w:t>. Действия персонала и руководителей при обнаружении пожара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Каждый работник Администрации Куртамышского МО, при обнаружении пожара или признаков горения обязан:</w:t>
      </w:r>
    </w:p>
    <w:p>
      <w:pPr>
        <w:pStyle w:val="Normal1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)  незамедлительно сообщить об этом по телефону на номера «901», «2-12-56» в пожарную охрану или «112», «2-19-45» в единую дежурно – диспетчерскую службу Куртамышского МО, при этом необходимо назвать адрес, место возникновения пожара, сообщить свою фамилию. Вызвать пожарную охрану необходимо даже в том случае, когда пожар потушен своими силами, огонь может остаться незамеченным в скрытых местах (в пустотах деревянных перегородок, под полом и т. п.) и через некоторое время разгореться вновь в еще больших размерах, поэтому место пожара должно быть обязательно осмотрено специалистами пожарной охраны. Пожарная охрана подтверждает полную ликвидацию загорания;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 если система противопожарной автоматики не сработала, необходимо привести в действие систему оповещения о пожаре и управления эвакуацией людей, включением ручных пожарных извещателей (места установки работники обязаны изучить заранее);  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сообщить Главе Куртамышского МО о пожаре;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 принять меры по эвакуации людей (посетителей) из здания;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 принять меры по тушению пожара с помощью первичных средств пожарот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 во избежание притока воздуха в помещение, в котором возник пожар, при невозможности ликвидировать его самостоятельно, не допускать открывание окон и дверей, плотно закрыть двери помещения в котором возник пожар</w:t>
      </w: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>7)  не возвращаться в горящее помещение</w:t>
      </w:r>
      <w:r>
        <w:rPr>
          <w:rFonts w:cs="Liberation Serif" w:ascii="Liberation Serif" w:hAnsi="Liberation Serif"/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 уходя из горящих помещений, закрыть за собой двери - это уменьшит тягу и замедлит распространение пожара;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 если помещение не имеет оконных проёмов, либо оконные проёмы закрыты, необходимо лечь на пол, постараться дышать через мокрую ткань, передвигаться, не поднимаясь вверх и не дыша задымлённым воздухом;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 если на человеке загорелась одежда, постараться сбить пламя, повалив его на землю и накрыв плотной тканью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1. Глава Куртамышского МО (лицо его замещающее)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прибытию к месту пожара обязан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сообщить (продублировать) о возникновении пожара в пожарную охран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если работники и посетители не эвакуированы, немедленно организовать эвакуацию и спасание людей, используя для этого имеющиеся силы и средств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 при необходимости вызвать к месту пожара медицинскую и другие служб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 организовать отключение сетей электроснабжения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)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 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, а так же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)  удалить за пределы опасной зоны всех работников и посетителей, не участвующих в тушении пожар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)  осуществля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) 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0) организовать встречу подразделений пожарной охраны и оказать помощь в выборе кратчайшего пути для подъезда к очагу пожара, либо 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2. При проведении эвакуации необходим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 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  исключить условия, способствующие возникновению пан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  эвакуацию люд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   работникам в зимнее время взять с собой теплую одежд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)  тщательно проверить все помещения, чтобы исключить возможность пребывания в опасной зоне люд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  выставить посты безопасности на выходах в здание, чтобы исключить возможность возвращения работников из здания Администрации Куртамышского МО, где возник пожар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) 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3.  По прибытии пожарного подразделения Глава Куртамышского МО (лицо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веществ, материалов, изделий и других сведениях, необходимых для успешной ликвидации пожара, а также организовывает привлечение сил и средств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ует пожарных о том, какие помещения охвачены огнем и куда он распространяется, а также о местах размещения наиболее ценного имущества, которое необходимо эвакуировать в первую очередь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4. Представитель Администрации Куртамышского МО, включённый в оперативный штаб тушения пожара, обязан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 консультировать руководителя тушения пожара по специфическим особенностям горящего объек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 обеспечить рабочей силой для выполнения работ, связанных с тушением пожара и эвакуацией имуще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 корректировать действия служб и отдельных лиц, занятых выполнением работ, связанных с тушением пожара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sz w:val="28"/>
          <w:szCs w:val="28"/>
        </w:rPr>
        <w:t xml:space="preserve">. Порядок проведения учебных занятий по эвакуации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Учебные занятия по эвакуации людей из зданий Администрации Куртамышского МО должны проводиться в январе и в июле месяцах текущего года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Лицом, ответственным за проведение практических занятий по эвакуации, назначается руководитель отдела по гражданской обороне, чрезвычайным ситуациям и мобилизационной работе Администрации Куртамышского М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XI</w:t>
      </w:r>
      <w:r>
        <w:rPr>
          <w:rFonts w:cs="Liberation Serif" w:ascii="Liberation Serif" w:hAnsi="Liberation Serif"/>
          <w:sz w:val="28"/>
          <w:szCs w:val="28"/>
        </w:rPr>
        <w:t>. Порядок уборки горючих отходов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Горючие отходы (упаковочная тара) должны немедленно убираться из зданий и помещений Администрации Куртамышского МО. Мусор должен быть помещён в контейнеры, установленные во дворе здания Администрации Куртамышского М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яющий делами - руководитель аппарата </w:t>
        <w:tab/>
        <w:tab/>
        <w:tab/>
        <w:t xml:space="preserve">    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Куртамышского муниципального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руга Курганской области                                           </w:t>
        <w:tab/>
        <w:t xml:space="preserve">                 Г.В. Булатова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6:00Z</dcterms:created>
  <dc:creator>IYG</dc:creator>
  <dc:description/>
  <cp:keywords/>
  <dc:language>en-US</dc:language>
  <cp:lastModifiedBy>ГО ЧС</cp:lastModifiedBy>
  <cp:lastPrinted>2022-04-18T10:28:00Z</cp:lastPrinted>
  <dcterms:modified xsi:type="dcterms:W3CDTF">2022-04-20T03:51:00Z</dcterms:modified>
  <cp:revision>52</cp:revision>
  <dc:subject/>
  <dc:title/>
</cp:coreProperties>
</file>