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АДМИНИСТРАЦИЯ КУРТ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44"/>
          <w:szCs w:val="44"/>
        </w:rPr>
      </w:pPr>
      <w:r>
        <w:rPr>
          <w:rFonts w:cs="Liberation Serif" w:ascii="Liberation Serif" w:hAnsi="Liberation Serif"/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34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26.09.2023 № 197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. Куртамыш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 внесении изменений в постановление Администрации Куртамышского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  от 27.12.2021 г. № 107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 «Об утверждении муниципальной программы Куртамышского муниципального округа Курганской области  в сфере защиты населения и реабилитации территорий от чрезвычайных ситуаций и обеспечения пожарной безопасности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В соответствии со статьёй 179 Бюджетного кодекса Российской Федерации, </w:t>
      </w:r>
      <w:r>
        <w:rPr>
          <w:rFonts w:cs="Liberation Serif" w:ascii="Liberation Serif" w:hAnsi="Liberation Serif"/>
          <w:sz w:val="26"/>
          <w:szCs w:val="26"/>
        </w:rPr>
        <w:t xml:space="preserve">Федеральным законом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</w:rPr>
          <w:t>от 21.12.1994 г. № 68-ФЗ</w:t>
        </w:r>
      </w:hyperlink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«О защите населения и территорий от чрезвычайных ситуаций природного и техногенного характера», Федеральным законом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</w:rPr>
          <w:t>от 21.12.1994 г. № 69-ФЗ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«О пожарной безопасности», Законом Курганской области от 12.11.1996 г. № 109 «О защите населения и территорий от чрезвычайных ситуаций природного и техногенного характера», Законом Курганской области от 31.12.2004 г. № 17 «О пожарной безопасности в Курганской области», Указом Президента Российской Федерации от 28.12.2010 г. № 1632 «О совершенствовании системы обеспечения вызова экстренных оперативных служб на территории Российской Федерации», решением Думы Куртамышского муниципального округа Курганской области от 24.08.2023 г. № 43 «О внесении изменения и дополнений в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ешение Думы Куртамышского муниципального округа Курганской области от 22.12.2022 г. № 151 «</w:t>
      </w:r>
      <w:r>
        <w:rPr>
          <w:rFonts w:cs="Liberation Serif" w:ascii="Liberation Serif" w:hAnsi="Liberation Serif"/>
          <w:bCs/>
          <w:sz w:val="26"/>
          <w:szCs w:val="26"/>
        </w:rPr>
        <w:t xml:space="preserve">О бюджете Куртамышского муниципального округа на 2023 год и на плановый период 2024 и 2025 годов», </w:t>
      </w:r>
      <w:r>
        <w:rPr>
          <w:rFonts w:cs="Liberation Serif" w:ascii="Liberation Serif" w:hAnsi="Liberation Serif"/>
          <w:sz w:val="26"/>
          <w:szCs w:val="26"/>
        </w:rPr>
        <w:t xml:space="preserve">  постановлением Администрации Куртамышского муниципального округа Курганской области от 01.02.2022 г. № 25 «О муниципальных программах Куртамышского муниципального округа Курганской области», распоряжением Администрации Куртамышского муниципального округа Курганской области от 05.10.2022 г. № 1313-р «Об утверждении перечня муниципальных программ Куртамышского муниципального округа Курганской области»   Администрация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 Внести в постановление Администрации Куртамышского муниципального округа Курганской области от 27.12.2021 г. № 107 </w:t>
      </w:r>
      <w:r>
        <w:rPr>
          <w:rFonts w:cs="Liberation Serif" w:ascii="Liberation Serif" w:hAnsi="Liberation Serif"/>
          <w:bCs/>
          <w:sz w:val="26"/>
          <w:szCs w:val="26"/>
        </w:rPr>
        <w:t xml:space="preserve"> «Об утверждении муниципальной программы Куртамышского муниципального округа Курганской области  в сфере защиты населения и реабилитации территорий от чрезвычайных ситуаций и обеспечения пожарной безопасности</w:t>
      </w:r>
      <w:r>
        <w:rPr>
          <w:rFonts w:cs="Liberation Serif" w:ascii="Liberation Serif" w:hAnsi="Liberation Serif"/>
          <w:sz w:val="26"/>
          <w:szCs w:val="26"/>
        </w:rPr>
        <w:t>» следующие изменения: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bCs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 xml:space="preserve">1)  в разделе </w:t>
      </w:r>
      <w:r>
        <w:rPr>
          <w:rFonts w:cs="Times New Roman" w:ascii="Liberation Serif" w:hAnsi="Liberation Serif"/>
          <w:sz w:val="26"/>
          <w:szCs w:val="26"/>
          <w:lang w:val="en-US"/>
        </w:rPr>
        <w:t>I</w:t>
      </w:r>
      <w:r>
        <w:rPr>
          <w:rFonts w:cs="Times New Roman" w:ascii="Liberation Serif" w:hAnsi="Liberation Serif"/>
          <w:sz w:val="26"/>
          <w:szCs w:val="26"/>
        </w:rPr>
        <w:t xml:space="preserve"> Программы строку «Объёмы бюджетных ассигнований» изложить в следующей редакции</w:t>
      </w:r>
      <w:r>
        <w:rPr>
          <w:rFonts w:cs="Times New Roman" w:ascii="Liberation Serif" w:hAnsi="Liberation Serif"/>
          <w:bCs/>
          <w:sz w:val="26"/>
          <w:szCs w:val="26"/>
        </w:rPr>
        <w:t>:</w:t>
      </w:r>
    </w:p>
    <w:p>
      <w:pPr>
        <w:pStyle w:val="ConsPlusNonformat"/>
        <w:ind w:firstLine="709"/>
        <w:jc w:val="both"/>
        <w:rPr/>
      </w:pPr>
      <w:r>
        <w:rPr/>
        <w:t>«</w:t>
      </w:r>
    </w:p>
    <w:tbl>
      <w:tblPr>
        <w:tblW w:w="103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558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Объёмы бюджетных ассигновани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источником  финансирования  Программы является     бюджет Куртамышского муниципального округа. Планируемый объем  финансирования  на  2022 - 2028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годы составляет  269749,9 тыс. рублей,*  в том числе:</w:t>
            </w:r>
          </w:p>
          <w:p>
            <w:pPr>
              <w:pStyle w:val="ConsPlusNonformat"/>
              <w:ind w:firstLine="709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Cs/>
                <w:sz w:val="26"/>
                <w:szCs w:val="26"/>
              </w:rPr>
              <w:t xml:space="preserve">                        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- 2022 год – 39675,9 тыс. рублей;</w:t>
            </w:r>
          </w:p>
          <w:p>
            <w:pPr>
              <w:pStyle w:val="ConsPlusNonformat"/>
              <w:ind w:firstLine="709"/>
              <w:rPr/>
            </w:pPr>
            <w:r>
              <w:rPr>
                <w:rFonts w:eastAsia="Liberation Serif" w:cs="Liberation Serif" w:ascii="Liberation Serif" w:hAnsi="Liberation Serif"/>
                <w:bCs/>
                <w:sz w:val="26"/>
                <w:szCs w:val="26"/>
              </w:rPr>
              <w:t xml:space="preserve">                        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- 2023 год – 45615,5 тыс.  рублей ;</w:t>
            </w:r>
          </w:p>
          <w:p>
            <w:pPr>
              <w:pStyle w:val="ConsPlusNonformat"/>
              <w:ind w:firstLine="709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Cs/>
                <w:sz w:val="26"/>
                <w:szCs w:val="26"/>
              </w:rPr>
              <w:t xml:space="preserve">                        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- 2024 год – 36891,7 тыс. рублей*;</w:t>
            </w:r>
          </w:p>
          <w:p>
            <w:pPr>
              <w:pStyle w:val="ConsPlusNonformat"/>
              <w:ind w:firstLine="709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Cs/>
                <w:sz w:val="26"/>
                <w:szCs w:val="26"/>
              </w:rPr>
              <w:t xml:space="preserve">                        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- 2025 год – 36891,7 тыс.  рублей*;</w:t>
            </w:r>
          </w:p>
          <w:p>
            <w:pPr>
              <w:pStyle w:val="ConsPlusNonformat"/>
              <w:ind w:firstLine="709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Cs/>
                <w:sz w:val="26"/>
                <w:szCs w:val="26"/>
              </w:rPr>
              <w:t xml:space="preserve">                        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- 2026 год – 36891,7  тыс.  рублей*;</w:t>
            </w:r>
          </w:p>
          <w:p>
            <w:pPr>
              <w:pStyle w:val="ConsPlusNonformat"/>
              <w:ind w:firstLine="709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Cs/>
                <w:sz w:val="26"/>
                <w:szCs w:val="26"/>
              </w:rPr>
              <w:t xml:space="preserve">                        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- 2027 год – 36891,7   тыс.  рублей*;</w:t>
            </w:r>
          </w:p>
          <w:p>
            <w:pPr>
              <w:pStyle w:val="ConsPlusNonformat"/>
              <w:ind w:firstLine="709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Cs/>
                <w:sz w:val="26"/>
                <w:szCs w:val="26"/>
              </w:rPr>
              <w:t xml:space="preserve">                        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- 2028 год –   36891,7 тыс.  рублей*. </w:t>
            </w:r>
          </w:p>
          <w:p>
            <w:pPr>
              <w:pStyle w:val="ConsPlusNonformat"/>
              <w:ind w:firstLine="709"/>
              <w:rPr>
                <w:rFonts w:ascii="Liberation Serif" w:hAnsi="Liberation Serif" w:cs="Liberation Serif"/>
                <w:bCs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Общий объем финансовых средств для реализации Программы составляет:  269749,9 тысяч рублей*, в пределах ассигнований, предусмотренных в бюджете Куртамышского муниципального округа (далее бюджет округа) на реализацию Программы на соответствующий финансовый год.                       </w:t>
            </w:r>
          </w:p>
          <w:p>
            <w:pPr>
              <w:pStyle w:val="ConsPlusNonformat"/>
              <w:ind w:firstLine="709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Cs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(*Средства носят  прогнозный  характер)</w:t>
            </w:r>
          </w:p>
        </w:tc>
      </w:tr>
    </w:tbl>
    <w:p>
      <w:pPr>
        <w:pStyle w:val="ConsPlusNonformat"/>
        <w:ind w:firstLine="709"/>
        <w:jc w:val="right"/>
        <w:rPr>
          <w:rFonts w:ascii="Liberation Serif" w:hAnsi="Liberation Serif" w:cs="Times New Roman"/>
          <w:bCs/>
          <w:sz w:val="26"/>
          <w:szCs w:val="26"/>
        </w:rPr>
      </w:pPr>
      <w:r>
        <w:rPr>
          <w:rFonts w:cs="Times New Roman" w:ascii="Liberation Serif" w:hAnsi="Liberation Serif"/>
          <w:bCs/>
          <w:sz w:val="26"/>
          <w:szCs w:val="26"/>
        </w:rPr>
        <w:t>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 xml:space="preserve">2)  раздел </w:t>
      </w:r>
      <w:r>
        <w:rPr>
          <w:rFonts w:cs="Times New Roman" w:ascii="Liberation Serif" w:hAnsi="Liberation Serif"/>
          <w:bCs/>
          <w:spacing w:val="-3"/>
          <w:sz w:val="26"/>
          <w:szCs w:val="26"/>
          <w:lang w:val="en-US"/>
        </w:rPr>
        <w:t>IX</w:t>
      </w:r>
      <w:r>
        <w:rPr>
          <w:rFonts w:cs="Times New Roman" w:ascii="Liberation Serif" w:hAnsi="Liberation Serif"/>
          <w:bCs/>
          <w:sz w:val="26"/>
          <w:szCs w:val="26"/>
        </w:rPr>
        <w:t xml:space="preserve"> Программы изложить в редакции согласно приложению 1 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Настоящее постановление  разместить на официальном сайте Администрации Куртамышского муниципального  округа Курганской области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</w:t>
      </w:r>
      <w:r>
        <w:rPr>
          <w:rFonts w:cs="Liberation Serif" w:ascii="Liberation Serif" w:hAnsi="Liberation Serif"/>
          <w:sz w:val="26"/>
          <w:szCs w:val="26"/>
        </w:rPr>
        <w:t>3</w:t>
      </w:r>
      <w:r>
        <w:rPr>
          <w:rFonts w:cs="Liberation Serif" w:ascii="Liberation Serif" w:hAnsi="Liberation Serif"/>
          <w:bCs/>
          <w:sz w:val="26"/>
          <w:szCs w:val="26"/>
        </w:rPr>
        <w:t xml:space="preserve">. Контроль за выполнением настоящего постановления возложить на </w:t>
      </w:r>
      <w:r>
        <w:rPr>
          <w:rFonts w:cs="Liberation Serif" w:ascii="Liberation Serif" w:hAnsi="Liberation Serif"/>
          <w:sz w:val="26"/>
          <w:szCs w:val="26"/>
        </w:rPr>
        <w:t>первого заместителя Главы Куртамышского муниципального  округа Курганской области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Куртамыш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Курганской области </w:t>
        <w:tab/>
        <w:tab/>
        <w:t xml:space="preserve">                                    п/п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лов А.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144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ослано по списку (см. оборот)</w:t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038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u w:val="single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 постановлению  Администрации  Куртамышского  муниципального округа Курганской области от 26.09.2023 № 1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О внесении изменений в постановление    Администрации Куртамышского муниципального округа Курганской области от 27.12.2021 г. № 107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б утверждении муниципальной программы Куртамышского   муниципального округа Курганской  области в сфере защиты населения и реабилитации территорий от чрезвычайных ситуаций и обеспечения пожарной безопасности»</w:t>
            </w:r>
          </w:p>
        </w:tc>
      </w:tr>
    </w:tbl>
    <w:p>
      <w:pPr>
        <w:pStyle w:val="Normal"/>
        <w:jc w:val="right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X</w:t>
      </w:r>
      <w:r>
        <w:rPr>
          <w:b/>
          <w:bCs/>
          <w:sz w:val="24"/>
          <w:szCs w:val="24"/>
        </w:rPr>
        <w:t>. Информация по ресурсному обеспечению Программы</w:t>
      </w:r>
    </w:p>
    <w:p>
      <w:pPr>
        <w:pStyle w:val="Normal"/>
        <w:jc w:val="right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нансирование мероприятий Программы планируется осуществить за счет средств бюджета Куртамышского муниципального округа. Объемы бюджетных ассигнований Программы ежегодно уточняются в соответствии с решением Думы Куртамышского муниципального округа о бюджете округа на соответствующий финансовый год и на плановый период.</w:t>
      </w:r>
    </w:p>
    <w:p>
      <w:pPr>
        <w:pStyle w:val="Normal"/>
        <w:jc w:val="right"/>
        <w:rPr/>
      </w:pPr>
      <w:r>
        <w:rPr/>
        <w:tab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88"/>
        <w:gridCol w:w="2956"/>
        <w:gridCol w:w="1287"/>
        <w:gridCol w:w="1429"/>
        <w:gridCol w:w="558"/>
        <w:gridCol w:w="558"/>
        <w:gridCol w:w="559"/>
        <w:gridCol w:w="558"/>
        <w:gridCol w:w="558"/>
        <w:gridCol w:w="559"/>
        <w:gridCol w:w="558"/>
        <w:gridCol w:w="559"/>
        <w:gridCol w:w="2597"/>
      </w:tblGrid>
      <w:tr>
        <w:trPr>
          <w:trHeight w:val="81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решение которой направле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нансирование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спорядитель средств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нансирования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руб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е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дикатор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достижение которого направлено финанс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*</w:t>
            </w:r>
          </w:p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*</w:t>
            </w:r>
          </w:p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*</w:t>
            </w:r>
          </w:p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*</w:t>
            </w:r>
          </w:p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8*</w:t>
            </w:r>
          </w:p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вершенствование организации обучения населения                         Куртамышского муниципального округа в области защиты от ЧС, гражданской обороны, пожарной безопас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учение должностных лиц и специалистов ГО и РСЧС района в государственном казённом образовательном учреждении «Учебно – методический центр по гражданской обороне и чрезвычайным ситуациям Курганской област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Куртамышского муниципального окр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Куртамышско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ого окру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евой индикатор №1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раздел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Программы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88"/>
        <w:gridCol w:w="2956"/>
        <w:gridCol w:w="1287"/>
        <w:gridCol w:w="1429"/>
        <w:gridCol w:w="558"/>
        <w:gridCol w:w="558"/>
        <w:gridCol w:w="559"/>
        <w:gridCol w:w="558"/>
        <w:gridCol w:w="558"/>
        <w:gridCol w:w="559"/>
        <w:gridCol w:w="558"/>
        <w:gridCol w:w="559"/>
        <w:gridCol w:w="2597"/>
      </w:tblGrid>
      <w:tr>
        <w:trPr>
          <w:trHeight w:val="959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2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 пожарной   безопасности   населенных пунктов Куртамышского муниципального округа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крепление   материально-технического  обеспечения  постов муниципальной пожарной охраны Куртамышского муниципального округ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зготовление и приобретение печатных агитационных материалов на противопожарные темы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монт пожарных депо постов МПО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питальный ремонт автомобилей постов МПО; приобретение  аварийно – спасательного оборудования пожарно – технического вооружения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кущий ремонт (приобретение газоструйных установок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учение населения мерам пожарной безопасности; приобретение специальной литературы по противопожарной тематике для обучения личного состава (техническая, справочная, нормативная и правовая литература), приобретение автономных пожарных извещателей для установки у социально незащищённых групп населения, создание и обновление противопожарных минерализованных полос в населённых пунктах Куртамышского МО, окос сухой растительности в населённых пунктах и прилегающих территориях, создание и обслуживание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Куртамышского муниципального окр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Куртамышског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ого окру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92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0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евые индикаторы № 2, 3, 4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раздел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Программы)</w:t>
            </w:r>
          </w:p>
        </w:tc>
      </w:tr>
      <w:tr>
        <w:trPr>
          <w:trHeight w:val="86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ой системы оповещения, создание и поддержание в рабочем состоянии источников наружного противопожарного водоснабж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</w:p>
        </w:tc>
      </w:tr>
      <w:tr>
        <w:trPr>
          <w:trHeight w:val="62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безаварийной эксплуатации потенциально опасных объектов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служивание гидротехнического сооружения на р. Берёзовка у села Верхнее Куртамышского муниципального округа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служивание гидротехнического сооружения на р. Куртамыш г. Куртамыш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служивание гидротехнического сооружения на р. Хмелёвка г. Куртамыш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язательное страхование гражданской ответственности владельца опасного объекта за причинение вреда в результате аварии на опасном объекте; разработка декларации безопасности потенциально опасного объекта ГТС на реке Хмелёвка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Куртамышского муниципального окр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Куртамышског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ого окру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39,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74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15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0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евой индикатор № 7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раздел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Программы)</w:t>
            </w:r>
          </w:p>
        </w:tc>
      </w:tr>
      <w:tr>
        <w:trPr>
          <w:trHeight w:val="113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вершенствование и развитие единой дежурно-диспетчерской службы Куртамышского муниципального округ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держание дежурных оперативных ЕДДС округа, текущие расходы ЕДДС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Куртамышского муниципального окр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Куртамышског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ого окру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04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68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31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21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2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21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2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21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евой индикатор № 5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раздел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Программы)</w:t>
            </w:r>
          </w:p>
        </w:tc>
      </w:tr>
      <w:tr>
        <w:trPr>
          <w:trHeight w:val="113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вершенствование и развитие постов муниципальной пожарной охраны Куртамышского муниципального округ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держание пожарных постов муниципальной пожарной охраны округа, текущие расходы постов муниципальной пожарной охраны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Куртамыш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Куртамышско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ого окру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1702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416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245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40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408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40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408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408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евые индикаторы № 2, 3, 4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раздел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Программы)</w:t>
            </w:r>
          </w:p>
        </w:tc>
      </w:tr>
      <w:tr>
        <w:trPr>
          <w:trHeight w:val="113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безопасности населения на водных объекта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мест отдыха людей на территории  Куртамышского муниципального округа  в летний период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держание матросов спасателей муниципальных пляжей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лабораторных исследований при подготовке мест отдыха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кущие расходы спасательных постов муниципальных пляж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Куртамышского муниципального окр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Куртамышско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ого окру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2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0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евой индикатор № 8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раздел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Программы)</w:t>
            </w:r>
          </w:p>
        </w:tc>
      </w:tr>
      <w:tr>
        <w:trPr>
          <w:trHeight w:val="113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нижение негативного техногенного воздействия на окружающую сред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Куртамышского муниципального окр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Куртамышского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ого окру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90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1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9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9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9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9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9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9,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евой индикатор № 6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раздел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Программы)</w:t>
            </w:r>
          </w:p>
        </w:tc>
      </w:tr>
      <w:tr>
        <w:trPr>
          <w:trHeight w:val="113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полнение муниципальных функций по выработке и реализации муниципальной политики в области гражданской обороны и чрезвычайных ситуац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деятельности аппарата органов муниципальной власти Куртамышского муниципаль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Куртамышского муниципального окр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Куртамышского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ого окру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18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2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81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269749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39675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45615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36891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36891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36891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91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91,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Источником финансирования мероприятий Программы являются средства бюджета Куртамышского муниципального округа. Общий объем финансирования за период 2022 - 2028 годы составляет 269749,9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ыс. руб*., в том числе по годам: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2"/>
        </w:rPr>
      </w:pPr>
      <w:r>
        <w:rPr>
          <w:rFonts w:cs="Liberation Serif" w:ascii="Liberation Serif" w:hAnsi="Liberation Serif"/>
          <w:sz w:val="26"/>
          <w:szCs w:val="22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Таблица </w:t>
      </w:r>
      <w:r>
        <w:rPr>
          <w:rFonts w:cs="Liberation Serif" w:ascii="Liberation Serif" w:hAnsi="Liberation Serif"/>
          <w:sz w:val="24"/>
          <w:szCs w:val="24"/>
          <w:lang w:val="en-US"/>
        </w:rPr>
        <w:t>1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35"/>
        <w:gridCol w:w="1485"/>
        <w:gridCol w:w="1485"/>
        <w:gridCol w:w="1350"/>
        <w:gridCol w:w="1374"/>
        <w:gridCol w:w="1417"/>
        <w:gridCol w:w="1418"/>
        <w:gridCol w:w="1417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сточник финансирования    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615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  <w:tc>
          <w:tcPr>
            <w:tcW w:w="99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ства бюджета   округ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9749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675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615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891,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89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89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89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891,7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 *средства носят прогнозный характер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ный распорядитель средств бюджета округа Администрация Куртамышского муниципального округа.».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правляющий  делами – руководитель  аппарата </w:t>
        <w:tab/>
        <w:tab/>
        <w:tab/>
        <w:t xml:space="preserve">    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Администрации Куртамышского муниципального округа</w:t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Курганской области</w:t>
        <w:tab/>
        <w:tab/>
        <w:tab/>
        <w:tab/>
        <w:t xml:space="preserve">                                                                                п/п                                                Г.В. Булатова</w:t>
      </w:r>
    </w:p>
    <w:p>
      <w:pPr>
        <w:sectPr>
          <w:type w:val="nextPage"/>
          <w:pgSz w:orient="landscape" w:w="16838" w:h="11906"/>
          <w:pgMar w:left="1418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Liberation Serif" w:hAnsi="Liberation Serif" w:cs="Liberation Serif"/>
          <w:sz w:val="26"/>
          <w:szCs w:val="22"/>
        </w:rPr>
      </w:pPr>
      <w:r>
        <w:rPr>
          <w:rFonts w:cs="Liberation Serif" w:ascii="Liberation Serif" w:hAnsi="Liberation Serif"/>
          <w:sz w:val="26"/>
          <w:szCs w:val="22"/>
        </w:rPr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</w:r>
    </w:p>
    <w:sectPr>
      <w:type w:val="nextPage"/>
      <w:pgSz w:orient="landscape" w:w="16838" w:h="11906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7960.0/" TargetMode="External"/><Relationship Id="rId4" Type="http://schemas.openxmlformats.org/officeDocument/2006/relationships/hyperlink" Target="garantf1://1000395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48:00Z</dcterms:created>
  <dc:creator>Admin</dc:creator>
  <dc:description/>
  <cp:keywords/>
  <dc:language>en-US</dc:language>
  <cp:lastModifiedBy>ГО ЧС</cp:lastModifiedBy>
  <cp:lastPrinted>2023-09-26T13:21:00Z</cp:lastPrinted>
  <dcterms:modified xsi:type="dcterms:W3CDTF">2023-09-27T03:24:00Z</dcterms:modified>
  <cp:revision>14</cp:revision>
  <dc:subject/>
  <dc:title/>
</cp:coreProperties>
</file>