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КУРГАНСКАЯ ОБЛАСТЬ   </w:t>
      </w:r>
    </w:p>
    <w:p>
      <w:pPr>
        <w:pStyle w:val="Normal"/>
        <w:jc w:val="center"/>
        <w:rPr>
          <w:b/>
          <w:b/>
          <w:bCs/>
        </w:rPr>
      </w:pPr>
      <w:r>
        <w:rPr>
          <w:b/>
          <w:bCs/>
        </w:rPr>
        <w:t xml:space="preserve">                  </w:t>
      </w:r>
    </w:p>
    <w:p>
      <w:pPr>
        <w:pStyle w:val="Normal"/>
        <w:jc w:val="center"/>
        <w:rPr>
          <w:b/>
          <w:b/>
          <w:bCs/>
        </w:rPr>
      </w:pPr>
      <w:r>
        <w:rPr>
          <w:b/>
          <w:bCs/>
        </w:rPr>
        <w:t>КУРТАМЫШСКИЙ РАЙОН</w:t>
      </w:r>
    </w:p>
    <w:p>
      <w:pPr>
        <w:pStyle w:val="Normal"/>
        <w:jc w:val="center"/>
        <w:rPr>
          <w:b/>
          <w:b/>
          <w:bCs/>
        </w:rPr>
      </w:pPr>
      <w:r>
        <w:rPr>
          <w:b/>
          <w:bCs/>
        </w:rPr>
      </w:r>
    </w:p>
    <w:p>
      <w:pPr>
        <w:pStyle w:val="Normal"/>
        <w:jc w:val="center"/>
        <w:rPr/>
      </w:pPr>
      <w:r>
        <w:rPr>
          <w:b/>
        </w:rPr>
        <w:t xml:space="preserve">  </w:t>
      </w:r>
      <w:r>
        <w:rPr>
          <w:b/>
        </w:rPr>
        <w:t xml:space="preserve">КУРТАМЫШСКАЯ РАЙОННАЯ ДУМА </w:t>
      </w:r>
    </w:p>
    <w:p>
      <w:pPr>
        <w:pStyle w:val="Normal"/>
        <w:ind w:right="535" w:hanging="0"/>
        <w:jc w:val="center"/>
        <w:rPr>
          <w:b/>
          <w:b/>
        </w:rPr>
      </w:pPr>
      <w:r>
        <w:rPr>
          <w:b/>
        </w:rPr>
      </w:r>
    </w:p>
    <w:p>
      <w:pPr>
        <w:pStyle w:val="Normal"/>
        <w:ind w:right="535" w:hanging="0"/>
        <w:jc w:val="center"/>
        <w:rPr>
          <w:b/>
          <w:b/>
        </w:rPr>
      </w:pPr>
      <w:r>
        <w:rPr>
          <w:b/>
        </w:rPr>
      </w:r>
    </w:p>
    <w:p>
      <w:pPr>
        <w:pStyle w:val="Normal"/>
        <w:jc w:val="center"/>
        <w:rPr>
          <w:b/>
          <w:b/>
        </w:rPr>
      </w:pPr>
      <w:r>
        <w:rPr>
          <w:b/>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jc w:val="both"/>
        <w:rPr/>
      </w:pPr>
      <w:r>
        <w:rPr/>
        <w:t>от 25 октября 2018  года   № 63</w:t>
      </w:r>
    </w:p>
    <w:p>
      <w:pPr>
        <w:pStyle w:val="Normal"/>
        <w:jc w:val="both"/>
        <w:rPr/>
      </w:pPr>
      <w:r>
        <w:rPr/>
        <w:t xml:space="preserve">      </w:t>
      </w:r>
      <w:r>
        <w:rPr/>
        <w:t>г. Куртамыш</w:t>
      </w:r>
    </w:p>
    <w:p>
      <w:pPr>
        <w:pStyle w:val="Normal"/>
        <w:jc w:val="both"/>
        <w:rPr/>
      </w:pPr>
      <w:r>
        <w:rPr/>
      </w:r>
    </w:p>
    <w:p>
      <w:pPr>
        <w:pStyle w:val="Normal"/>
        <w:jc w:val="both"/>
        <w:rPr/>
      </w:pPr>
      <w:r>
        <w:rPr/>
      </w:r>
    </w:p>
    <w:p>
      <w:pPr>
        <w:pStyle w:val="Normal"/>
        <w:ind w:firstLine="540"/>
        <w:jc w:val="center"/>
        <w:rPr>
          <w:b/>
          <w:b/>
        </w:rPr>
      </w:pPr>
      <w:r>
        <w:rPr>
          <w:b/>
        </w:rPr>
        <w:t>Об утверждении Положения о муниципальном органе управления образованием «Отдел образования Администрации Куртамышского района»</w:t>
      </w:r>
    </w:p>
    <w:p>
      <w:pPr>
        <w:pStyle w:val="Normal"/>
        <w:ind w:firstLine="540"/>
        <w:jc w:val="both"/>
        <w:rPr>
          <w:b/>
          <w:b/>
        </w:rPr>
      </w:pPr>
      <w:r>
        <w:rPr>
          <w:b/>
        </w:rPr>
      </w:r>
    </w:p>
    <w:p>
      <w:pPr>
        <w:pStyle w:val="Style18"/>
        <w:shd w:fill="FFFFFF" w:val="clear"/>
        <w:spacing w:before="0" w:after="0"/>
        <w:jc w:val="both"/>
        <w:rPr/>
      </w:pPr>
      <w:r>
        <w:rPr/>
        <w:t xml:space="preserve">       </w:t>
      </w:r>
      <w:r>
        <w:rPr/>
        <w:t>В соответствии со статьями 22, 39 Устава Куртамышского района,   в целях  реализации государственной политики в сфере образования на территории Куртамышского района  Куртамышская районная Дума</w:t>
      </w:r>
    </w:p>
    <w:p>
      <w:pPr>
        <w:pStyle w:val="Style18"/>
        <w:shd w:fill="FFFFFF" w:val="clear"/>
        <w:spacing w:before="0" w:after="0"/>
        <w:jc w:val="both"/>
        <w:rPr/>
      </w:pPr>
      <w:r>
        <w:rPr/>
        <w:t>РЕШИЛА:</w:t>
      </w:r>
    </w:p>
    <w:p>
      <w:pPr>
        <w:pStyle w:val="Style18"/>
        <w:shd w:fill="FFFFFF" w:val="clear"/>
        <w:spacing w:before="0" w:after="0"/>
        <w:jc w:val="both"/>
        <w:rPr/>
      </w:pPr>
      <w:r>
        <w:rPr/>
        <w:tab/>
        <w:t>1. Утвердить Положение о муниципальном органе управления образованием «Отдел образования Администрации Куртамышского района</w:t>
      </w:r>
      <w:r>
        <w:rPr>
          <w:b/>
        </w:rPr>
        <w:t>»</w:t>
      </w:r>
      <w:r>
        <w:rPr>
          <w:rStyle w:val="StrongEmphasis"/>
          <w:b w:val="false"/>
        </w:rPr>
        <w:t xml:space="preserve">  </w:t>
      </w:r>
      <w:r>
        <w:rPr>
          <w:rStyle w:val="StrongEmphasis"/>
        </w:rPr>
        <w:t xml:space="preserve"> </w:t>
      </w:r>
      <w:r>
        <w:rPr/>
        <w:t>согласно приложению к настоящему решению.</w:t>
      </w:r>
    </w:p>
    <w:p>
      <w:pPr>
        <w:pStyle w:val="Style18"/>
        <w:shd w:fill="FFFFFF" w:val="clear"/>
        <w:spacing w:before="0" w:after="0"/>
        <w:jc w:val="both"/>
        <w:rPr/>
      </w:pPr>
      <w:r>
        <w:rPr/>
        <w:tab/>
        <w:t>2.Признать утратившим силу решение Куртамышской районной Думы от 12 октября  2015 года № 12 «Об утверждении Положения о муниципальном органе управления образованием «Отдел образования Администрации Куртамышского района».</w:t>
      </w:r>
    </w:p>
    <w:p>
      <w:pPr>
        <w:pStyle w:val="Style18"/>
        <w:shd w:fill="FFFFFF" w:val="clear"/>
        <w:spacing w:before="0" w:after="0"/>
        <w:jc w:val="both"/>
        <w:rPr/>
      </w:pPr>
      <w:r>
        <w:rPr/>
        <w:tab/>
        <w:t>3.Опубликовать настоящее решение в информационном бюллетене «Куртамышский район: официально» и разместить на официальном сайте Администрации Куртамышского района.</w:t>
      </w:r>
    </w:p>
    <w:p>
      <w:pPr>
        <w:pStyle w:val="Normal"/>
        <w:jc w:val="both"/>
        <w:rPr/>
      </w:pPr>
      <w:r>
        <w:rPr/>
        <w:tab/>
        <w:t>4. Контроль за выполнением  настоящего решения возложить на председателя Куртамышской районной Думы Менщикову Т.Н.</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уртамышской районной Думы                                                Т.Н. Менщикова</w:t>
      </w:r>
    </w:p>
    <w:p>
      <w:pPr>
        <w:pStyle w:val="Normal"/>
        <w:jc w:val="both"/>
        <w:rPr/>
      </w:pPr>
      <w:r>
        <w:rPr/>
      </w:r>
    </w:p>
    <w:p>
      <w:pPr>
        <w:pStyle w:val="Normal"/>
        <w:jc w:val="both"/>
        <w:rPr/>
      </w:pPr>
      <w:r>
        <w:rPr/>
      </w:r>
    </w:p>
    <w:p>
      <w:pPr>
        <w:pStyle w:val="Normal"/>
        <w:jc w:val="both"/>
        <w:rPr/>
      </w:pPr>
      <w:r>
        <w:rPr/>
        <w:t>Глава Куртамышского района</w:t>
        <w:tab/>
        <w:tab/>
        <w:t xml:space="preserve">                                                      С.Г. Куликовск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 xml:space="preserve">Приложение     </w:t>
      </w:r>
    </w:p>
    <w:p>
      <w:pPr>
        <w:pStyle w:val="Normal"/>
        <w:ind w:left="5664" w:hanging="0"/>
        <w:jc w:val="both"/>
        <w:rPr/>
      </w:pPr>
      <w:r>
        <w:rPr/>
        <w:t>к решению Куртамышской районной Думы от 25 октября 2018 года № 63 «Об утверждении Положения о муниципальном органе управления образованием «Отдел образования Администрации Куртамышского  района»</w:t>
      </w:r>
    </w:p>
    <w:p>
      <w:pPr>
        <w:pStyle w:val="Normal"/>
        <w:spacing w:lineRule="auto" w:line="360"/>
        <w:ind w:firstLine="709"/>
        <w:jc w:val="both"/>
        <w:rPr/>
      </w:pPr>
      <w:r>
        <w:rPr/>
      </w:r>
    </w:p>
    <w:p>
      <w:pPr>
        <w:pStyle w:val="Normal"/>
        <w:jc w:val="center"/>
        <w:rPr>
          <w:b/>
          <w:b/>
        </w:rPr>
      </w:pPr>
      <w:r>
        <w:rPr>
          <w:b/>
        </w:rPr>
        <w:t>ПОЛОЖЕНИЕ</w:t>
      </w:r>
    </w:p>
    <w:p>
      <w:pPr>
        <w:pStyle w:val="Normal"/>
        <w:jc w:val="center"/>
        <w:rPr>
          <w:b/>
          <w:b/>
        </w:rPr>
      </w:pPr>
      <w:r>
        <w:rPr>
          <w:b/>
        </w:rPr>
        <w:t>О МУНИЦИПАЛЬНОМ ОРГАНЕ УПРАВЛЕНИЯ ОБРАЗОВАНИЕМ</w:t>
      </w:r>
    </w:p>
    <w:p>
      <w:pPr>
        <w:pStyle w:val="Normal"/>
        <w:jc w:val="center"/>
        <w:rPr>
          <w:b/>
          <w:b/>
        </w:rPr>
      </w:pPr>
      <w:r>
        <w:rPr>
          <w:b/>
        </w:rPr>
        <w:t>«ОТДЕЛ ОБРАЗОВАНИЯ АДМИНИСТРАЦИИ КУРТАМЫШСКОГО РАЙОНА»</w:t>
      </w:r>
    </w:p>
    <w:p>
      <w:pPr>
        <w:pStyle w:val="Normal"/>
        <w:jc w:val="center"/>
        <w:rPr>
          <w:b/>
          <w:b/>
        </w:rPr>
      </w:pPr>
      <w:r>
        <w:rPr>
          <w:b/>
        </w:rPr>
      </w:r>
    </w:p>
    <w:p>
      <w:pPr>
        <w:pStyle w:val="Normal"/>
        <w:jc w:val="both"/>
        <w:rPr>
          <w:b/>
          <w:b/>
        </w:rPr>
      </w:pPr>
      <w:r>
        <w:rPr>
          <w:b/>
        </w:rPr>
      </w:r>
    </w:p>
    <w:p>
      <w:pPr>
        <w:pStyle w:val="Normal"/>
        <w:ind w:firstLine="720"/>
        <w:jc w:val="center"/>
        <w:rPr/>
      </w:pPr>
      <w:r>
        <w:rPr>
          <w:b/>
        </w:rPr>
        <w:t xml:space="preserve">Раздел </w:t>
      </w:r>
      <w:r>
        <w:rPr>
          <w:b/>
          <w:lang w:val="en-US"/>
        </w:rPr>
        <w:t>I</w:t>
      </w:r>
      <w:r>
        <w:rPr>
          <w:b/>
        </w:rPr>
        <w:t>. Общие положения</w:t>
      </w:r>
    </w:p>
    <w:p>
      <w:pPr>
        <w:pStyle w:val="Normal"/>
        <w:ind w:firstLine="720"/>
        <w:jc w:val="center"/>
        <w:rPr>
          <w:b/>
          <w:b/>
        </w:rPr>
      </w:pPr>
      <w:r>
        <w:rPr>
          <w:b/>
        </w:rPr>
      </w:r>
    </w:p>
    <w:p>
      <w:pPr>
        <w:pStyle w:val="Normal"/>
        <w:ind w:firstLine="720"/>
        <w:jc w:val="both"/>
        <w:rPr/>
      </w:pPr>
      <w:r>
        <w:rPr/>
        <w:t>1. Муниципальный орган управления образованием «Отдел образования Администрации Куртамышского района» (далее - МОУО) является отраслевым (функциональным) органом Администрации Куртамышского района, реализующим государственную политику в сфере образования  с учетом программ развития образования Курганской области и Куртамышского района, обеспечивающих  создание условий развития муниципальной системы образования Куртамышского района и осуществляющим руководство и контроль за ее функционированием.</w:t>
      </w:r>
    </w:p>
    <w:p>
      <w:pPr>
        <w:pStyle w:val="Normal"/>
        <w:ind w:firstLine="720"/>
        <w:jc w:val="both"/>
        <w:rPr/>
      </w:pPr>
      <w:r>
        <w:rPr/>
        <w:t xml:space="preserve"> </w:t>
      </w:r>
      <w:r>
        <w:rPr/>
        <w:t>МОУО входит в структуру Администрации Куртамышского района, создается по представлению Главы Куртамышского района. Положение о МОУО утверждается  Куртамышской  районной Думой.</w:t>
      </w:r>
    </w:p>
    <w:p>
      <w:pPr>
        <w:pStyle w:val="Normal"/>
        <w:jc w:val="both"/>
        <w:rPr/>
      </w:pPr>
      <w:r>
        <w:rPr/>
        <w:tab/>
        <w:t>2. В ведении МОУО находятся образовательные организации следующих типов:</w:t>
      </w:r>
    </w:p>
    <w:p>
      <w:pPr>
        <w:pStyle w:val="Normal"/>
        <w:jc w:val="both"/>
        <w:rPr/>
      </w:pPr>
      <w:r>
        <w:rPr/>
        <w:tab/>
        <w:t xml:space="preserve">-муниципальные казенные дошкольные  образовательные учреждения; </w:t>
        <w:tab/>
      </w:r>
    </w:p>
    <w:p>
      <w:pPr>
        <w:pStyle w:val="Normal"/>
        <w:jc w:val="both"/>
        <w:rPr/>
      </w:pPr>
      <w:r>
        <w:rPr/>
        <w:t xml:space="preserve">           </w:t>
      </w:r>
      <w:r>
        <w:rPr/>
        <w:t>-муниципальные казенные общеобразовательные учреждения;</w:t>
      </w:r>
    </w:p>
    <w:p>
      <w:pPr>
        <w:pStyle w:val="Normal"/>
        <w:jc w:val="both"/>
        <w:rPr/>
      </w:pPr>
      <w:r>
        <w:rPr/>
        <w:t xml:space="preserve">           </w:t>
      </w:r>
      <w:r>
        <w:rPr/>
        <w:t>-муниципальные казенные образовательные учреждения дополнительного образования (далее - муниципальные образовательные организации).</w:t>
      </w:r>
    </w:p>
    <w:p>
      <w:pPr>
        <w:pStyle w:val="Normal"/>
        <w:ind w:firstLine="720"/>
        <w:jc w:val="both"/>
        <w:rPr/>
      </w:pPr>
      <w:r>
        <w:rPr/>
        <w:t>3. В     своей     деятельности     МОУО</w:t>
        <w:tab/>
        <w:t>руководствуется Конституцией Российской Федерации, федеральными законами, указами Президента Российской Федерации, нормативными правовыми актами Правительства Российской Федерации, нормативными правовыми актами  Курганской области, нормативными правовыми актами  Куртамышского района, настоящим Положением.</w:t>
      </w:r>
    </w:p>
    <w:p>
      <w:pPr>
        <w:pStyle w:val="Normal"/>
        <w:ind w:firstLine="720"/>
        <w:jc w:val="both"/>
        <w:rPr/>
      </w:pPr>
      <w:r>
        <w:rPr/>
        <w:t>4. Взаимоотношения между МОУО, Департаментом образования и науки Курганской области, органами местного самоуправления муниципальных образований Куртамышского района и муниципальными образовательными организациями  в   части,   не урегулированной настоящим Положением, строятся на основе заключаемых договоров и соглашений  в соответствии с действующим законодательством Российской Федерации.</w:t>
      </w:r>
    </w:p>
    <w:p>
      <w:pPr>
        <w:pStyle w:val="Normal"/>
        <w:ind w:firstLine="720"/>
        <w:jc w:val="both"/>
        <w:rPr/>
      </w:pPr>
      <w:r>
        <w:rPr/>
        <w:t>5. Штаты утверждается Главой Куртамышского района.</w:t>
      </w:r>
    </w:p>
    <w:p>
      <w:pPr>
        <w:pStyle w:val="Normal"/>
        <w:ind w:firstLine="720"/>
        <w:jc w:val="both"/>
        <w:rPr/>
      </w:pPr>
      <w:r>
        <w:rPr/>
        <w:t>Финансирование расходов на содержание МОУО производится из районного бюджета Куртамышского района, утвержденного решением  Куртамышской районной Думы, а так же  за счет субвенций, выделяемых из  бюджета  Курганской области  (по согласованию) на осуществление полномочий Курганской области  в сфере образования по  опеке и попечительству, переданных для осуществления органам местного самоуправления Куртамышского района.</w:t>
      </w:r>
    </w:p>
    <w:p>
      <w:pPr>
        <w:pStyle w:val="Normal"/>
        <w:ind w:firstLine="720"/>
        <w:jc w:val="both"/>
        <w:rPr/>
      </w:pPr>
      <w:r>
        <w:rPr/>
        <w:t>6. МОУО является  юридическим лицом и обладает всеми правами, предусмотренными гражданским  законодательством Российской  Федерации для юридических лиц, имеет организационно-правовую форму – муниципального   учреждения по типу- казенное, счета в территориальном органе Федерального  казначейства и иные счета, открытые в соответствии с действующим законодательством, печать со своим наименованием, штампы установленного образца, бланки со своим наименованием и другие  необходимые  реквизиты юридического лица. Права юридического лица возникают  с момента его государственной регистрации.</w:t>
      </w:r>
    </w:p>
    <w:p>
      <w:pPr>
        <w:pStyle w:val="Normal"/>
        <w:ind w:firstLine="720"/>
        <w:jc w:val="both"/>
        <w:rPr/>
      </w:pPr>
      <w:r>
        <w:rPr/>
        <w:t xml:space="preserve"> </w:t>
      </w:r>
      <w:r>
        <w:rPr/>
        <w:t xml:space="preserve">МОУО владеет и пользуется имуществом на праве оперативного управления,  отвечает по своим обязательствам денежными средствами, находящимися  в его распоряжении, является истцом и ответчиком в суде. </w:t>
      </w:r>
    </w:p>
    <w:p>
      <w:pPr>
        <w:pStyle w:val="Normal"/>
        <w:ind w:firstLine="720"/>
        <w:jc w:val="both"/>
        <w:rPr/>
      </w:pPr>
      <w:r>
        <w:rPr/>
        <w:t>7. Полное наименование: Муниципальный орган управления образованием «Отдел образования Администрации Куртамышского района», сокращенное наименование: МОУО «Отдел образования Администрации Куртамышского района».</w:t>
      </w:r>
    </w:p>
    <w:p>
      <w:pPr>
        <w:pStyle w:val="Normal"/>
        <w:ind w:firstLine="720"/>
        <w:jc w:val="both"/>
        <w:rPr/>
      </w:pPr>
      <w:r>
        <w:rPr/>
        <w:t xml:space="preserve">8.Юридический адрес МОУО: Курганская область,   г. Куртамыш, ул. </w:t>
      </w:r>
      <w:r>
        <w:rPr>
          <w:lang w:val="en-US"/>
        </w:rPr>
        <w:t>XXII</w:t>
      </w:r>
      <w:r>
        <w:rPr/>
        <w:t xml:space="preserve"> Партсъезда, 40.</w:t>
      </w:r>
    </w:p>
    <w:p>
      <w:pPr>
        <w:pStyle w:val="Normal"/>
        <w:ind w:firstLine="720"/>
        <w:jc w:val="both"/>
        <w:rPr/>
      </w:pPr>
      <w:r>
        <w:rPr/>
        <w:t xml:space="preserve">  </w:t>
      </w:r>
      <w:r>
        <w:rPr/>
        <w:t xml:space="preserve">Фактический адрес МОУО:     641430,   Курганская область, г. Куртамыш, ул. </w:t>
      </w:r>
      <w:r>
        <w:rPr>
          <w:lang w:val="en-US"/>
        </w:rPr>
        <w:t>XXII</w:t>
      </w:r>
      <w:r>
        <w:rPr/>
        <w:t xml:space="preserve"> Партсъезда, 40.</w:t>
      </w:r>
    </w:p>
    <w:p>
      <w:pPr>
        <w:pStyle w:val="Normal"/>
        <w:ind w:firstLine="720"/>
        <w:jc w:val="both"/>
        <w:rPr/>
      </w:pPr>
      <w:r>
        <w:rPr/>
        <w:t>9. МОУО выполняет  следующие  полномочия учредителя подведомственных муниципальных образовательных организаций:</w:t>
      </w:r>
    </w:p>
    <w:p>
      <w:pPr>
        <w:pStyle w:val="Normal"/>
        <w:ind w:firstLine="720"/>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2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ых осуществляется органами государственной власти субъекта Российской Федерации);</w:t>
      </w:r>
    </w:p>
    <w:p>
      <w:pPr>
        <w:pStyle w:val="Normal"/>
        <w:jc w:val="both"/>
        <w:rPr/>
      </w:pPr>
      <w:r>
        <w:rPr/>
        <w:t xml:space="preserve">           </w:t>
      </w: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jc w:val="both"/>
        <w:rPr/>
      </w:pPr>
      <w:r>
        <w:rPr/>
        <w:tab/>
        <w:t>4) обеспечение содержания зданий и сооружений муниципальных образовательных организаций, обустройство прилегающих к ним территорий;</w:t>
      </w:r>
    </w:p>
    <w:p>
      <w:pPr>
        <w:pStyle w:val="Style18"/>
        <w:spacing w:before="0" w:after="0"/>
        <w:ind w:firstLine="567"/>
        <w:jc w:val="both"/>
        <w:rPr/>
      </w:pPr>
      <w:r>
        <w:rPr/>
        <w:tab/>
        <w:t>5) учё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Style18"/>
        <w:spacing w:before="0" w:after="0"/>
        <w:ind w:firstLine="567"/>
        <w:jc w:val="both"/>
        <w:rPr>
          <w:bCs/>
        </w:rPr>
      </w:pPr>
      <w:r>
        <w:rPr/>
        <w:t>6) закрепление муниципальных образовательных  организаций за конкретными территориями Куртамышского района;</w:t>
      </w:r>
    </w:p>
    <w:p>
      <w:pPr>
        <w:pStyle w:val="Normal"/>
        <w:jc w:val="both"/>
        <w:rPr>
          <w:color w:val="FF0000"/>
        </w:rPr>
      </w:pPr>
      <w:r>
        <w:rPr>
          <w:bCs/>
        </w:rPr>
        <w:t xml:space="preserve">          </w:t>
      </w:r>
      <w:r>
        <w:rPr>
          <w:bCs/>
        </w:rPr>
        <w:t>7) решение вопросов о приеме детей, не достигших возраста шести лет и шести месяцев, и достигших  возраста восьми лет  в муниципальные  общеобразовательные организации на обучение по образовательным программам начального общего образования.</w:t>
      </w:r>
      <w:r>
        <w:rPr>
          <w:color w:val="FF00FF"/>
        </w:rPr>
        <w:tab/>
      </w:r>
    </w:p>
    <w:p>
      <w:pPr>
        <w:pStyle w:val="Normal"/>
        <w:ind w:firstLine="720"/>
        <w:jc w:val="both"/>
        <w:rPr/>
      </w:pPr>
      <w:r>
        <w:rPr/>
        <w:t>10. МОУО в своей деятельности подчиняется Главе Куртамышского района и заместителю  Главы Куртамышского района по социальным вопросам.</w:t>
      </w:r>
    </w:p>
    <w:p>
      <w:pPr>
        <w:pStyle w:val="Normal"/>
        <w:ind w:firstLine="720"/>
        <w:jc w:val="both"/>
        <w:rPr/>
      </w:pPr>
      <w:r>
        <w:rPr/>
        <w:t>11.МОУО осуществляет возложенные  на него функции непосредственно, а также через  муниципальные образовательные организации, находящиеся  в непосредственном подчинении МОУО.</w:t>
      </w:r>
    </w:p>
    <w:p>
      <w:pPr>
        <w:pStyle w:val="Normal"/>
        <w:ind w:firstLine="720"/>
        <w:jc w:val="both"/>
        <w:rPr/>
      </w:pPr>
      <w:r>
        <w:rPr/>
        <w:t xml:space="preserve">12.   МОУО является уполномоченным органом по расходованию средств  бюджета Курганской области (по согласованию) и   бюджета Куртамышского района: </w:t>
      </w:r>
    </w:p>
    <w:p>
      <w:pPr>
        <w:pStyle w:val="Normal"/>
        <w:ind w:firstLine="720"/>
        <w:jc w:val="both"/>
        <w:rPr/>
      </w:pPr>
      <w:r>
        <w:rPr/>
        <w:t>1) субвенций, выделяемых из  бюджета Курганской области (по согласованию),  на исполнение государственных полномочий по содержанию органов опеки и попечительства, по реализации мер социальной поддержки детей-сирот и детей, оставшихся без попечения родителей;</w:t>
      </w:r>
    </w:p>
    <w:p>
      <w:pPr>
        <w:pStyle w:val="Normal"/>
        <w:ind w:firstLine="720"/>
        <w:jc w:val="both"/>
        <w:rPr/>
      </w:pPr>
      <w:r>
        <w:rPr/>
        <w:t>2) субвенций, выделяемых из  бюджета Курганской области (по согласованию), на реализацию федерального государственного образовательного стандарта общего образования и федерального  государственного образовательного стандарта дошкольного образования;</w:t>
      </w:r>
    </w:p>
    <w:p>
      <w:pPr>
        <w:pStyle w:val="Normal"/>
        <w:ind w:firstLine="720"/>
        <w:jc w:val="both"/>
        <w:rPr/>
      </w:pPr>
      <w:r>
        <w:rPr/>
        <w:t>3) субсидий, выделяемых из  бюджета Курганской области (по согласованию),   и  районного бюджета Куртамышского района на питание учащихся и воспитанников  дошкольных образовательных организаций из  малообеспеченных семей;</w:t>
      </w:r>
    </w:p>
    <w:p>
      <w:pPr>
        <w:pStyle w:val="Normal"/>
        <w:ind w:firstLine="720"/>
        <w:jc w:val="both"/>
        <w:rPr/>
      </w:pPr>
      <w:r>
        <w:rPr/>
        <w:t>4) субсидий, выделяемых из  бюджета Курганской области (по согласованию),  на компенсацию части родительской платы за содержание ребенка в дошкольной образовательной организации;</w:t>
      </w:r>
    </w:p>
    <w:p>
      <w:pPr>
        <w:pStyle w:val="Normal"/>
        <w:ind w:firstLine="720"/>
        <w:jc w:val="both"/>
        <w:rPr/>
      </w:pPr>
      <w:r>
        <w:rPr/>
        <w:t>5) субсидий, выделяемых из  бюджета Курганской области (по согласованию),   на выплату родителям (законным представителям) компенсации части платы,  взимаемой за содержание детей в  муниципальных образовательных организациях и иных образовательных организациях, реализующих основную образовательную программу дошкольного образования;</w:t>
      </w:r>
    </w:p>
    <w:p>
      <w:pPr>
        <w:pStyle w:val="Normal"/>
        <w:ind w:firstLine="720"/>
        <w:jc w:val="both"/>
        <w:rPr/>
      </w:pPr>
      <w:r>
        <w:rPr/>
        <w:t xml:space="preserve">6)  субсидий,  выделяемых из  бюджета Курганской области (по согласованию)  на содержание детей в семьях опекунов (попечителей) и  приемных семьях,  выплачиваемых в соответствии с Законом Курганской области  от 31.12.2004 г.  №6   «О дополнительных видах социальной поддержки  детей-сирот и детей, оставшихся без попечения родителей, о порядке и размере выплаты денежных средств на содержание ребенка, находящегося под опекой (попечительством), в приемной семье», на выплату вознаграждения опекунам (попечителям), приемным родителям, расчет которых будет произведен исходя из количества детей,  переданных на воспитание в приемные семьи и под опеку, на реализацию мер социальной поддержки детей-сирот и детей, оставшихся без попечения родителей, лиц из числа детей-сирот и детей, оставшихся без попечения родителей, на исполнение государственных полномочий по содержанию органов опеки и попечительства, на выплату единовременного денежного пособия по истечению трех лет после усыновления (удочерения) ребенка-сироты и ребенка, оставшегося без попечения родителей, единовременного денежного пособия при достижении усыновленным (удочеренным) ребенком 10-летнего возраста, единовременного денежного пособия при получении усыновленным (удочеренным) ребенком основного общего образования, единовременного денежного пособия при получении усыновленным (удочеренным) ребенком среднего общего образования, единовременного денежного пособия по окончании усыновленным (удочеренным) ребенком специальной (коррекционной) общеобразовательной школы (школы-интерната) </w:t>
      </w:r>
      <w:r>
        <w:rPr>
          <w:lang w:val="en-US"/>
        </w:rPr>
        <w:t>VIII</w:t>
      </w:r>
      <w:r>
        <w:rPr/>
        <w:t xml:space="preserve"> вида, специального (коррекционного) класса общеобразовательного учреждения, выплачиваемых в соответствии с Законом Курганской области от 8 декабря 2010 года № 81 «О поддержке граждан, усыновивших (удочеривших) детей-сирот и детей, оставшихся без попечения родителей, на территории Курганской области». Порядок  назначения и выплаты единовременных денежных пособий определен Постановлением Правительства Курганской области от 14 июня  2011 года № 255 «Об утверждении порядков назначения и выплаты единовременных денежных пособий при усыновлении (удочерении) детей-сирот и детей, оставшихся без попечения родителей, на территории Курганской области»;</w:t>
      </w:r>
    </w:p>
    <w:p>
      <w:pPr>
        <w:pStyle w:val="Normal"/>
        <w:ind w:firstLine="720"/>
        <w:jc w:val="both"/>
        <w:rPr/>
      </w:pPr>
      <w:r>
        <w:rPr/>
        <w:t>7) субсидий, выделяемых из  бюджета Курганской области (по согласованию), на реализацию федерального государственного стандарта общего образования, которые включают следующие направления расходов:</w:t>
      </w:r>
    </w:p>
    <w:p>
      <w:pPr>
        <w:pStyle w:val="Normal"/>
        <w:ind w:firstLine="720"/>
        <w:jc w:val="both"/>
        <w:rPr/>
      </w:pPr>
      <w:r>
        <w:rPr/>
        <w:t>- на оплату труда работников общеобразовательных организаций, в том числе реализующих дополнительные общеобразовательные программы;</w:t>
      </w:r>
    </w:p>
    <w:p>
      <w:pPr>
        <w:pStyle w:val="Normal"/>
        <w:ind w:firstLine="720"/>
        <w:jc w:val="both"/>
        <w:rPr/>
      </w:pPr>
      <w:r>
        <w:rPr/>
        <w:t>- на обеспечение учебного процесса;</w:t>
      </w:r>
    </w:p>
    <w:p>
      <w:pPr>
        <w:pStyle w:val="Normal"/>
        <w:ind w:firstLine="720"/>
        <w:jc w:val="both"/>
        <w:rPr/>
      </w:pPr>
      <w:r>
        <w:rPr/>
        <w:t>-на выплату ежемесячного денежного вознаграждения за классное руководство;</w:t>
      </w:r>
    </w:p>
    <w:p>
      <w:pPr>
        <w:pStyle w:val="Normal"/>
        <w:ind w:firstLine="720"/>
        <w:jc w:val="both"/>
        <w:rPr/>
      </w:pPr>
      <w:r>
        <w:rPr/>
        <w:t>-на выплату педагогическим работникам, имеющим право на получение подъемного пособия в соответствии со статьей 24 Закона Курганской области от 30 августа 2013 года № 50 «О правовом регулировании отношений в сфере образования на территории Курганской области»;</w:t>
      </w:r>
    </w:p>
    <w:p>
      <w:pPr>
        <w:pStyle w:val="Normal"/>
        <w:ind w:firstLine="720"/>
        <w:jc w:val="both"/>
        <w:rPr/>
      </w:pPr>
      <w:r>
        <w:rPr/>
        <w:t>-на организацию предоставления дополнительного профессионального образования педагогическим работникам;</w:t>
      </w:r>
    </w:p>
    <w:p>
      <w:pPr>
        <w:pStyle w:val="Normal"/>
        <w:ind w:firstLine="720"/>
        <w:jc w:val="both"/>
        <w:rPr/>
      </w:pPr>
      <w:r>
        <w:rPr/>
        <w:t xml:space="preserve">- на реализацию  федерального государственного образовательного стандарта дошкольного образования, которые включают следующие направления расходов: </w:t>
      </w:r>
    </w:p>
    <w:p>
      <w:pPr>
        <w:pStyle w:val="Normal"/>
        <w:ind w:firstLine="720"/>
        <w:jc w:val="both"/>
        <w:rPr/>
      </w:pPr>
      <w:r>
        <w:rPr/>
        <w:t>- на оплату труда работников дошкольных образовательных организаций;</w:t>
      </w:r>
    </w:p>
    <w:p>
      <w:pPr>
        <w:pStyle w:val="Normal"/>
        <w:ind w:firstLine="720"/>
        <w:jc w:val="both"/>
        <w:rPr/>
      </w:pPr>
      <w:r>
        <w:rPr/>
        <w:t>- на учебно-наглядные пособия, технические средства обучения, игры, игрушки, расходные материалы;</w:t>
      </w:r>
    </w:p>
    <w:p>
      <w:pPr>
        <w:pStyle w:val="Normal"/>
        <w:ind w:firstLine="720"/>
        <w:jc w:val="both"/>
        <w:rPr/>
      </w:pPr>
      <w:r>
        <w:rPr/>
        <w:t>-на организацию предоставления дополнительного профессионального образования педагогическим работникам;</w:t>
      </w:r>
    </w:p>
    <w:p>
      <w:pPr>
        <w:pStyle w:val="Normal"/>
        <w:ind w:firstLine="720"/>
        <w:jc w:val="both"/>
        <w:rPr/>
      </w:pPr>
      <w:r>
        <w:rPr/>
        <w:t>8) субсидий, выделяемых из  бюджета Курганской области (по согласованию),  на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 (поселках городского типа);</w:t>
      </w:r>
    </w:p>
    <w:p>
      <w:pPr>
        <w:pStyle w:val="Normal"/>
        <w:ind w:firstLine="720"/>
        <w:jc w:val="both"/>
        <w:rPr/>
      </w:pPr>
      <w:r>
        <w:rPr/>
        <w:t>9) субсидий, выделяемых из  бюджета Курганской области (по согласованию),  на 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p>
      <w:pPr>
        <w:pStyle w:val="Normal"/>
        <w:ind w:firstLine="720"/>
        <w:jc w:val="both"/>
        <w:rPr/>
      </w:pPr>
      <w:r>
        <w:rPr/>
        <w:t>10) субсидий, выделяемых из  бюджета Курганской области (по согласованию),  на поддержку развития муниципальных общеобразовательных организаций, реализующих программу дошкольного образования, обеспечение питанием обучающихся общеобразовательных организаций, приобретение школьных автобусов;</w:t>
      </w:r>
    </w:p>
    <w:p>
      <w:pPr>
        <w:pStyle w:val="Normal"/>
        <w:ind w:firstLine="720"/>
        <w:jc w:val="both"/>
        <w:rPr/>
      </w:pPr>
      <w:r>
        <w:rPr/>
        <w:t>11) субсидий, выделяемых из  бюджета Курганской области (по согласованию),  на организацию отдыха детей в лагерях дневного пребывания, загородных оздоровительных лагерях в каникулярное время, ремонт и оснащение загородных оздоровительных лагерей, находящихся в муниципальной ответственности;</w:t>
      </w:r>
    </w:p>
    <w:p>
      <w:pPr>
        <w:pStyle w:val="Normal"/>
        <w:ind w:firstLine="720"/>
        <w:jc w:val="both"/>
        <w:rPr/>
      </w:pPr>
      <w:r>
        <w:rPr/>
        <w:t>12) субсидий, выделяемых из  бюджета Курганской области (по согласованию),  на организацию отдыха детей, находящихся в трудной  жизненной ситуации,  в лагерях дневного пребывания;</w:t>
      </w:r>
    </w:p>
    <w:p>
      <w:pPr>
        <w:pStyle w:val="Normal"/>
        <w:ind w:firstLine="720"/>
        <w:jc w:val="both"/>
        <w:rPr/>
      </w:pPr>
      <w:r>
        <w:rPr/>
        <w:t>13) дотаций, выделяемых из  бюджета Курганской области (по согласованию), на подвоз обучающихся к образовательной организации, осуществляющей реализацию основной общеобразовательной программы.</w:t>
      </w:r>
    </w:p>
    <w:p>
      <w:pPr>
        <w:pStyle w:val="Normal"/>
        <w:ind w:firstLine="720"/>
        <w:jc w:val="both"/>
        <w:rPr/>
      </w:pPr>
      <w:r>
        <w:rPr/>
        <w:t>13. МОУО выступает заказчиком при осуществлении закупки товаров, работ, услуг для муниципальных нужд в рамках его компетенции.</w:t>
      </w:r>
    </w:p>
    <w:p>
      <w:pPr>
        <w:pStyle w:val="Normal"/>
        <w:jc w:val="both"/>
        <w:rPr/>
      </w:pPr>
      <w:r>
        <w:rPr/>
        <w:tab/>
        <w:t>14. С  целью обеспечения реализации полномочий по защите прав и законных  интересов детей - сирот и детей, оставшихся без попечения родителей, а также лиц из  числа детей - сирот и детей, оставшихся без попечения родителей,  в составе МОУО создан сектор по опеке и попечительству муниципального органа управления образованием «Отдел образования Администрации Куртамышского района»  (далее – сектор по опеке и попечительству), который является структурным подразделением МОУО и действует на основании Положения о секторе по опеке и попечительству Муниципального органа управления образованием «Отдел образования Администрации Куртамышского района», утверждаемого постановлением Администрации Куртамышского района.</w:t>
      </w:r>
    </w:p>
    <w:p>
      <w:pPr>
        <w:pStyle w:val="Normal"/>
        <w:jc w:val="both"/>
        <w:rPr/>
      </w:pPr>
      <w:r>
        <w:rPr/>
        <w:tab/>
        <w:t>15.</w:t>
      </w:r>
      <w:r>
        <w:rPr>
          <w:bCs/>
        </w:rPr>
        <w:t xml:space="preserve"> Полномочия по опеке и попечительству </w:t>
      </w:r>
      <w:r>
        <w:rPr/>
        <w:t xml:space="preserve"> сектор по опеке и попечительству</w:t>
      </w:r>
      <w:r>
        <w:rPr>
          <w:bCs/>
        </w:rPr>
        <w:t xml:space="preserve"> осуществляет в соответствии с </w:t>
      </w:r>
      <w:r>
        <w:rPr/>
        <w:t>Федеральным законом от 6 октября 2003 года № 131 «Об общих принципах организации местного самоуправления в Российской Федерации», Федеральным законом от 24 апреля 2008 года № 48-ФЗ «Об опеке и попечительстве», Законом Курганской области от 5 октября 2007 года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Законом Курганской области от 1 декабря 2008 года № 415 «Об опеке и попечительстве на территории Курганской области», Уставом Куртамышского района.</w:t>
      </w:r>
    </w:p>
    <w:p>
      <w:pPr>
        <w:pStyle w:val="Normal"/>
        <w:ind w:firstLine="720"/>
        <w:jc w:val="both"/>
        <w:rPr>
          <w:b/>
          <w:b/>
        </w:rPr>
      </w:pPr>
      <w:r>
        <w:rPr>
          <w:b/>
        </w:rPr>
      </w:r>
    </w:p>
    <w:p>
      <w:pPr>
        <w:pStyle w:val="Normal"/>
        <w:ind w:firstLine="720"/>
        <w:jc w:val="center"/>
        <w:rPr/>
      </w:pPr>
      <w:r>
        <w:rPr>
          <w:b/>
        </w:rPr>
        <w:t xml:space="preserve">Раздел </w:t>
      </w:r>
      <w:r>
        <w:rPr>
          <w:b/>
          <w:lang w:val="en-US"/>
        </w:rPr>
        <w:t>II</w:t>
      </w:r>
      <w:r>
        <w:rPr>
          <w:b/>
        </w:rPr>
        <w:t>. Цели и задачи МОУО</w:t>
      </w:r>
    </w:p>
    <w:p>
      <w:pPr>
        <w:pStyle w:val="Normal"/>
        <w:ind w:firstLine="720"/>
        <w:jc w:val="center"/>
        <w:rPr>
          <w:b/>
          <w:b/>
        </w:rPr>
      </w:pPr>
      <w:r>
        <w:rPr>
          <w:b/>
        </w:rPr>
      </w:r>
    </w:p>
    <w:p>
      <w:pPr>
        <w:pStyle w:val="Normal"/>
        <w:ind w:firstLine="720"/>
        <w:jc w:val="both"/>
        <w:rPr/>
      </w:pPr>
      <w:r>
        <w:rPr/>
        <w:t>16.Главной целью деятельности МОУО является создание благоприятных условий для поступательного  развития и эффективного функционирования муниципальных образовательных организаций с целью максимального удовлетворения образовательных потребностей населения Куртамышского района.</w:t>
      </w:r>
    </w:p>
    <w:p>
      <w:pPr>
        <w:pStyle w:val="Normal"/>
        <w:ind w:firstLine="720"/>
        <w:jc w:val="both"/>
        <w:rPr/>
      </w:pPr>
      <w:r>
        <w:rPr/>
        <w:t>17.Основными   задачами МОУО являются:</w:t>
      </w:r>
    </w:p>
    <w:p>
      <w:pPr>
        <w:pStyle w:val="Normal"/>
        <w:ind w:firstLine="720"/>
        <w:jc w:val="both"/>
        <w:rPr/>
      </w:pPr>
      <w:r>
        <w:rPr/>
        <w:t>1) формирование и реализация муниципальной политики в сфере образования в соответствии с основными принципами государственной образовательной политики, направленной на обеспечение права каждого гражданина на образование, развитие муниципальной системы образования, и создание единого образовательного пространства;</w:t>
      </w:r>
    </w:p>
    <w:p>
      <w:pPr>
        <w:pStyle w:val="Normal"/>
        <w:ind w:firstLine="720"/>
        <w:jc w:val="both"/>
        <w:rPr/>
      </w:pPr>
      <w:r>
        <w:rPr/>
        <w:t>2) организация мониторинга системы образования на территории Куртамышского района, результатов образовательного процесса и эффективности деятельности образовательных организаций;</w:t>
      </w:r>
    </w:p>
    <w:p>
      <w:pPr>
        <w:pStyle w:val="Normal"/>
        <w:ind w:firstLine="720"/>
        <w:jc w:val="both"/>
        <w:rPr/>
      </w:pPr>
      <w:r>
        <w:rPr/>
        <w:t>3)обеспечение условий для реализации и защиты конституционных прав несовершеннолетних граждан на получение дошкольного, начального общего, основного общего и среднего общего образования, а также дополнительного образования в соответствии с действующим законодательством Российской  Федерации;</w:t>
      </w:r>
    </w:p>
    <w:p>
      <w:pPr>
        <w:pStyle w:val="Normal"/>
        <w:ind w:firstLine="720"/>
        <w:jc w:val="both"/>
        <w:rPr/>
      </w:pPr>
      <w:r>
        <w:rPr/>
        <w:t>4) обеспечение прав несовершеннолетних на отдых, оздоровление, досуг и занятость в пределах своих полномочий;</w:t>
      </w:r>
    </w:p>
    <w:p>
      <w:pPr>
        <w:pStyle w:val="Normal"/>
        <w:ind w:firstLine="720"/>
        <w:jc w:val="both"/>
        <w:rPr/>
      </w:pPr>
      <w:r>
        <w:rPr/>
        <w:t>5) предупреждение безнадзорности, беспризорности, правонарушений и антиобщественных действий несовершеннолетних граждан, выявление и устранение причин и условий, способствующих этому, в пределах своих полномочий;</w:t>
      </w:r>
    </w:p>
    <w:p>
      <w:pPr>
        <w:pStyle w:val="Normal"/>
        <w:ind w:firstLine="720"/>
        <w:jc w:val="both"/>
        <w:rPr/>
      </w:pPr>
      <w:r>
        <w:rPr/>
        <w:t>6) создание условий для осуществления присмотра и ухода за детьми, содержания отдыха, оздоровления и занятости обучающихся и воспитанников муниципальных образовательных организаций в каникулярное время;</w:t>
      </w:r>
    </w:p>
    <w:p>
      <w:pPr>
        <w:pStyle w:val="Normal"/>
        <w:ind w:firstLine="720"/>
        <w:jc w:val="both"/>
        <w:rPr/>
      </w:pPr>
      <w:r>
        <w:rPr/>
        <w:t>7) содействие созданию системы непрерывного профессионального образования педагогических кадров;</w:t>
      </w:r>
    </w:p>
    <w:p>
      <w:pPr>
        <w:pStyle w:val="Normal"/>
        <w:ind w:firstLine="720"/>
        <w:jc w:val="both"/>
        <w:rPr/>
      </w:pPr>
      <w:r>
        <w:rPr/>
        <w:t>8) обеспечение социальной поддержки и охраны здоровья участников образовательного процесса;</w:t>
      </w:r>
    </w:p>
    <w:p>
      <w:pPr>
        <w:pStyle w:val="Normal"/>
        <w:ind w:firstLine="720"/>
        <w:jc w:val="both"/>
        <w:rPr/>
      </w:pPr>
      <w:r>
        <w:rPr/>
        <w:t>9) разработка и реализация муниципальных программ развития с учётом муниципальных социально – экономических, экологических, демографических, этнокультурных и других особенностей Куртамышского района, направление средств, выделенных из  бюджета  Куртамышского района на их реализацию;</w:t>
      </w:r>
    </w:p>
    <w:p>
      <w:pPr>
        <w:pStyle w:val="HTM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0) развитие системы гражданско - патриотического, нравственного, интеллектуального,  здоровьесберегающего, социокультурного, эстетического воспитания обучающихся и воспитанников, направленной на формирование духовно- нравственных качеств в пределах своих полномочий.</w:t>
      </w:r>
    </w:p>
    <w:p>
      <w:pPr>
        <w:pStyle w:val="HTM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rPr>
        <w:t xml:space="preserve">Раздел </w:t>
      </w:r>
      <w:r>
        <w:rPr>
          <w:b/>
          <w:lang w:val="en-US"/>
        </w:rPr>
        <w:t>III</w:t>
      </w:r>
      <w:r>
        <w:rPr>
          <w:b/>
        </w:rPr>
        <w:t>. Функц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rPr>
      </w:pP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8.  По отношению к муниципальным образовательным организациям МОУО является отраслевым (функциональным) органом  Администрации Куртамышского района и в соответствии с возложенными на него задачами выполн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 разработку и реализацию планов и программ комплексного социально-экономического развития Куртамышского района в части развития образования, муниципальной программы  развития образования в Куртамышском  районе, принимает участие в формировании проекта бюджета Куртамышского района по разделу «Образование» и его последующей коррект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меры по информатизации системы общего образования, укреплению материально -технической и учебной базы муниципальных образовательных организаций, находящихся в непосредственном подчинен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омплектование, учет и хранение документов, образовавшихся в результате деятельност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мониторинг состояния сферы образования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координиру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работу по обновлению содержания образования в рамках  функционирования  на базе муниципальных образовательных организаций  федеральных и  региональных инновацион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методическую, диагностическую и консультативную помощь семьям, воспитывающим детей дошкольного возраста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етодическую деятельность муниципальных образовательных организаций, находящихся в непосредственном подчинении МОУО, профессиональную подготовку  педагоги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еятельность муниципальных образовательных организаций, находящихся в непосредственном подчинении МОУО, по реализации Федерального государственного образовательного стандарта  дошкольного, начального общего, основного общего образования и Федерального государственного образовательного стандарта для детей с  ограниченными возможностями здоровья и умственной отстал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 регулирует  и контролирует деятельность муниципальных образовательных организаций в соответствии с Положением об организации  контроля </w:t>
      </w:r>
      <w:r>
        <w:rPr>
          <w:bCs/>
        </w:rPr>
        <w:t xml:space="preserve">за деятельностью </w:t>
      </w:r>
      <w:r>
        <w:rPr/>
        <w:t>муниципальных</w:t>
      </w:r>
      <w:r>
        <w:rPr>
          <w:bCs/>
        </w:rPr>
        <w:t xml:space="preserve"> образовательных организаций, утверждённым постановлением  Администрации Куртамышского район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ведет учет несовершеннолетних, не посещающих или систематически пропускающих по неуважительным причинам занятия в муниципальных образовательных организациях и учёт форм получения образования детьми, проживающими на территории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планирует   сеть и контингент муниципальных образовательных организаций, находящихся в непосредственном подчинен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 обеспечив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инятие мер по устранению недостатков в деятельности муниципальных образовательных организаций,  находящихся в непосредственном подчинен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еревод обучающихся   с согласия родителей (законных представителей) в другие муниципальные образовательные организации соответствующего типа и вида в случае ликвидации, реорганизации или  прекращения деятельности муниципальной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зработку и реализацию  муниципальных программ и проектов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согласовывает</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рганизацию обучения  детей по адаптированным образовательным программам  начального общего, основного общего образования, среднего общего образования в муниципальных  общеобразовательны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тчисление  обучающихся, достигших возраста пятнадцати лет, и не получивших основного общего образования, как меры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меты доходов и расходов, необходимую документацию по расчету объема финансирования муниципальных образовательных организаций, находящихся в непосредственном подчинен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андидатуры, выдвинутые органами управления муниципальных образовательных организаций,  на  награждение ведомственными и государственными нагр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 анализирует статистические данные о безнадзорных, беспризорных детях и детях, склонных к правонару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9) оказывает  консультационную  и организационно-методическую помощь муниципальным образовательным организациям по вопросам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0) выдает различные справки установленного образца в пределах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1) изучает и анализирует потребности и запросы населе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 в пределах своей компетенции осуществляет контрол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 xml:space="preserve">-соответствием  деятельности подведомственных </w:t>
      </w:r>
      <w:r>
        <w:rPr>
          <w:bCs/>
        </w:rPr>
        <w:t>муниципальных образовательных организаций  целям, предусмотренным учредитель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Cs/>
        </w:rPr>
      </w:pPr>
      <w:r>
        <w:rPr>
          <w:bCs/>
        </w:rPr>
        <w:t>-оказанием платных услуг и (или) выполнением пла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Cs/>
        </w:rPr>
      </w:pPr>
      <w:r>
        <w:rPr>
          <w:bCs/>
        </w:rPr>
        <w:t>-выполнением плана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Cs/>
        </w:rPr>
      </w:pPr>
      <w:r>
        <w:rPr>
          <w:bCs/>
        </w:rPr>
        <w:t>-обеспечением муниципальными образовательными организациями открытости и доступности документов, определённых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bCs/>
        </w:rPr>
        <w:t>-осуществлением защиты персональных  данных работников</w:t>
      </w:r>
      <w:r>
        <w:rPr>
          <w:b/>
          <w:bCs/>
        </w:rPr>
        <w:t xml:space="preserve"> </w:t>
      </w:r>
      <w:r>
        <w:rPr>
          <w:bCs/>
        </w:rPr>
        <w:t>подведомственных  муниципальны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Cs/>
        </w:rPr>
      </w:pPr>
      <w:r>
        <w:rPr>
          <w:bCs/>
        </w:rPr>
        <w:t>-выполнением условий исполнения гражданско - прав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bCs/>
        </w:rPr>
        <w:t xml:space="preserve">-соблюдением руководителями </w:t>
      </w:r>
      <w:r>
        <w:rPr/>
        <w:t xml:space="preserve">подведомственных </w:t>
      </w:r>
      <w:r>
        <w:rPr>
          <w:bCs/>
        </w:rPr>
        <w:t>муниципальных образовательных организаций  условий заключённых с ними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Cs/>
        </w:rPr>
      </w:pPr>
      <w:r>
        <w:rPr>
          <w:bCs/>
        </w:rPr>
        <w:t>-соблюдением сроков предоставления отчё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дготовкой муниципальных образовательных организаций к новому учебному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целевым использованием бюджетных средств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остоверностью и своевременным предоставлением установленной отчё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выполнением муниципальных программ и планов мероприятий по различным направлениям деятельности в сфере образования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 вносит предложения учредителю муниципальных образовательных организаций в лице Администрации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 xml:space="preserve">- </w:t>
      </w:r>
      <w:r>
        <w:rPr/>
        <w:t>об отмене или внесении изменений в нормативные правовые акты Куртамышского района, противоречащие действующему законодательству российской  Федерации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б эффективности использования муниципального имущества, находящегося в оперативном управлении муниципальны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 развитии сети муниципальных образовательных  организаций (их создании, реорганизации и ликвидации)</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4)  ведет учет военнообязанных работников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5) рассматривает бюджетные заявки на очередной финансовый  год и плановый период муниципальных образовательных организаций, находящихся в непосредственном подчинении МОУО, на финансирование из  районного бюджета Куртамышского района  на очередной  финансовый год и плановый период, доводит до муниципальных образовательных организаций, находящихся  в непосредственном подчинении МОУО, информацию о размерах бюджетных ассигнований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 распределяет бюджетные ассигнования и  лимиты бюджетных обязательств по подведомственным муниципальным  образовательны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7)</w:t>
      </w:r>
      <w:r>
        <w:rPr>
          <w:b/>
        </w:rPr>
        <w:t xml:space="preserve"> </w:t>
      </w:r>
      <w:r>
        <w:rPr/>
        <w:t>осуществляет функции главного распорядителя и получателя средств  районного бюджета Куртамышского района, предусмотренных на содержание МОУО и подведомственны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8) составляет и вносит проекты сметы доходов и расходов по разделу «Образование» в уполномоченный орган, осуществляет контроль и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9) утверждает сметы доходов и расходов муниципальных образовательных организаций, находящихся  в непосредственном подчинен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0) осуществляет работу по расчетам с плательщиками муниципальных образовательных организаций, находящихся в непосредственном подчинен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  представляет в финансовый отдел</w:t>
      </w:r>
      <w:r>
        <w:rPr>
          <w:b/>
        </w:rPr>
        <w:t xml:space="preserve"> </w:t>
      </w:r>
      <w:r>
        <w:rPr/>
        <w:t>Администрации  Куртамышского района по  разделу: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отчет об исполнении бюджета главного распорядителя, получателя средств бюджета ежемеся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водную бюджетную отчетность по муниципальным образовательным организациям, находящимся в непосредственном подчинен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тчет о финансовых результатах деятельности еже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нализ отклонения показателей, предусмотренных планом, и прогнозы поступлений в районный бюджет Куртамышского района ежеквартально и на среднесрочную перспективу в установленные  бюджетным процесс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2) составляет бюджетную роспись расходов и роспись источников финансирования по муниципальным образовательным организациям, находящимся  в непосредственном подчинении МОУО  как распорядител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3) составляет бюджетные заявки по финансированию муниципальных образовательных организаций, находящихся в непосредственном подчинении МОУО. Вносит предложения финансовому отделу Администрации Куртамышского района по формированию и изменению бюджетной рос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4) утверждает отчетность по сети, штатам и контингенту муниципальных образовательных организаций  и представляет ее в Департамент образования и науки  Курганской области (по соглас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5) планирует бюджетные ассигнования и осуществляет финансирование мероприятий по муниципальным  программам и не программным мероприятиям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6) координирует работу муниципальных образовательных организаций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рганизации профильного обучения и предпрофильной подготовк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офилактики  правонарушений и безнадзорност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облюдения санитарно-гигиенических норм, предъявляемых к организации образовательного процесса, а также норм и правил охраны труда, пожарной и антитеррорист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офилактики антикоррупционной деятельности, экстремизма, национализма и ксенофоб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офилактики употребления  психоактивных веществ и нарк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офилактики асоциа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офилактики суицида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7) наряду с выполнением  перечисленных функций МОУО осуществляет текущую организацион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ланирует деятельность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готовит  проекты постановлений  и распоряжений Главы Куртамышского района, Администрации Куртамышского района, решений Куртамышской районной Думы по вопросам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рассматривает обращения (заявления, предложения и жалобы) граждан и юридических лиц по вопросам, входящим в компетенцию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оводит прием граждан  в соответствии со своими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организует и проводит заседания  районных методических  объединений,  семинары, совещания, фестивали, олимпиады, спортивные соревнования, смотры-конкурсы и другие мероприятия в пределах своей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8) готовит сводную отчетность и статистические  формы отчетности, установленные для органов управления образованием в соответствии с действующим законодательством Российской Федерации, и представляет ее в установленном порядке в соответствующие уполномочен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9) готовит отчетность об использовании субсидий и субвенций, выделяемых из  бюджета Курганской области, представляет ее в финансовый отдел Администрации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0) осуществляет по договору ведение бухгалтерского учета и отчетности  в муниципальных образовательных организациях, находящихся в непосредственном подчинен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1) оказывает содействие в подготовке муниципальных образовательных  организаций к процедурам лицензирования и государственной аккредитации,  осуществляет оплату государственной пошлины за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 осуществляет полномочия  поставщика информации и пользователя Единой государственной информационной системы социального обеспечения в соответствии с Федеральным  законом от 17 июля 1999 года № 178-ФЗ «О государственной соц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3) осуществляет полномочия  заказчик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5"/>
        <w:jc w:val="both"/>
        <w:rPr/>
      </w:pPr>
      <w:r>
        <w:rPr/>
        <w:tab/>
        <w:t>34) осуществляет полномочия   в соответствии со статьей  14    Федерального  закона от 24 июня  1999  года № 120-ФЗ</w:t>
      </w:r>
      <w:r>
        <w:rPr>
          <w:bCs/>
        </w:rPr>
        <w:t xml:space="preserve"> «Об основах системы профилактики безнадзорности и правонарушений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5"/>
        <w:jc w:val="both"/>
        <w:rPr>
          <w:bCs/>
        </w:rPr>
      </w:pPr>
      <w:r>
        <w:rPr>
          <w:bCs/>
        </w:rPr>
        <w:tab/>
        <w:t>35) координирует деятельность руководителей  подведомственных муниципальных образовательных организаций по формированию нормативной базы, определяющей внутреннюю оценку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5"/>
        <w:jc w:val="both"/>
        <w:rPr>
          <w:bCs/>
        </w:rPr>
      </w:pPr>
      <w:r>
        <w:rPr>
          <w:bCs/>
        </w:rPr>
        <w:tab/>
        <w:t>36) организует участие и готовит муниципальные образовательные организации к проведению независимой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5"/>
        <w:jc w:val="both"/>
        <w:rPr>
          <w:bCs/>
        </w:rPr>
      </w:pPr>
      <w:r>
        <w:rPr>
          <w:bCs/>
        </w:rPr>
        <w:tab/>
        <w:t xml:space="preserve">37) формирует  систему оценки качества  образования  на муниципальном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5"/>
        <w:jc w:val="both"/>
        <w:rPr>
          <w:bCs/>
        </w:rPr>
      </w:pPr>
      <w:r>
        <w:rPr>
          <w:bCs/>
        </w:rPr>
        <w:tab/>
        <w:t>38) организует и проводит муниципальные конкурсы, олимпиады, спортивны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5"/>
        <w:jc w:val="both"/>
        <w:rPr>
          <w:bCs/>
        </w:rPr>
      </w:pPr>
      <w:r>
        <w:rPr>
          <w:bCs/>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right="22" w:firstLine="720"/>
        <w:jc w:val="both"/>
        <w:rPr/>
      </w:pPr>
      <w:r>
        <w:rPr>
          <w:b/>
        </w:rPr>
        <w:t xml:space="preserve">                     </w:t>
      </w:r>
      <w:r>
        <w:rPr>
          <w:b/>
        </w:rPr>
        <w:t xml:space="preserve">Раздел </w:t>
      </w:r>
      <w:r>
        <w:rPr>
          <w:b/>
          <w:lang w:val="en-US"/>
        </w:rPr>
        <w:t>IV</w:t>
      </w:r>
      <w:r>
        <w:rPr>
          <w:b/>
        </w:rPr>
        <w:t>. Права и обязанности МОУ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right="22"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9. Для осуществления  возложенных задач МОУО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требовать приостановления действия приказов руководителей муниципальных образовательных организаций, противоречащих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заключать договоры от своего имени, приобретать имущественные и личные неимущественные права и нести обязанности, быть истцом и ответчиком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вносить Главе Куртамышского района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б отмене или внесении изменений в постановления и распоряжения Главы Куртамышского района и  Администрации Куртамышского района,  входящих в противоречие с действующим законодательством Российской Федерации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 создании, реорганизации и ликвидации муниципальны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б эффективности использования муниципального имущества, находящегося в оперативном управлении муниципальны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 формированию местных бюджетов  в части расходов на образование и соответствующих фондов развит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на представление в установленном порядке работников образования к государственным награ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 приостановлении предпринимательской деятельности муниципальных образовательных организаций, если она идет в ущерб образовательной деятельности, предусмотренной ее уставом, до решения суда по этому в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запрашивать и получать информацию по вопросам, относящимся к компетенц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0. Создавать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рабочие группы и комиссии  для обеспечения управле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коллегиальные органы для обеспечения функционирования и развития муниципальной образовательной системы Куртамышского района, с учетом региональных особенностей и соблюдения правовых гарантий участник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 Осуществлять иные права в пределах своей компетенции в соответствии с законодательством Российской Федерации, Курганской области, нормативными правовыми актами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2. МОУО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обеспечивать конфиденциальность имеющейс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выполнять обязательства в соответствии с действующим законодательством и заключенны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своевременно представлять бухгалтерскую и статистическую отчетность и уплачивать налоги в порядке и размерах, определяем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rPr>
        <w:t xml:space="preserve">Раздел  </w:t>
      </w:r>
      <w:r>
        <w:rPr>
          <w:b/>
          <w:lang w:val="en-US"/>
        </w:rPr>
        <w:t>V</w:t>
      </w:r>
      <w:r>
        <w:rPr>
          <w:b/>
        </w:rPr>
        <w:t>. Организация деятельност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3</w:t>
      </w:r>
      <w:r>
        <w:rPr>
          <w:b/>
        </w:rPr>
        <w:t xml:space="preserve">. </w:t>
      </w:r>
      <w:r>
        <w:rPr/>
        <w:t>МОУО возглавляет руководитель, осуществляющий руководство МОУО на основе единоначалия, назначаемый и освобождаемый от должности Главой Куртамышского района по согласованию с Департаментом образования  и науки Курганской области.</w:t>
      </w:r>
      <w:r>
        <w:rPr>
          <w:b/>
        </w:rPr>
        <w:t xml:space="preserve"> </w:t>
      </w:r>
      <w:r>
        <w:rPr/>
        <w:t>Руководитель МОУО несёт персональную ответственность за выполнение возложенных на МОУО задач и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4.   Руководитель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без доверенности действует от имени МОУО, представляет его интересы во всех организациях, учреждениях,  органах государственной власти и управления, судебных  и правоохранительны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является единоличным  распорядителем денежных средств, подписывает сметы доходов и расходов и другие финанс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определяет обязанности работников МОУО, утверждает должностные инструкци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несет ответственность за организацию защиты сведений, составляющих государственную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5) издает в пределах своей компетенции в соответствии с законодательством  Российской Федерации и Курганской области приказы, обязательные для исполнения муниципальными образовательными организациями по вопросам, относящимся к компетенции МОУО, дает указания, обязательные для исполнения работниками МОУО, руководителями муниципальных образовательных организаций, осуществляет проверку и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открывает счета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согласовывает целесообразность командировок руководителей муниципальны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 утверждает положения о структурных подразделениях МОУО, за исключением положения о секторе по опеке и попеч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9)согласовывает сметы расходов на финансовый год муниципальных образовательных организаций, находящихся в непосредственном подчинени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0) назначает (утверждает) руководителя муниципальной образовательной организации, находящейся в непосредственном подчинении МОУО, и прекращает его полномочия, заключает с ним срочный трудовой договор на срок не более  пяти лет, утверждает его должностную инструкцию, применяет к нему меры поощрения и дисциплинарного взыск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1) осуществляет прием на работу и увольнение работников МОУО, заключает и расторгает  трудовые договоры, применяет к ним меры поощрения и дисциплинарного взыскания, утверждает должностные инструкции. Решает в соответствии с законодательством Российской  Федерации, Курганской области, муниципальными правовыми актами вопросы, связанные с прохождением муниципальной службы в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 участвует в заседаниях и совещаниях, проводимых Главой Куртамышского района и его заместителями, при обсуждении вопросов, входящих в компетенцию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 решает в соответствии с законодательством Российской Федерации, Курганской области, муниципальными правовыми актами Куртамышского района вопросы, связанные с прохождением муниципальной службы в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4) заключает договоры в пределах компетенции МОУО, выдает доверенности на представление интересов МОУ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5) организует мобилизационную подготовку и мобилизацию МОУО на работу в условиях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 обеспечивает соблюдение Порядка проведения антикоррупционной экспертизы муниципальных нормативных правовых актов, проекты которых готовит МОУО. Организует работу    по выполнению  части  мероприятий муниципальной программы по противодействию коррупции, касающихся деятельности МОУО и подведомственных муниципальны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7) решает другие вопросы, отнесенные к компетенции МОУ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5. Структура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пециа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ектор по опеке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Методически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Централизованная 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Хозяйственно-эксплутационна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6.МОУО имеет право создавать в установленном порядке структурные подразделения, формировать временные группы, рабочие комиссии, деятельность которых способствует развитию муниципальной образовательной системы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27.В состав МОУО входят в качестве структурных подразделений Централизованная бухгалтерия  и  Методический кабинет, которые функционируют на основании Положений, утверждаемых руководителем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8. Назначение на должность заместителя руководителя и освобождение от них производится руководителем МОУО по согласованию с заместителем Главы Куртамышского района по социальным вопросам. Заместитель руководителя МОУО в пределах своей компетенции действует от имени МОУО по доверенности. В случае временного отсутствия руководителя МОУО исполняет его обязанности с правом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9. МОУО  осуществляет свою деятельность по вопросам образования во взаимодействии с государственными органами,  органами  государственной власти Курганской области, органами местного самоуправления муниципальных образований Куртамышского района,   другими организациями  по соглас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0. Коллегиальным органом МОУО является Совет по образованию, возглавляемый заместителем Главы Куртамышского района по социальным вопросам. Состав, функции и полномочия Совета по образованию определяются нормативным правовым актом, утвержденным  Администрацией  Куртамышского района.</w:t>
      </w:r>
    </w:p>
    <w:p>
      <w:pPr>
        <w:pStyle w:val="Normal"/>
        <w:widowControl w:val="false"/>
        <w:shd w:fill="FFFFFF" w:val="clear"/>
        <w:tabs>
          <w:tab w:val="clear" w:pos="708"/>
          <w:tab w:val="left" w:pos="1157" w:leader="none"/>
        </w:tabs>
        <w:autoSpaceDE w:val="false"/>
        <w:spacing w:lineRule="exact" w:line="298"/>
        <w:ind w:left="-180" w:right="38" w:firstLine="720"/>
        <w:jc w:val="both"/>
        <w:rPr/>
      </w:pPr>
      <w:r>
        <w:rPr/>
        <w:t>31.</w:t>
      </w:r>
      <w:r>
        <w:rPr>
          <w:color w:val="FF0000"/>
        </w:rPr>
        <w:t>При МОУО функционируют совещательные органы</w:t>
      </w:r>
      <w:r>
        <w:rPr/>
        <w:t>, которые не являются структурными подразделениям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Совет руководителей муниципальных образовательных организаций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Методический совет Муниципального органа управления образованием «Отдел образования  Администрации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Совет по профилактике безнадзорности и правонарушений несовершеннолетних Муниципального органа управления образованием «Отдел образования  Администрации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еятельность совещательных органов регламентируется соответствующими положениями, утверждёнными руководителем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На муниципальных служащих МОУО распространяются все права, обязанности, ограничения и социальные гарантии, предусмотренные для муниципальных служащих действующим законодательством Российской Федерации, Уставом Куртамышского района, другими правовыми актами органов местного самоуправления Куртамышского района и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3.  Укомплектование должностей муниципальной службы  в МОУО производится в соответствии с нормативными правовыми актами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4. Работники МОУО принимаются на работу приказом руководителя МОУО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5. Работники МОУО несут ответственность за выполнение возложенных на МОУО задач, определённых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rPr>
        <w:t xml:space="preserve">Раздел </w:t>
      </w:r>
      <w:r>
        <w:rPr>
          <w:b/>
          <w:lang w:val="en-US"/>
        </w:rPr>
        <w:t>VI</w:t>
      </w:r>
      <w:r>
        <w:rPr>
          <w:b/>
        </w:rPr>
        <w:t>. Имущество и средства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6. При осуществлении своих функций МОУО использует имущество, являющееся  муниципальной собственностью Куртамышского района, закрепленное за ним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7. Финансирование деятельности МОУО осуществляется за счет ассигнований, предусмотренных в  районном бюджете Куртамышского района на соответствующие цели, и иных источников, не противоречащих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8.МОУО самостоятельно распоряжается финансовыми средствами в соответствии со сметой доходов и расходов в пределах выделен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9. МОУО отвечает по своим обязательствам денежными средствами, находящимися  в его распоряжении, от своего имени приобретает и осуществляет имущественные и личные неимущественные права и несет обязанности, является истцом и ответчиком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0. Финансирование деятельности МОУО осуществляется за счет ассигнований из бюджета Куртамышского района в соответствии с утвержденной структурой и сметой расходов, составленной на основе реестра расходных обязательств. Средства на реализацию полномочий по опеке и попечительству носят целевой характер и не могут быть использованы на други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rPr>
        <w:t xml:space="preserve">Раздел </w:t>
      </w:r>
      <w:r>
        <w:rPr>
          <w:b/>
          <w:lang w:val="en-US"/>
        </w:rPr>
        <w:t>VII</w:t>
      </w:r>
      <w:r>
        <w:rPr>
          <w:b/>
        </w:rPr>
        <w:t>. Локальные акты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1.  Деятельность МОУО регламентируется следующими видами локаль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приказы руководителя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приказы руководителя ГО и ЧС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 иные локальные акты, изданны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2.   Локальные акты подписываются  или утверждаются руководителем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rPr>
        <w:t xml:space="preserve">Раздел </w:t>
      </w:r>
      <w:r>
        <w:rPr>
          <w:b/>
          <w:lang w:val="en-US"/>
        </w:rPr>
        <w:t>VIII</w:t>
      </w:r>
      <w:r>
        <w:rPr>
          <w:b/>
        </w:rPr>
        <w:t>. Прекращение деятельности МО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43. Прекращение деятельности МОУО производится  путем реорганизации или ликвидации в соответствии с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4. Решение о реорганизации или ликвидации МОУО принимает  Куртамышская районная Дума по представлению  Главы Куртамыш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5. При реорганизации и ликвидации МОУО  печати и штамп передаются организации, выдавшей разрешение  на их изготовление, для уничт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6.   При реорганизации или ликвидации МОУО работникам МОУО гарантируется соблюдение их прав и законных интересов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7.  При прекращении деятельности МОУО обеспечивается своевременная передача документов на государственное хранение в установленном поряд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i w:val="false"/>
      <w:iCs w:val="fals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18">
    <w:name w:val="Обычный (веб)"/>
    <w:basedOn w:val="Normal"/>
    <w:qFormat/>
    <w:pPr>
      <w:spacing w:before="192" w:after="192"/>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4:00Z</dcterms:created>
  <dc:creator>Zver</dc:creator>
  <dc:description/>
  <cp:keywords/>
  <dc:language>en-US</dc:language>
  <cp:lastModifiedBy>Пользователь</cp:lastModifiedBy>
  <cp:lastPrinted>2018-10-25T09:01:00Z</cp:lastPrinted>
  <dcterms:modified xsi:type="dcterms:W3CDTF">2018-10-25T04:01:00Z</dcterms:modified>
  <cp:revision>18</cp:revision>
  <dc:subject/>
  <dc:title/>
</cp:coreProperties>
</file>