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94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 xml:space="preserve">от 17.04.2023 г. № 555-р 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>г. Куртамыш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4344"/>
        <w:gridCol w:w="63"/>
      </w:tblGrid>
      <w:tr>
        <w:trPr/>
        <w:tc>
          <w:tcPr>
            <w:tcW w:w="5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4"/>
                      <w:szCs w:val="24"/>
                    </w:rPr>
                    <w:t xml:space="preserve">О внесении изменений в распоряжение Администрации Куртамышского муниципального округа Курганской области от 11 июля 2022 года № 795-р </w:t>
                  </w: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4"/>
                      <w:szCs w:val="24"/>
                    </w:rPr>
                    <w:t>«О включении имущества в</w:t>
                  </w:r>
                  <w:r>
                    <w:rPr>
                      <w:rFonts w:cs="Liberation Serif" w:ascii="Liberation Serif" w:hAnsi="Liberation Serif"/>
                      <w:b/>
                      <w:color w:val="000000"/>
                      <w:sz w:val="24"/>
                      <w:szCs w:val="24"/>
                    </w:rPr>
                    <w:t xml:space="preserve"> перечень муниципального имущества  Куртамышск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            </w: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b/>
                      <w:sz w:val="24"/>
                      <w:szCs w:val="24"/>
                    </w:rPr>
                    <w:t>и иным лицам, установленным действующим законодательством Российской Федерации»</w:t>
                  </w:r>
                </w:p>
              </w:tc>
            </w:tr>
          </w:tbl>
          <w:p>
            <w:pPr>
              <w:pStyle w:val="Normal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соответствии с Федеральным законом от 24.07.2007 г. № 209-ФЗ «О развитии малого и среднего предпринимательства в Российской Федерации», Уставом Куртамышского муниципального округа Курганской области, решением Думы Куртамышского муниципального округа Курганской области от 17.03.2022 г. № 24 «Об утверждении Порядка формирования, ведения, ежегодного дополнения  и опубликования перечня муниципального имущества Куртамышск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иным лицам, установленным действующим законодательством Российской Федерации», Администрация Куртамышского муниципального округа Курганской области </w:t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ЯЗЫВА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 Внести в </w:t>
            </w:r>
            <w:r>
              <w:rPr>
                <w:sz w:val="24"/>
                <w:szCs w:val="24"/>
              </w:rPr>
              <w:t xml:space="preserve">распоряжение </w:t>
            </w:r>
            <w:r>
              <w:rPr>
                <w:bCs/>
                <w:sz w:val="24"/>
                <w:szCs w:val="24"/>
              </w:rPr>
              <w:t xml:space="preserve">Администрации Куртамышского муниципального округа Курганской области от 11.07.2022 г. № 795-р </w:t>
            </w:r>
            <w:r>
              <w:rPr>
                <w:bCs/>
                <w:color w:val="000000"/>
                <w:sz w:val="24"/>
                <w:szCs w:val="24"/>
              </w:rPr>
              <w:t xml:space="preserve">«О включении имущества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перечень муниципального имущества  Куртамышск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      </w:r>
            <w:r>
              <w:rPr>
                <w:sz w:val="24"/>
                <w:szCs w:val="24"/>
              </w:rPr>
              <w:t xml:space="preserve"> и иным лицам, установленным действующим законодательством Российской Федерации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«Об утверждении Перечня </w:t>
            </w:r>
            <w:r>
              <w:rPr>
                <w:color w:val="000000"/>
                <w:sz w:val="24"/>
                <w:szCs w:val="24"/>
              </w:rPr>
              <w:t xml:space="preserve">муниципального имущества Куртамышск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      </w:r>
            <w:r>
              <w:rPr>
                <w:sz w:val="24"/>
                <w:szCs w:val="24"/>
              </w:rPr>
              <w:t xml:space="preserve"> и иным  лицам,  установленным  действующим  законодательством 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исключить из Перечня муниципального имущества Куртамышск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иным лицам, установленным действующим законодательством Российской Федерации недвижимое имуществ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color w:val="000000"/>
                <w:sz w:val="24"/>
                <w:szCs w:val="24"/>
              </w:rPr>
              <w:t xml:space="preserve">земельный участок из категории земель сельскохозяйственного назначения с кадастровым номером: </w:t>
            </w:r>
            <w:r>
              <w:rPr>
                <w:rFonts w:eastAsia="Microsoft YaHei"/>
                <w:sz w:val="24"/>
                <w:szCs w:val="24"/>
              </w:rPr>
              <w:t xml:space="preserve">45:09:011202:549 </w:t>
            </w:r>
            <w:r>
              <w:rPr>
                <w:color w:val="000000"/>
                <w:sz w:val="24"/>
                <w:szCs w:val="24"/>
              </w:rPr>
              <w:t xml:space="preserve">площадью </w:t>
            </w:r>
            <w:r>
              <w:rPr>
                <w:rFonts w:eastAsia="Microsoft YaHei"/>
                <w:sz w:val="24"/>
                <w:szCs w:val="24"/>
              </w:rPr>
              <w:t>2901500</w:t>
            </w:r>
            <w:r>
              <w:rPr>
                <w:color w:val="000000"/>
                <w:sz w:val="24"/>
                <w:szCs w:val="24"/>
              </w:rPr>
              <w:t xml:space="preserve"> кв. м с разрешенным использованием: для сельского хозяйства. </w:t>
            </w:r>
            <w:r>
              <w:rPr>
                <w:rFonts w:eastAsia="Microsoft YaHei"/>
                <w:sz w:val="24"/>
                <w:szCs w:val="24"/>
              </w:rPr>
              <w:t>Местоположение: Курганская область, Куртамышский район, с. Косулино и д. Кузьминовка, в границах ТОО «Косулинское» и «Русь»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 земельный участок из категории земель сельскохозяйственного назначения с кадастровым номером: </w:t>
            </w:r>
            <w:r>
              <w:rPr>
                <w:rFonts w:eastAsia="Microsoft YaHei"/>
                <w:sz w:val="24"/>
                <w:szCs w:val="24"/>
              </w:rPr>
              <w:t xml:space="preserve">45:09:030902:99 </w:t>
            </w:r>
            <w:r>
              <w:rPr>
                <w:color w:val="000000"/>
                <w:sz w:val="24"/>
                <w:szCs w:val="24"/>
              </w:rPr>
              <w:t xml:space="preserve">площадью </w:t>
            </w:r>
            <w:r>
              <w:rPr>
                <w:rFonts w:eastAsia="Microsoft YaHei"/>
                <w:sz w:val="24"/>
                <w:szCs w:val="24"/>
              </w:rPr>
              <w:t>100000</w:t>
            </w:r>
            <w:r>
              <w:rPr>
                <w:color w:val="000000"/>
                <w:sz w:val="24"/>
                <w:szCs w:val="24"/>
              </w:rPr>
              <w:t xml:space="preserve"> кв. м с разрешенным использованием: </w:t>
            </w:r>
            <w:r>
              <w:rPr>
                <w:rFonts w:eastAsia="Microsoft YaHei"/>
                <w:sz w:val="24"/>
                <w:szCs w:val="24"/>
              </w:rPr>
              <w:t>для ведения личного подсобного хозяйства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Microsoft YaHei"/>
                <w:sz w:val="24"/>
                <w:szCs w:val="24"/>
              </w:rPr>
              <w:t>Местоположение: местоположение установлено относительно ориентира, расположенного за пределами участка. Ориентир с. Нижнее. Участок находится примерно в 4860 м, по направлению на северо-северо-восток от ориентира. Почтовый адрес ориентира: Курганская область,  Куртамышский район, с. Нижнее;</w:t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- </w:t>
            </w:r>
            <w:r>
              <w:rPr>
                <w:color w:val="000000"/>
                <w:sz w:val="24"/>
                <w:szCs w:val="24"/>
              </w:rPr>
              <w:t xml:space="preserve">земельный участок из категории земель сельскохозяйственного назначения с кадастровым номером: </w:t>
            </w:r>
            <w:r>
              <w:rPr>
                <w:rFonts w:eastAsia="Microsoft YaHei"/>
                <w:sz w:val="24"/>
                <w:szCs w:val="24"/>
              </w:rPr>
              <w:t>45:09:010103:172</w:t>
            </w:r>
            <w:r>
              <w:rPr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eastAsia="Microsoft YaHei"/>
                <w:sz w:val="24"/>
                <w:szCs w:val="24"/>
              </w:rPr>
              <w:t>50000</w:t>
            </w:r>
            <w:r>
              <w:rPr>
                <w:color w:val="000000"/>
                <w:sz w:val="24"/>
                <w:szCs w:val="24"/>
              </w:rPr>
              <w:t xml:space="preserve"> кв. м с разрешенным использованием: для сельскохозяйственного использования. </w:t>
            </w:r>
            <w:r>
              <w:rPr>
                <w:rFonts w:eastAsia="Microsoft YaHei"/>
                <w:sz w:val="24"/>
                <w:szCs w:val="24"/>
              </w:rPr>
              <w:t>Местоположение: местоположение относительно ориентира, расположенного за пределами участка. Почтовый адрес ориентира: Курганская область, Куртамышский район, с. Пушкино, в границах Пушкинского сельсовета;</w:t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) включить в Перечень муниципального имущества Куртамышск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иным лицам, установленным действующим законодательством Российской Федерации </w:t>
            </w:r>
            <w:r>
              <w:rPr>
                <w:sz w:val="24"/>
                <w:szCs w:val="24"/>
              </w:rPr>
              <w:t>недвижимое имущество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Microsoft YaHei"/>
                <w:sz w:val="24"/>
                <w:szCs w:val="24"/>
              </w:rPr>
              <w:t>- </w:t>
            </w:r>
            <w:r>
              <w:rPr>
                <w:color w:val="000000"/>
                <w:sz w:val="24"/>
                <w:szCs w:val="24"/>
              </w:rPr>
              <w:t xml:space="preserve">земельный участок из категории земель сельскохозяйственного назначения с кадастровым номером: </w:t>
            </w:r>
            <w:r>
              <w:rPr>
                <w:rFonts w:eastAsia="Microsoft YaHei"/>
                <w:sz w:val="24"/>
                <w:szCs w:val="24"/>
              </w:rPr>
              <w:t xml:space="preserve">45:09:050602:135 </w:t>
            </w:r>
            <w:r>
              <w:rPr>
                <w:color w:val="000000"/>
                <w:sz w:val="24"/>
                <w:szCs w:val="24"/>
              </w:rPr>
              <w:t xml:space="preserve">площадью </w:t>
            </w:r>
            <w:r>
              <w:rPr>
                <w:rFonts w:eastAsia="Microsoft YaHei"/>
                <w:sz w:val="24"/>
                <w:szCs w:val="24"/>
              </w:rPr>
              <w:t>1380700</w:t>
            </w:r>
            <w:r>
              <w:rPr>
                <w:color w:val="000000"/>
                <w:sz w:val="24"/>
                <w:szCs w:val="24"/>
              </w:rPr>
              <w:t xml:space="preserve"> кв. м с разрешенным использованием: для сельскохозяйственного использования. </w:t>
            </w:r>
            <w:r>
              <w:rPr>
                <w:rFonts w:eastAsia="Microsoft YaHei"/>
                <w:sz w:val="24"/>
                <w:szCs w:val="24"/>
              </w:rPr>
              <w:t>Местоположение: местоположение установлено относительно ориентира, расположенного за пределами участка. Ориентир с. Обанино. Участок находится примерно в 10000 м, по направлению на юго-юго-восток от ориентира. Почтовый адрес ориентира: Курганская область, Куртамышский район, с. Обанино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 приложение к изложить в редакции согласно приложению к настоящему распоряжен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 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стоящее распоряжение опубликовать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 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     </w:t>
        <w:tab/>
        <w:tab/>
        <w:t xml:space="preserve">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left="8647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ind w:left="8647" w:hanging="0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к распоряжению Администрации Куртамышского муниципального округа Курганской области от 17.04.2023 г. № 555-р «</w:t>
      </w:r>
      <w:r>
        <w:rPr>
          <w:rFonts w:cs="Liberation Serif" w:ascii="Liberation Serif" w:hAnsi="Liberation Serif"/>
          <w:bCs/>
        </w:rPr>
        <w:t>О внесении изменений в распоряжение Администрации Куртамышского муниципального округа Курганской области от 11.07.2022 г. № 795-р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</w:rPr>
        <w:t>«О включении имущества в</w:t>
      </w:r>
      <w:r>
        <w:rPr>
          <w:rFonts w:cs="Liberation Serif" w:ascii="Liberation Serif" w:hAnsi="Liberation Serif"/>
          <w:color w:val="000000"/>
        </w:rPr>
        <w:t xml:space="preserve"> перечень муниципального имущества Куртамышск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rFonts w:cs="Liberation Serif" w:ascii="Liberation Serif" w:hAnsi="Liberation Serif"/>
        </w:rPr>
        <w:t xml:space="preserve"> и иным лицам, установленным действующим законодательством Российской Федерации</w:t>
      </w:r>
      <w:r>
        <w:rPr>
          <w:rFonts w:cs="Liberation Serif" w:ascii="Liberation Serif" w:hAnsi="Liberation Serif"/>
          <w:bCs/>
        </w:rPr>
        <w:t>»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864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Приложение</w:t>
      </w:r>
    </w:p>
    <w:p>
      <w:pPr>
        <w:pStyle w:val="Normal"/>
        <w:ind w:left="8647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к распоряжению Администрации Куртамышского муниципального округа Курганской области от 11.07.2022 г. № 795-р </w:t>
      </w:r>
      <w:r>
        <w:rPr>
          <w:rFonts w:cs="Liberation Serif" w:ascii="Liberation Serif" w:hAnsi="Liberation Serif"/>
          <w:bCs/>
        </w:rPr>
        <w:t xml:space="preserve">«Об утверждении </w:t>
      </w:r>
      <w:r>
        <w:rPr>
          <w:rFonts w:cs="Liberation Serif" w:ascii="Liberation Serif" w:hAnsi="Liberation Serif"/>
          <w:color w:val="000000"/>
        </w:rPr>
        <w:t>перечня муниципального имущества Куртамышск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rFonts w:cs="Liberation Serif" w:ascii="Liberation Serif" w:hAnsi="Liberation Serif"/>
        </w:rPr>
        <w:t xml:space="preserve"> и иным лицам, установленным действующим законодательством Российской Федерации</w:t>
      </w:r>
      <w:r>
        <w:rPr>
          <w:rFonts w:cs="Liberation Serif" w:ascii="Liberation Serif" w:hAnsi="Liberation Serif"/>
          <w:bCs/>
        </w:rPr>
        <w:t>»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муниципального имущества Куртамышск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, организациям,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бразующим инфраструктуру поддержки субъектов малого и среднего предпринимательства </w:t>
      </w:r>
      <w:r>
        <w:rPr>
          <w:rFonts w:cs="Liberation Serif" w:ascii="Liberation Serif" w:hAnsi="Liberation Serif"/>
          <w:b/>
          <w:sz w:val="24"/>
          <w:szCs w:val="24"/>
        </w:rPr>
        <w:t>и иным лицам, установленным действующим законодательством Российской Феде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18"/>
          <w:szCs w:val="18"/>
        </w:rPr>
      </w:pPr>
      <w:r>
        <w:rPr>
          <w:rFonts w:cs="Liberation Serif" w:ascii="Liberation Serif" w:hAnsi="Liberation Serif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18"/>
          <w:szCs w:val="18"/>
        </w:rPr>
      </w:pPr>
      <w:r>
        <w:rPr>
          <w:rFonts w:cs="Liberation Serif" w:ascii="Liberation Serif" w:hAnsi="Liberation Serif"/>
          <w:b/>
          <w:color w:val="000000"/>
          <w:sz w:val="18"/>
          <w:szCs w:val="18"/>
        </w:rPr>
      </w:r>
      <w:r>
        <w:br w:type="page"/>
      </w:r>
    </w:p>
    <w:tbl>
      <w:tblPr>
        <w:tblW w:w="1594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59"/>
        <w:gridCol w:w="1134"/>
        <w:gridCol w:w="1134"/>
        <w:gridCol w:w="1276"/>
        <w:gridCol w:w="1134"/>
        <w:gridCol w:w="709"/>
        <w:gridCol w:w="1276"/>
        <w:gridCol w:w="1134"/>
        <w:gridCol w:w="1275"/>
        <w:gridCol w:w="1418"/>
        <w:gridCol w:w="134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ind w:right="-7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Адрес (местополо-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жение)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ид объекта недвиж-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мости;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аимено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ание объекта уче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ведения о недвижимом имуществе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сновная характеристика объекта недвижим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адастровый 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Техническое состояние объекта недвижим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атегория земель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7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Фактическое значение/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оектируемое значение (для объектов незавершенного строи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оположение: Курганская область, Куртамышский район, </w:t>
              <w:br/>
              <w:t xml:space="preserve">г. Куртамыш, ул. Володарского, </w:t>
              <w:br/>
              <w:t>д. 1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5:09:020309: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адастр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оположение: Курганская область, Куртамышский район, </w:t>
              <w:br/>
              <w:t>с. Березово, ТОО Дон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лощад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1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в. 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5:09:000000:35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адастров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положение: Курганская область, Куртамышский район, ТОО «Березовско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лощад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4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в. 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5:09:051501:1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адастров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Куртамышский район, ТОО «Знам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лощад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4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в. 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5:09:040102:5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адастров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положение: местоположение установлено относительно ориентира, расположенного в границах участка. Почтовый</w:t>
              <w:br/>
              <w:t>адрес ориентира: Курганская область, Куртамышский район, с. Долговка, ТОО «Ура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лощад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6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в. 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5:09:011201:4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адастров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Куртамышский район, на территории бывшего ТОО «Родина» Жуковского сельсовета, участок находится примерно в 2520 м на юго-запад от с. Жук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лощад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28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в. 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5:09:011202:2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адастров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оположение: местоположение относительно ориентира, расположенного в границах участка. Почтовый адрес ориентира: Курганская область, Куртамышский район, с. Закомалдино, ТОО </w:t>
              <w:br/>
              <w:t>«им. Тимирязев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лощад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99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в. 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5:09:000000:3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адастров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положение: Курганская область, Куртамышский район, д. Коминтерн, ул. Центральная, д. 11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омещ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лощад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в. 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5:09:051401:165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адастров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положение: Российская Федерация, Курганская область, Куртамышский район,</w:t>
              <w:br/>
              <w:t>д. Коминтерн, ул. Центральная 7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оору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одонапорная башня Рож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бъ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уб. 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5:09:051401:2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адастров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оположение: Курганская область, Куртамышский район, </w:t>
              <w:br/>
              <w:t>д. Коновал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лощад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6271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в. 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5:09:030902:463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адастров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ведения крестьянского (фермерского) хозяйства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оположение: местоположение </w:t>
              <w:br/>
              <w:t xml:space="preserve">установлено относительно ориентира, расположенного за пределами участка. Ориентир с. Обанино. Участок находится примерно в 10000 м, по направлению на юго-юго-восток от ориентира. Почтовый адрес ориентира: Курганская область, Куртамышский район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 Обан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лощад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78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в. 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5:09:050602:134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адастров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оположение: Курганская область, Куртамышский район, </w:t>
              <w:br/>
              <w:t>д. Перевалово, в границах ТОО «Луч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лощад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8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в. 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5:09:051101:6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адастров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положение: местоположение установлено относительно ориентира, расположенного в границах участка. Почтовый</w:t>
              <w:br/>
              <w:t xml:space="preserve">адрес ориентира: Курганская область, Куртамышский район, </w:t>
              <w:br/>
              <w:t>с/с Пепелинский, с. Пепелин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лощад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в. 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5:09:010101: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адастров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ли с/х назнач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ведения крестьянского (фермерского) хозяйства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положение: местоположение установлено относительно ориентира, расположенного в границах участка. Почтовый</w:t>
              <w:br/>
              <w:t xml:space="preserve">адрес ориентира: Курганская область, Куртамышский район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 Пушк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лощад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7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в. 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5:09:030903:4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адастров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положение: местоположение относительно ориентира, расположенного в границах участка. Почтовый адрес ориентира: Курганская область, Куртамышский район, ТОО им. Пушкин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лощад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3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в. 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5:09:030903:4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адастров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оположение: Россия, Курганская область, Куртамышский район, </w:t>
              <w:br/>
              <w:t>д. Черноборье, ул. Школьная, д. 20-а -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омещение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icrosoft YaHei" w:cs="Liberation Serif" w:ascii="Liberation Serif" w:hAnsi="Liberation Serif"/>
                <w:sz w:val="24"/>
                <w:szCs w:val="24"/>
                <w:lang w:eastAsia="ru-RU"/>
              </w:rPr>
              <w:t>помещение в нежилом здании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лощад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в. 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5:09:041001:331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адастров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положение: Курганская область, Куртамышский район, ТОО «им. Лени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лощад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85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в. 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5:09:030702:3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адастров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положение: местоположение установлено относительно ориентира, расположенного в границах участка. Почтовый</w:t>
              <w:br/>
              <w:t>адрес ориентира: Курганская область, Куртамышский район, с. Нижнее, ТОО «им. Лени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лощад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51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в. 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5:09:040103:3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адастров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оположение: Курганская область, Куртамышский район, </w:t>
              <w:br/>
              <w:t>с. Совет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лощад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9016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в. 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5:09:050603:3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адастров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оположение: Курганская область, Куртамышский район, </w:t>
              <w:br/>
              <w:t>д. Новая Калиновка, ТОО «Калин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5:09:051101:643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адастр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, Курганская область, Куртамышский район, г. Куртамыш, территория парка «город Рад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Microsoft YaHei" w:cs="Liberation Serif"/>
                <w:sz w:val="24"/>
                <w:szCs w:val="24"/>
                <w:lang w:eastAsia="ru-RU"/>
              </w:rPr>
            </w:pPr>
            <w:r>
              <w:rPr>
                <w:rFonts w:eastAsia="Microsoft YaHei" w:cs="Liberation Serif" w:ascii="Liberation Serif" w:hAnsi="Liberation Serif"/>
                <w:sz w:val="24"/>
                <w:szCs w:val="24"/>
                <w:lang w:eastAsia="ru-RU"/>
              </w:rPr>
              <w:t>движимое имущество (иное)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адастр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оположение: Курганская область, Куртамышский район, </w:t>
              <w:br/>
              <w:t>г. Куртамыш, пр. Ленина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омещение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омещение в нежилом з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кв.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5:09:020209: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адастр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положение: местоположение установлено относительно ориентира, расположенного за пределами участка. Ориентир</w:t>
              <w:br/>
              <w:t>с. Обанино. Участок находится примерно в 10000 м, по направлению на юго-юго-восток от ориентира. Почтовый адрес ориентира: Курганская область, Куртамышский район, с. Об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icrosoft YaHei" w:cs="Liberation Serif" w:ascii="Liberation Serif" w:hAnsi="Liberation Serif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icrosoft YaHei" w:cs="Liberation Serif" w:ascii="Liberation Serif" w:hAnsi="Liberation Serif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Microsoft YaHei" w:cs="Liberation Serif"/>
                <w:sz w:val="24"/>
                <w:szCs w:val="24"/>
                <w:lang w:eastAsia="ru-RU"/>
              </w:rPr>
            </w:pPr>
            <w:r>
              <w:rPr>
                <w:rFonts w:eastAsia="Microsoft YaHei" w:cs="Liberation Serif" w:ascii="Liberation Serif" w:hAnsi="Liberation Serif"/>
                <w:sz w:val="24"/>
                <w:szCs w:val="24"/>
                <w:lang w:eastAsia="ru-RU"/>
              </w:rPr>
              <w:t>1380700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Microsoft YaHei" w:cs="Liberation Serif"/>
                <w:sz w:val="24"/>
                <w:szCs w:val="24"/>
                <w:lang w:eastAsia="ru-RU"/>
              </w:rPr>
            </w:pPr>
            <w:r>
              <w:rPr>
                <w:rFonts w:eastAsia="Microsoft YaHei" w:cs="Liberation Serif" w:ascii="Liberation Serif" w:hAnsi="Liberation Serif"/>
                <w:sz w:val="24"/>
                <w:szCs w:val="24"/>
                <w:lang w:eastAsia="ru-RU"/>
              </w:rPr>
              <w:t>45:09:011202:549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адастр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Microsoft YaHei" w:cs="Liberation Serif"/>
                <w:sz w:val="24"/>
                <w:szCs w:val="24"/>
                <w:lang w:eastAsia="ru-RU"/>
              </w:rPr>
            </w:pPr>
            <w:r>
              <w:rPr>
                <w:rFonts w:eastAsia="Microsoft YaHei" w:cs="Liberation Serif" w:ascii="Liberation Serif" w:hAnsi="Liberation Serif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сельскохозяйственного использова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48"/>
        <w:gridCol w:w="764"/>
        <w:gridCol w:w="856"/>
        <w:gridCol w:w="933"/>
        <w:gridCol w:w="1701"/>
        <w:gridCol w:w="1618"/>
        <w:gridCol w:w="3202"/>
        <w:gridCol w:w="1275"/>
        <w:gridCol w:w="1134"/>
        <w:gridCol w:w="1134"/>
        <w:gridCol w:w="156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ведения о движимом имуществе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Гос. Рег.знак (при наличии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Марка, модель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Год выпуск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остав (принадлежности) имущества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аличие ограниченного вещного права на 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НН правооблад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03.04.2027 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уртамышский муниципальный округ Кург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(35249)2-30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4.02.2068 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уртамышский муниципальный округ Кург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(35249)2-30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5.07.2042 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уртамышский муниципальный округ Кург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(35249)2-30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уртамышский муниципальный округ Кург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(35249)2-30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1.03.2043 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уртамышский муниципальный округ Кург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(35249)2-30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0.11.2040 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уртамышский муниципальный округ Кург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(35249)2-30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7.06.2067 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уртамышский муниципальный округ Кург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(35249)2-30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уртамышский муниципальный округ Кург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ператив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Microsoft YaHei" w:cs="Liberation Serif"/>
                <w:sz w:val="24"/>
                <w:szCs w:val="24"/>
                <w:lang w:eastAsia="ru-RU"/>
              </w:rPr>
            </w:pPr>
            <w:r>
              <w:rPr>
                <w:rFonts w:eastAsia="Microsoft YaHei" w:cs="Liberation Serif" w:ascii="Liberation Serif" w:hAnsi="Liberation Serif"/>
                <w:sz w:val="24"/>
                <w:szCs w:val="24"/>
                <w:lang w:eastAsia="ru-RU"/>
              </w:rPr>
              <w:t>4524097614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(35249)2-30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уртамышский муниципальный округ Кург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(35249)2-30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уртамышский муниципальный округ -Кург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(35249)2-30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6.09.2027 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уртамышский муниципальный округ Кург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(35249)2-30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4.03.2029 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уртамышский муниципальный округ Кург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(35249)2-30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уртамышский муниципальный округ Кург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(35249)2-30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0.03.2071 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уртамышский муниципальный округ Кург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(35249)2-30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0.03.2071 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уртамышский муниципальный округ Кург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(35249)2-30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уртамышский муниципальный округ Кург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(35249)2-30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kurtekonom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@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yandex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0.06.2071 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уртамышский муниципальный округ Кург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(35249)2-30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5.06.2032 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уртамышский муниципальный округ Кург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(35249)2-30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03.03.2071 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уртамышский муниципальный округ Кург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(35249)2-30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6.04.2032 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уртамышский муниципальный округ Кург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(35249)2-30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Liberation Serif" w:ascii="Liberation Serif" w:hAnsi="Liberation Serif"/>
                  <w:color w:val="000000"/>
                  <w:sz w:val="24"/>
                  <w:szCs w:val="24"/>
                  <w:lang w:val="en-US"/>
                </w:rPr>
                <w:t>kurtekonom@yandex.ru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уртамышский муниципальный округ Кург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(35249)2-30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Liberation Serif" w:ascii="Liberation Serif" w:hAnsi="Liberation Serif"/>
                  <w:color w:val="000000"/>
                  <w:sz w:val="24"/>
                  <w:szCs w:val="24"/>
                  <w:lang w:val="en-US"/>
                </w:rPr>
                <w:t>kurtekonom@yandex.ru</w:t>
              </w:r>
            </w:hyperlink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уртамышский муниципальный округ Кург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(35249)2-30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Liberation Serif" w:ascii="Liberation Serif" w:hAnsi="Liberation Serif"/>
                  <w:color w:val="000000"/>
                  <w:sz w:val="24"/>
                  <w:szCs w:val="24"/>
                  <w:lang w:val="en-US"/>
                </w:rPr>
                <w:t>kurtekonom@yandex.ru</w:t>
              </w:r>
            </w:hyperlink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Microsoft YaHei" w:cs="Liberation Serif"/>
                <w:sz w:val="24"/>
                <w:szCs w:val="24"/>
                <w:lang w:eastAsia="ru-RU"/>
              </w:rPr>
            </w:pPr>
            <w:r>
              <w:rPr>
                <w:rFonts w:eastAsia="Microsoft YaHei" w:cs="Liberation Serif" w:ascii="Liberation Serif" w:hAnsi="Liberation Serif"/>
                <w:sz w:val="24"/>
                <w:szCs w:val="24"/>
                <w:lang w:eastAsia="ru-RU"/>
              </w:rPr>
              <w:t>26.09.2027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уртамышский муниципальный округ Кург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(35249)2-30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Liberation Serif" w:ascii="Liberation Serif" w:hAnsi="Liberation Serif"/>
                  <w:color w:val="000000"/>
                  <w:sz w:val="24"/>
                  <w:szCs w:val="24"/>
                  <w:lang w:val="en-US"/>
                </w:rPr>
                <w:t>kurtekonom@yandex.ru</w:t>
              </w:r>
            </w:hyperlink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»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-108" w:right="141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Управляющий делами – руководитель аппарата Администрации </w:t>
        <w:tab/>
        <w:tab/>
        <w:tab/>
        <w:tab/>
        <w:tab/>
        <w:tab/>
        <w:tab/>
        <w:tab/>
      </w:r>
    </w:p>
    <w:p>
      <w:pPr>
        <w:pStyle w:val="Normal"/>
        <w:ind w:left="-108" w:right="141" w:hanging="0"/>
        <w:rPr/>
      </w:pPr>
      <w:r>
        <w:rPr>
          <w:rFonts w:cs="Liberation Serif" w:ascii="Liberation Serif" w:hAnsi="Liberation Serif"/>
          <w:sz w:val="24"/>
          <w:szCs w:val="24"/>
        </w:rPr>
        <w:t>Куртамышского муниципального округа Курганской области</w:t>
        <w:tab/>
        <w:tab/>
        <w:tab/>
        <w:tab/>
        <w:tab/>
        <w:tab/>
        <w:tab/>
        <w:t xml:space="preserve"> </w:t>
        <w:tab/>
        <w:tab/>
        <w:tab/>
        <w:t>Г.В. Булатова</w:t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right="0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tekonom@yandex.ru" TargetMode="External"/><Relationship Id="rId4" Type="http://schemas.openxmlformats.org/officeDocument/2006/relationships/hyperlink" Target="mailto:kurtekonom@yandex.ru" TargetMode="External"/><Relationship Id="rId5" Type="http://schemas.openxmlformats.org/officeDocument/2006/relationships/hyperlink" Target="mailto:kurtekonom@yandex.ru" TargetMode="External"/><Relationship Id="rId6" Type="http://schemas.openxmlformats.org/officeDocument/2006/relationships/hyperlink" Target="mailto:kurtekonom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3-04-18T14:53:00Z</cp:lastPrinted>
  <dcterms:modified xsi:type="dcterms:W3CDTF">2023-04-18T09:55:00Z</dcterms:modified>
  <cp:revision>20</cp:revision>
  <dc:subject/>
  <dc:title>КУРГАНСКАЯ ОБЛАСТЬ</dc:title>
</cp:coreProperties>
</file>