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УРГАНСКАЯ ОБЛАСТЬ </w:t>
        <w:tab/>
      </w:r>
    </w:p>
    <w:p>
      <w:pPr>
        <w:pStyle w:val="Heading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ИЙ РАЙ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lang w:val="ru-RU"/>
        </w:rPr>
        <w:t xml:space="preserve">КУРТАМЫШСКАЯ РАЙОННАЯ ДУМА </w:t>
      </w:r>
    </w:p>
    <w:p>
      <w:pPr>
        <w:pStyle w:val="Heading2"/>
        <w:spacing w:before="0" w:after="0"/>
        <w:jc w:val="center"/>
        <w:rPr>
          <w:rFonts w:ascii="Liberation Serif" w:hAnsi="Liberation Serif" w:cs="Liberation Serif"/>
          <w:b w:val="false"/>
          <w:b w:val="false"/>
          <w:bCs w:val="false"/>
          <w:i w:val="false"/>
          <w:i w:val="false"/>
          <w:sz w:val="44"/>
          <w:szCs w:val="44"/>
          <w:lang w:val="ru-RU"/>
        </w:rPr>
      </w:pPr>
      <w:r>
        <w:rPr>
          <w:rFonts w:cs="Liberation Serif" w:ascii="Liberation Serif" w:hAnsi="Liberation Serif"/>
          <w:b w:val="false"/>
          <w:bCs w:val="false"/>
          <w:i w:val="false"/>
          <w:sz w:val="44"/>
          <w:szCs w:val="44"/>
          <w:lang w:val="ru-RU"/>
        </w:rPr>
      </w:r>
    </w:p>
    <w:p>
      <w:pPr>
        <w:pStyle w:val="Heading2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44"/>
          <w:szCs w:val="44"/>
          <w:lang w:val="ru-RU"/>
        </w:rPr>
      </w:pPr>
      <w:r>
        <w:rPr>
          <w:rFonts w:cs="Liberation Serif" w:ascii="Liberation Serif" w:hAnsi="Liberation Serif"/>
          <w:i w:val="false"/>
          <w:sz w:val="44"/>
          <w:szCs w:val="44"/>
          <w:lang w:val="ru-RU"/>
        </w:rPr>
        <w:t>РЕШЕНИЕ</w:t>
      </w:r>
    </w:p>
    <w:p>
      <w:pPr>
        <w:pStyle w:val="Heading2"/>
        <w:spacing w:before="0" w:after="0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 26 августа 2021 года № 31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</w:t>
      </w:r>
      <w:r>
        <w:rPr>
          <w:rFonts w:cs="Liberation Serif" w:ascii="Liberation Serif" w:hAnsi="Liberation Serif"/>
          <w:lang w:val="ru-RU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Normal"/>
              <w:ind w:firstLine="708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 xml:space="preserve">О внесении изменения в решение Куртамышской районной Думы </w:t>
            </w:r>
          </w:p>
          <w:p>
            <w:pPr>
              <w:pStyle w:val="Normal"/>
              <w:ind w:firstLine="708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 xml:space="preserve">от 27 августа 2020 года № 39 «Об утверждении Прогнозного плана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 xml:space="preserve">(Программы) приватизации муниципального имущества </w:t>
            </w:r>
          </w:p>
          <w:p>
            <w:pPr>
              <w:pStyle w:val="Normal"/>
              <w:ind w:firstLine="708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  <w:t>Куртамышского района на 2021-2023 годы»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В  соответствии  с  Федеральным  законом  от 21 декабря 2001 года  № 178-ФЗ «О приватизации государственного и муниципального имущества», статьей 22 Устава Куртамышского района Курганской области, решением Куртамышской районной Думы от 10 ноября 2011 года № 40 «Об утверждении Положения о порядке управления и распоряжения имуществом, находящимся в муниципальной собственности Куртамышского района», Куртамышская районная Дум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ЕШИЛА: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1. Внести в приложение к решению Куртамышской районной Думы от 27 августа 2020 года № 39 «Об утверждении Прогнозного плана (Программы) приватизации муниципального имущества Куртамышского района на 2021-2023 годы» следующее изменени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- таблицу раздела </w:t>
            </w:r>
            <w:r>
              <w:rPr>
                <w:rFonts w:cs="Liberation Serif" w:ascii="Liberation Serif" w:hAnsi="Liberation Serif"/>
              </w:rPr>
              <w:t>II</w:t>
            </w:r>
            <w:r>
              <w:rPr>
                <w:rFonts w:cs="Liberation Serif" w:ascii="Liberation Serif" w:hAnsi="Liberation Serif"/>
                <w:lang w:val="ru-RU"/>
              </w:rPr>
              <w:t xml:space="preserve">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«</w:t>
            </w:r>
          </w:p>
          <w:tbl>
            <w:tblPr>
              <w:tblW w:w="9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360"/>
              <w:gridCol w:w="2583"/>
              <w:gridCol w:w="1617"/>
              <w:gridCol w:w="168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п/п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объекта недвижимого имущества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естонахождени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Балансовая стоимость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рок приватизаци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spacing w:before="0" w:after="120"/>
                    <w:ind w:left="0" w:hanging="0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ежилое здание, общая площадь – 87,9 кв.м., целевое назначение – офисное помещение, одновременно с земельным участком, занимаемым данным объектом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spacing w:before="0" w:after="120"/>
                    <w:ind w:left="0" w:hanging="0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урганская область, Куртамышский район, с. Песьяное,              ул. Строителей, д. 2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6,8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021-2023 г.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ежилое здание общей площадью 816,6 кв.м, этажность: 1, одновременно с земельным участком, занимаемым данным объектом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 xml:space="preserve">Курганская область, Куртамышский район, с. Жуково, 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>ул. Новая, д. 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952,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  <w:lang w:val="ru-RU"/>
                    </w:rPr>
                    <w:t>2021-2023 г.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 xml:space="preserve">Нежилое здание общей площадью 201,7 кв. м., нежилое здание общей площадью </w:t>
                  </w:r>
                  <w:r>
                    <w:rPr>
                      <w:rFonts w:cs="Liberation Serif" w:ascii="Liberation Serif" w:hAnsi="Liberation Serif"/>
                    </w:rPr>
                    <w:t>84 кв. м. одновременно с земельным участком, занимаемыми данными объектами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>Курганская область, Куртамышский район, г. Куртамыш, ул. 22 Партсъезда, д. 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607,7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  <w:lang w:val="ru-RU"/>
                    </w:rPr>
                    <w:t>2021-2023 г.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>Нежилое здание общей площадью 339,8 кв. м., нежилое здание прачечной общей площадью 24,6 кв.м., нежилое здание котельной общей площадью 8,6 кв. м. одновременно с земельным участком, занимаемыми данными объектами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 xml:space="preserve">Курганская область, Куртамышский район, с. Нижнее, 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>ул. Мира, д. 3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180,8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  <w:lang w:val="ru-RU"/>
                    </w:rPr>
                    <w:t>2021-2023 г.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>Автобус ГАЗ-322121, государственный регистрационный знак А568ЕТ 45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 xml:space="preserve">Курганская область, Куртамышский район, с. Закоулово, 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>ул. Центральная, д. 1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96,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  <w:lang w:val="ru-RU"/>
                    </w:rPr>
                    <w:t>2021-2023 г.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>Автобус КАВЗ-397653, государственный регистрационный знак В023ЕК 45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 xml:space="preserve">Курганская область, Куртамышский район, с. Нижнее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  <w:t>ул. Мира, д. 1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98,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  <w:lang w:val="ru-RU"/>
                    </w:rPr>
                    <w:t>2021-2023 г.г.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lang w:val="ru-RU"/>
              </w:rPr>
              <w:t>»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3. Опубликовать настоящее решение в информационном бюллетене «Куртамышский район: официально» и разместить на официальном сайте Администрации Куртамышского района. </w:t>
            </w:r>
          </w:p>
          <w:p>
            <w:pPr>
              <w:pStyle w:val="Heading3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4. Контроль за выполнением настоящего решения возложить на председателя Куртамышской районной Думы.</w:t>
            </w:r>
          </w:p>
          <w:p>
            <w:pPr>
              <w:pStyle w:val="Heading3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94" w:type="dxa"/>
            <w:tcBorders/>
          </w:tcPr>
          <w:p>
            <w:pPr>
              <w:pStyle w:val="Normal"/>
              <w:snapToGrid w:val="false"/>
              <w:ind w:left="675" w:firstLine="33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75" w:firstLine="33"/>
              <w:jc w:val="center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</w:tc>
      </w:tr>
    </w:tbl>
    <w:p>
      <w:pPr>
        <w:pStyle w:val="Normal"/>
        <w:ind w:hanging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Председатель Куртамышской районной Думы                      </w:t>
        <w:tab/>
        <w:t xml:space="preserve"> </w:t>
        <w:tab/>
        <w:tab/>
        <w:t xml:space="preserve">           </w:t>
        <w:tab/>
        <w:t>Н.Г. Кучин</w:t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hanging="426"/>
        <w:jc w:val="both"/>
        <w:rPr/>
      </w:pPr>
      <w:r>
        <w:rPr>
          <w:rFonts w:cs="Liberation Serif" w:ascii="Liberation Serif" w:hAnsi="Liberation Serif"/>
          <w:lang w:val="ru-RU"/>
        </w:rPr>
        <w:t>Глава Куртамышского района</w:t>
        <w:tab/>
        <w:tab/>
        <w:tab/>
        <w:tab/>
        <w:tab/>
        <w:tab/>
        <w:tab/>
        <w:tab/>
        <w:t xml:space="preserve"> А.Н. Гвозд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8:00Z</dcterms:created>
  <dc:creator>Тарабрина</dc:creator>
  <dc:description/>
  <cp:keywords/>
  <dc:language>en-US</dc:language>
  <cp:lastModifiedBy>Пользователь</cp:lastModifiedBy>
  <cp:lastPrinted>2021-07-20T18:09:00Z</cp:lastPrinted>
  <dcterms:modified xsi:type="dcterms:W3CDTF">2021-08-20T03:56:00Z</dcterms:modified>
  <cp:revision>88</cp:revision>
  <dc:subject/>
  <dc:title>                                                                                                   </dc:title>
</cp:coreProperties>
</file>