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  <w:tab w:val="left" w:pos="46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140" w:leader="none"/>
          <w:tab w:val="left" w:pos="46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ТАМЫШСКИЙ РАЙОН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КУРТАМЫШСКАЯ РАЙОННАЯ 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</w:r>
    </w:p>
    <w:p>
      <w:pPr>
        <w:pStyle w:val="Heading2"/>
        <w:rPr>
          <w:rFonts w:ascii="Liberation Serif" w:hAnsi="Liberation Serif" w:cs="Liberation Serif"/>
          <w:bCs w:val="false"/>
          <w:sz w:val="44"/>
          <w:szCs w:val="44"/>
        </w:rPr>
      </w:pPr>
      <w:r>
        <w:rPr>
          <w:rFonts w:cs="Liberation Serif" w:ascii="Liberation Serif" w:hAnsi="Liberation Serif"/>
          <w:sz w:val="44"/>
          <w:szCs w:val="44"/>
        </w:rPr>
        <w:t>РЕШЕНИЕ</w:t>
      </w:r>
    </w:p>
    <w:p>
      <w:pPr>
        <w:pStyle w:val="Normal"/>
        <w:shd w:fill="FFFFFF" w:val="clear"/>
        <w:spacing w:lineRule="atLeast" w:line="236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 февраля 2021 года  №  3</w:t>
      </w:r>
    </w:p>
    <w:p>
      <w:pPr>
        <w:pStyle w:val="Normal"/>
        <w:shd w:fill="FFFFFF" w:val="clear"/>
        <w:spacing w:lineRule="atLeast" w:line="236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г. Куртамыш</w:t>
      </w:r>
    </w:p>
    <w:p>
      <w:pPr>
        <w:pStyle w:val="Normal"/>
        <w:shd w:fill="FFFFFF" w:val="clear"/>
        <w:spacing w:lineRule="atLeast" w:line="2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содействии в организации питания обучающихся муниципальных общеобразовательных учреждений Куртамышского район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становлением Правительства  Курганской области от                 1 сентября 2020 года № 272 «О распределении субсидий местным бюджетам из областного бюджета на обеспечение бесплатным горячим питанием обучающихся, получающих начальное общее образование в муниципальных образовательных организациях, в 2020 году», в соответствии с приказом Департамента образования и науки Курганской области от 18 августа 2020 года № 808 «Об отборе муниципальных районов, городских и муниципальных округов Курганской области на предоставление субсидий, выделяемых из областного бюджета местным бюджетам на обеспечение бесплатным горячим питанием обучающихся, получающих начальное общее образование в муниципальных образовательных организациях, в 2020 году»,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татьей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 22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Устава Куртамышского района Курган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, с целью упорядочения расчета затрат за горячее питание в муниципальных общеобразовательных учреждениях Куртамышского района Куртамышская районная Дума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становить с 11 января 2021 года по 31 декабря 2021 года размер затрат на горячее бесплатное питание обучающихся в муниципальных общеобразовательных учреждениях Куртамышского района за счет средств бюджета Куртамышского района и бюджета Курганской области (по согласованию),  из расчета 20 рублей 57 копеек на каждого обучающегося с 5 по 11 классы из малоимущих семей, на которых в соответствии с Законом Курганской области от 31 декабря 2004 года № 7 «О пособии на ребенка» выплачивается ежемесячное пособие на ребенка. </w:t>
      </w:r>
    </w:p>
    <w:p>
      <w:pPr>
        <w:pStyle w:val="Normal"/>
        <w:ind w:firstLine="698"/>
        <w:jc w:val="both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становить с 11 января 2021 года по 31 декабря 2021 года размер затрат на горячее бесплатное питание обучающихся,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получающих начальное общее образование в муниципальных общеобразовательных учреждениях Куртамышского района» за счет распределения субсидий, выделяемых из областного бюджета местным бюджетам на обеспечение бесплатным горячим питанием обучающихся, получающих начальное общее образование в муниципальных образовательных организациях, в 2021 году на основании осуществления долевого финансирования, из расчета 56 рублей 98 копеек.</w:t>
      </w:r>
    </w:p>
    <w:p>
      <w:pPr>
        <w:pStyle w:val="Normal"/>
        <w:ind w:right="-144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Установить с 11 января 2021 года по 31 декабря 2021 года  размер затрат на горячее бесплатное двухразовое питание обучающихся в муниципальных общеобразовательных учреждениях Куртамышского района за счет средств бюджета Куртамышского района из расчета 33 рубля 57 копеек (20 рублей 57 копеек – горячий завтрак, 13 рублей – полдник) на каждого обучающегося с 5 по 11 классы с ограниченными возможностями здоровья (в том числе детей-инвалидов). </w:t>
      </w:r>
    </w:p>
    <w:p>
      <w:pPr>
        <w:pStyle w:val="Style14"/>
        <w:shd w:fill="FFFFFF" w:val="clear"/>
        <w:spacing w:before="0" w:after="0"/>
        <w:ind w:firstLine="69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 .Установить с 11 января 2021 года по 31 декабря 2021 года размер затрат на горячее бесплатное двухразовое питание в муниципальных общеобразовательных учреждениях Куртамышского района за счет средств бюджета Куртамышского района,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субсидий, выделяемых из областного бюджета местным бюджетам на обеспечение бесплатным горячим питанием обучающихся, получающих начальное общее образование</w:t>
      </w:r>
      <w:r>
        <w:rPr>
          <w:rFonts w:cs="Liberation Serif" w:ascii="Liberation Serif" w:hAnsi="Liberation Serif"/>
          <w:sz w:val="28"/>
          <w:szCs w:val="28"/>
        </w:rPr>
        <w:t xml:space="preserve"> из расчета 69 рублей 98 копеек (56 рублей 98 копеек – обед, 13 рублей – полдник) на каждого обучающегося с 1  по 4 классы с ограниченными возможностями здоровья (в том числе детей-инвалидов).  </w:t>
      </w:r>
    </w:p>
    <w:p>
      <w:pPr>
        <w:pStyle w:val="Normal"/>
        <w:ind w:firstLine="698"/>
        <w:jc w:val="both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3.2. Дети-инвалиды, имеющие статус обучающихся с ограниченными возможностями здоровья, получающие образование на дому, обеспечиваются компенсацией за двухразовое питание в денежном эквиваленте на каждого обучающегося с 1 по 4 классы в размере </w:t>
      </w:r>
      <w:r>
        <w:rPr>
          <w:rFonts w:cs="Liberation Serif" w:ascii="Liberation Serif" w:hAnsi="Liberation Serif"/>
          <w:sz w:val="28"/>
          <w:szCs w:val="28"/>
        </w:rPr>
        <w:t>69 рублей 98 копеек.</w:t>
      </w:r>
    </w:p>
    <w:p>
      <w:pPr>
        <w:pStyle w:val="Normal"/>
        <w:ind w:firstLine="698"/>
        <w:jc w:val="both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3.3. Дети-инвалиды, имеющие статус обучающихся с ограниченными возможностями здоровья, получающие образование на дому, обеспечиваются компенсацией за двухразовое питание в денежном эквиваленте на каждого обучающегося с 5 по 11 классы в размере 33 рубля 57 копеек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right="-144" w:firstLine="69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Установить с  11 января 2021 года по 31 декабря 2021 года размер платы, взимаемой с родителей (законных представителей) за питание обучающихся с 5 по 11 классы, из семей, не относящихся к малоимущим семьям в муниципальных общеобразовательных учреждениях Куртамышского района, определяется в соответствии с локальным правовым актом муниципального общеобразовательного учреждения Куртамышского района, утвержденным его руководителем по согласованию с родительским комитетом данного учреждения. 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Рекомендовать финансовому отделу Администрации Куртамышского района (Солодкова О.А.) произвести финансирование муниципальных общеобразовательных учреждений Куртамышского района в пределах средств, предусмотренных на организацию питания в бюджете Куртамышского района и средств, поступивших из Федерального бюджета и бюджета Курганской области (по согласованию).</w:t>
      </w:r>
    </w:p>
    <w:p>
      <w:pPr>
        <w:pStyle w:val="Normal"/>
        <w:ind w:left="-567" w:right="-144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Рекомендовать Администрации Куртамышского района: </w:t>
      </w:r>
    </w:p>
    <w:p>
      <w:pPr>
        <w:pStyle w:val="Normal"/>
        <w:tabs>
          <w:tab w:val="clear" w:pos="708"/>
          <w:tab w:val="left" w:pos="142" w:leader="none"/>
        </w:tabs>
        <w:ind w:right="-1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ab/>
        <w:t>1) принять меры по организации бесплатного питания обучающихся в муниципальных общеобразовательных учреждениях Куртамышского района;</w:t>
      </w:r>
    </w:p>
    <w:p>
      <w:pPr>
        <w:pStyle w:val="Normal"/>
        <w:ind w:right="-144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срок до 26 февраля 2021 года привести в соответствие с настоящим решением порядок финансирования расходов на питание обучающихся в муниципальных общеобразовательных учреждениях Куртамышского района.</w:t>
      </w:r>
    </w:p>
    <w:p>
      <w:pPr>
        <w:pStyle w:val="Normal"/>
        <w:tabs>
          <w:tab w:val="clear" w:pos="708"/>
          <w:tab w:val="left" w:pos="720" w:leader="none"/>
        </w:tabs>
        <w:ind w:left="-567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Признать утратившими силу решения Куртамышской районной Дум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 от 20 февраля 2020 года № 2 «О содействии в организации питания обучающихся муниципальных общеобразовательных учреждений Куртамышского района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ab/>
        <w:t xml:space="preserve">  2) от 1 октября 2020 года № 6 «О внесении изменений в решение Куртамышской районной Думы от 20 февраля 2020 года № 2 «О содействии в организации питания обучающихся муниципальных общеобразовательных учреждений Куртамышского района»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Настоящее решение вступает в силу после его официального опубликования и распространяется на правоотношения, возникшие  с 11 января 2021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реш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Контроль за выполнением настоящего решения возложить на  председателя Куртамышской районной Думы.</w:t>
      </w:r>
    </w:p>
    <w:p>
      <w:pPr>
        <w:pStyle w:val="Normal"/>
        <w:ind w:left="-567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ститель председателя</w:t>
      </w:r>
    </w:p>
    <w:p>
      <w:pPr>
        <w:pStyle w:val="ConsNormal"/>
        <w:widowControl/>
        <w:ind w:righ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ртамышской районной Думы                                                  С.Г. Куликовских</w:t>
      </w:r>
    </w:p>
    <w:p>
      <w:pPr>
        <w:pStyle w:val="ConsNormal"/>
        <w:widowControl/>
        <w:ind w:righ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Куртамышского района                                                     А.Н. Гвоздев         </w:t>
      </w:r>
    </w:p>
    <w:p>
      <w:pPr>
        <w:pStyle w:val="Normal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IYG_OEM_SP3</dc:creator>
  <dc:description/>
  <cp:keywords/>
  <dc:language>en-US</dc:language>
  <cp:lastModifiedBy>Пользователь</cp:lastModifiedBy>
  <cp:lastPrinted>2021-02-26T09:36:00Z</cp:lastPrinted>
  <dcterms:modified xsi:type="dcterms:W3CDTF">2021-02-26T04:56:00Z</dcterms:modified>
  <cp:revision>8</cp:revision>
  <dc:subject/>
  <dc:title/>
</cp:coreProperties>
</file>