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5.01.2024 г. № 65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внесении имущества в Реестр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униципального имущест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     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на основании выписки из Единого реестра недвижимости об основных характеристиках и зарегистрированных прав на объект недвижимости от 23.11.2023 г.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 внести в Реестр муниципального имущества Куртамышского муниципального округа Курганской области имущество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5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ружение – трасса водопров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урганская область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ул. Зеленая между домами № 35 и № 43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адастровый номер -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5:09:020211:699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тяженность - 101 м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д постройки – 1991</w:t>
            </w:r>
          </w:p>
          <w:p>
            <w:pPr>
              <w:pStyle w:val="Normal"/>
              <w:tabs>
                <w:tab w:val="clear" w:pos="708"/>
                <w:tab w:val="center" w:pos="208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адастровая стоимость – </w:t>
            </w:r>
            <w:r>
              <w:rPr>
                <w:rFonts w:cs="Liberation Serif" w:ascii="Liberation Serif" w:hAnsi="Liberation Serif"/>
                <w:sz w:val="24"/>
                <w:szCs w:val="24"/>
                <w:shd w:fill="F8F8F8" w:val="clear"/>
              </w:rPr>
              <w:t>69833,47 руб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отдела экономики Администрации Куртамышского муниципального округа Курганской области имущество, указанное в пункте 1 настоящего распоряжения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 </w:t>
        <w:tab/>
        <w:tab/>
        <w:tab/>
        <w:t xml:space="preserve">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8-02T16:54:00Z</cp:lastPrinted>
  <dcterms:modified xsi:type="dcterms:W3CDTF">2024-01-26T04:49:00Z</dcterms:modified>
  <cp:revision>192</cp:revision>
  <dc:subject/>
  <dc:title>КУРГАНСКАЯ ОБЛАСТЬ</dc:title>
</cp:coreProperties>
</file>