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ГЛАВА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17.05.2023 г. № 36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О приеме имущества в собственность Куртамыш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муниципального округа Курганской област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пунктом 3 части 1 статьи 16 Федерального закона от 06.10.2003 г.        № 131-ФЗ «Об общих принципах  организации  местного самоуправления в Российской Федерации», пунктом 2 статьи 50 Устава Куртамышского муниципального округа Курганской области,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решением Куртамышского районного суда Курганской области от 18.05.2022 г. № 2-417/2022, решением Куртамышского районного суда Курганской области от 25.05.2022 г. №2-437/2022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ЯЗЫВАЮ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Отдел экономики Администрации Куртамышского муниципального округа Курганской области (Багаева Т.Г.)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принять в собственность Куртамышского муниципального округа Курганской области с постановкой на баланс отдела экономики Администрации Куртамышского муниципального округа Курганской области имущество, указанное в приложении к настоящему распоряжению</w:t>
      </w:r>
      <w:r>
        <w:rPr>
          <w:rFonts w:cs="Liberation Serif" w:ascii="Liberation Serif" w:hAnsi="Liberation Serif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внести имущество, указанное в приложении к настоящему распоряжению, в Реестр муниципального имущества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 Муниципальное казенное учреждение «Центр бухгалтерского учета Куртамышского муниципального округа» </w:t>
      </w:r>
      <w:r>
        <w:rPr>
          <w:rFonts w:cs="Liberation Serif" w:ascii="Liberation Serif" w:hAnsi="Liberation Serif"/>
          <w:bCs/>
          <w:sz w:val="24"/>
          <w:szCs w:val="24"/>
        </w:rPr>
        <w:t>(Барковская И.В.)</w:t>
      </w:r>
      <w:r>
        <w:rPr>
          <w:rFonts w:cs="Liberation Serif" w:ascii="Liberation Serif" w:hAnsi="Liberation Serif"/>
          <w:sz w:val="24"/>
          <w:szCs w:val="24"/>
        </w:rPr>
        <w:t xml:space="preserve"> отразить поступление имущества, указанного в приложении к настоящему распоряжению бухгалтерскими проводками в мае 2023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Heading8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    </w:t>
        <w:tab/>
        <w:t xml:space="preserve">               А.Н. Гвоздев 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83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 распоряжению Главы Куртамышского муниципального округа Курганской области от      17.05.2023 г. № 36-р «</w:t>
            </w:r>
            <w:r>
              <w:rPr>
                <w:rFonts w:cs="Liberation Serif" w:ascii="Liberation Serif" w:hAnsi="Liberation Serif"/>
                <w:bCs/>
              </w:rPr>
              <w:t>О приеме имущества в собственность Куртамышского муниципального округа Курганской области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мущества, принимаемого в собственност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2"/>
        <w:gridCol w:w="1783"/>
        <w:gridCol w:w="4960"/>
        <w:gridCol w:w="1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объек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объек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тяжён-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сть, 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-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вая се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00000:35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йская Федерация, Курганская область,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ртамышский район, г. Куртамыш, Центральная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ельная. Теплопункт № 5. От теплового пункта № 5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ул. Школьная, д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жилого дома по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Школьна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</w:rPr>
              <w:t xml:space="preserve"> д. 5 а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-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трас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20301:13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оссийская Федерация, Курганская область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Куртамышский район, г. Куртамыш, ул. Строителей, 3а.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 тепловой камеры ТК-15 ул. Строителей на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ногоквартирный жилой дом по ул. Строителей, д.19а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-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вая се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20209:12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оссийская Федерация, Курганская область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ртамышский район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уртамыш, Центральная котельная. Теплопункт № 8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т тепловой камеры ТК-8 по ул.22 Партсъезда 40 до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ногоквартирного дома по пр. Ленина, 37а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-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трас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20202:149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оссийская Федерация, Курганская область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тамышский район, г. Куртамыш, ул. Правды,12.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 теплового колодца, расположенного у дома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ибирская, 24б до жилого дома по ул. Сибирская, 15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-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трас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</w:rPr>
              <w:t>45:09:020205:10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оссийская Федерация, Курганская область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ртамышский район, г. Куртамыш, Котельная №3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редняя школа №2, расположенная по адресу: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Югова, 2а. От теплового колодца, расположенного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близи дома по ул. Югова, 15а до жилого дома, д.13а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-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вая се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00000:359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оссийская Федерация, Курганская область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ртамышский район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г. Куртамыш. Центральная котельная. Теплопункт № 5.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т теплового пункта № 5 по ул. Школьная, до жилого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а по  ул. Красной Звезды, д. 11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-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вая сеть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20209:12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оссийская Федерация, Курганская область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ртамышский район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г. Куртамыш. Центральная котельная. Теплопункт № 5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ул. Школьная до жилого дома по ул. Школьная, д.5б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-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вая се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</w:rPr>
              <w:t>45:09:000000:359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оссийская Федерация, Курганская область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ртамышский район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уртамыш. Центральная котельная. Теплопункт № 5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т теплового колодца ТК-1 по ул. Красной Звезды, до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ых домов по ул. Красной Звезды, д.7, д.7б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оружение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мунального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зяйства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теплосе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00000:36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оссийская Федерация, Курганская область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ртамышский район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Куртамыш, ул. Смирнова, д.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8</w:t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-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трас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20301:13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оссийская Федерация, Курганская область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тамышский район, г. Куртамыш. Котельная № 2,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ПМК-2, расположенная по адресу: г. Куртамыш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л. Строителей, 3а. От тепловой камеры ТК-5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л. Строителей на жилой дом по адресу: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Монтажников, 1а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-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трас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20301:13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оссийская Федерация, Курганская область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ртамышский район, г. Куртамыш. Котельная № 2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ПМК-2, расположенная по адресу: г. Куртамыш,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троителей, 3а. От тепловой камеры ТК-7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л. Строителей на жилой дом по адресу: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Монтажников, 2г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-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трас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20301:13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оссийская Федерация, Курганская область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ртамышский район, г. Куртамыш. Котельная № 2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ПМК-2, расположенная по адресу: г. Куртамыш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л. Строителей, 3а. От жилого дома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Монтажников, 7 до жилого дома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тажников, 5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-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трас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20302:12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оссийская Федерация, Курганская область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ртамышский район, г. Куртамыш, Котельная № 1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тский сад № 10, расположенная по адресу: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ул. Фрунзе, 36 от котельной на жилые дома по адресам: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Гридиных 5а, 5, 9, 13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-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трас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20217:87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оссийская Федерация, Курганская область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ртамышский район, г. Куртамыш, Котельная № 5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щекомбинат, расположенная по адресу: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. Куртамыш, ул. Труда, 61в.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т тепловой трассы до многоквартирного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го дома по адресу: ул. Труда, д.70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-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трас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20204:14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оссийская Федерация, Курганская область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тамышский район, г. Куртамыш, ул. Югова, 2а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котельной до жилого дома ул. Мира, д. 49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-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вая се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20209:12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оссийская Федерация, Курганская область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ртамышский район, г. Куртамыш, Центральная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ельная. Теплопункт № 5. От теплового пункта № 5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ул. Школьная, до жилого дома по ул. Матросова, 20в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-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трас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20301:13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оссийская Федерация, Курганская область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ртамышский район, г. Куртамыш, Котельная № 2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ПМК-2, распложенная по адресу: г. Куртамыш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л. Строителей, 3а. От котельной до жилого дома по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у: ул. Монтажников, 8а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-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площадочная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се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20217:8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йская Федерация, Курганская область,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тамышский район, г. Куртамыш, Котельная № 5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щекомбинат, расположенная по адресу: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. Куртамыш, ул. Труда. 61в, от ТВК-2 до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ногоквартирного жилого дома по адресу: ул. Труда, 61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-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вая сеть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20209:12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оссийская Федерация, Курганская область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ртамышский район, г. Куртамыш, Центральная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тельная. Теплопункт № 6.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т теплового пункта № 6 по ул. Красной Звезды, до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ногоквартирного жилого дома по ул. Томина, 1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-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трасс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20202:149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оссийская Федерация Курганская область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ртамышский район, г. Куртамыш, Котельная № 4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ТУ-интернат, расположенная по адресу: г. Куртамыш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л. Правды, 12, от теплового колодца ТК-7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положенного у дома пер. Полевой, 416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жилого дома пер. Полевой, 41а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-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площадочная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плосе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20212:139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йская Федерация, Курганская область,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уртамышский район, г. Куртамыш, ул. Студенческая,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№ 1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Сооружение водопроводная се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20209:12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оссийская Федерация, Курганская область, Куртамышский район, г. Куртамыш, от водонапорного колодца ВК 3 до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. Медицинский д. 6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</w:rPr>
              <w:t xml:space="preserve">Сооружение водопроводная сеть.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20209:12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оссийская Федерация, Курганская область, Куртамышский район, г. Куртамыш, от здания котельной пер. Медицинский д. 9а до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пер. Медицинский д. 24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</w:rPr>
              <w:t xml:space="preserve">Сооружение водопроводная сеть.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00000:36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Российская Федерация, Курганская область, Куртамышский район, г. Куртамыш, от здания со скважины № 4 ул. Югова, 2 "г"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Сооружение водопроводная сеть.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20202:14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йская Федерация, Курганская область, Куртамышский район, г. Куртамыш, от здания технологического оборудования скважины № 7 ул. Правды, д. 15 "в"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оружение водопроводная сеть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20302:12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йская Федерация, Курганская область, Куртамышский район, г. Куртамыш, От здания технологического оборудования скважины № 8 ул. Фрунзе, д. 36 " в"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</w:rPr>
              <w:t xml:space="preserve">Сооружение водопроводная сеть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20303:8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йская Федерация, Курганская область, Куртамышский район, г. Куртамыш, от здания технологического оборудования скважины № 9      ул. Пролетарская, д. 8 " б"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</w:rPr>
              <w:t xml:space="preserve">Сооружение водопроводная сеть.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20309:9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Российская Федерация, Курганская область, Куртамышский район, г. Куртамыш, от скважины  № 10 ул. Пригородная, д. 33 "в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Сооружение трасса водопроводная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20303:8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Российская Федерация, Курганская область, Куртамышский район, г. Куртамыш, от скважины  № 9 (Пролетарская,8 а) до дома "12" ул. Строи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Сооружение гидротехническ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00000:36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оссийская Федерация, Курганская область, Куртамышский район, г. Куртамыш,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мирнова, д. 21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Сооружение канализации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00000:36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оссийская Федерация, Курганская область, Куртамышский район, г. Куртамыш,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Смирнова, д. 21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Cs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- мо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:09:000000:36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оссийская Федерация, Курганская область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уртамышский район, г. Куртамыш, 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З. Космодемьянской</w:t>
            </w:r>
          </w:p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63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6,6</w:t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ind w:hanging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suppressAutoHyphens w:val="true"/>
        <w:ind w:hanging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и Куртамышского муниципального округа </w:t>
      </w:r>
    </w:p>
    <w:p>
      <w:pPr>
        <w:pStyle w:val="Normal"/>
        <w:suppressAutoHyphens w:val="true"/>
        <w:ind w:hanging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</w:t>
        <w:tab/>
        <w:tab/>
        <w:tab/>
        <w:tab/>
        <w:tab/>
        <w:tab/>
        <w:t xml:space="preserve">       </w:t>
        <w:tab/>
        <w:t xml:space="preserve">           </w:t>
        <w:tab/>
        <w:t xml:space="preserve">              Г.В. Булатов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3-05-05T09:37:00Z</cp:lastPrinted>
  <dcterms:modified xsi:type="dcterms:W3CDTF">2023-05-18T09:49:00Z</dcterms:modified>
  <cp:revision>182</cp:revision>
  <dc:subject/>
  <dc:title>КУРГАНСКАЯ ОБЛАСТЬ</dc:title>
</cp:coreProperties>
</file>