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04.05.2023 г. № 28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ями Департамента имущественных и земельных отношений Курганской области от 27.04.2023 г. № 335-р, от 17.04.2023 г. № 340-р, 28.04.2023 г. № 362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,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Ю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Багаева Т.Г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ключить имущество, указанное в приложении к настоящему распоряжению, в специализированный жилищны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оформить акты приема – передачи и отразить передачу имущества, указанного в приложении к настоящему распоряжению бухгалтерскими проводками в мае 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 xml:space="preserve">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Главы Куртамышского муниципального округа Курганской области от      04.05.2023 г. № 28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324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29,5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29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32,1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29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31,0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30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29,5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30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32,0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оссия, 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муниципальный район, городское поселение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3:130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29,2 кв. м.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</w:t>
        <w:tab/>
        <w:tab/>
        <w:t xml:space="preserve">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531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5-05T09:37:00Z</cp:lastPrinted>
  <dcterms:modified xsi:type="dcterms:W3CDTF">2023-05-05T04:39:00Z</dcterms:modified>
  <cp:revision>171</cp:revision>
  <dc:subject/>
  <dc:title>КУРГАНСКАЯ ОБЛАСТЬ</dc:title>
</cp:coreProperties>
</file>