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7.12.2023 г. № 2092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27.12.2023 г. № 1198-р «О передаче имущества из государственной собственности Курганской области в собственность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инять в собственность Куртамышского муниципального округа Курганской области с постановкой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включить имущество, указанное в приложении к настоящему распоряжению, в специализированный жилой фонд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заключить договор найма специализированного жилого помещения на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</w:t>
        <w:tab/>
        <w:t xml:space="preserve">     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27.12.2023 г. № 2092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недвижимого 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6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вартир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Российская Федерация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уртамышский район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ица Мелиораторов, дом 3А, квартира 5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45:09:020213:129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лощадь: 29,2 кв.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Российская Федерация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уртамышский район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ица Мелиораторов, 1Б, квартира 7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45:09:020213:1509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лощадь: 32,1 кв.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округа Курганской области</w:t>
        <w:tab/>
        <w:tab/>
        <w:tab/>
        <w:tab/>
        <w:tab/>
        <w:tab/>
        <w:tab/>
        <w:t xml:space="preserve">              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12-19T10:39:00Z</cp:lastPrinted>
  <dcterms:modified xsi:type="dcterms:W3CDTF">2023-12-28T12:23:00Z</dcterms:modified>
  <cp:revision>221</cp:revision>
  <dc:subject/>
  <dc:title>КУРГАНСКАЯ ОБЛАСТЬ</dc:title>
</cp:coreProperties>
</file>