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3"/>
          <w:szCs w:val="23"/>
          <w:u w:val="single"/>
        </w:rPr>
      </w:pPr>
      <w:r>
        <w:rPr>
          <w:rFonts w:cs="Liberation Serif" w:ascii="Liberation Serif" w:hAnsi="Liberation Serif"/>
          <w:sz w:val="23"/>
          <w:szCs w:val="23"/>
          <w:u w:val="single"/>
        </w:rPr>
        <w:t>от 28.11.2023 г. № 1857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   27.11.2023 г. № 1066-р «О передаче имущества из государственной собственности Курганской области в собственность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1) принять в собственность Куртамышского муниципального округа Курганской области с постановкой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 xml:space="preserve">3) включить имущество, указанное в приложении к настоящему распоряжению, в специализированный жилой фонд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3"/>
          <w:szCs w:val="23"/>
        </w:rPr>
        <w:t>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4) заключить договор найма специализированного жилого помещения на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3"/>
          <w:szCs w:val="23"/>
        </w:rPr>
        <w:t>(Барковская И.В.)</w:t>
      </w:r>
      <w:r>
        <w:rPr>
          <w:rFonts w:cs="Liberation Serif" w:ascii="Liberation Serif" w:hAnsi="Liberation Serif"/>
          <w:sz w:val="23"/>
          <w:szCs w:val="23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3"/>
          <w:szCs w:val="23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Курганской области                                                </w:t>
        <w:tab/>
        <w:tab/>
        <w:t xml:space="preserve">    </w:t>
        <w:tab/>
        <w:t xml:space="preserve"> </w:t>
        <w:tab/>
        <w:t xml:space="preserve">       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28.11.2023 г. № 1857-р «</w:t>
            </w:r>
            <w:r>
              <w:rPr>
                <w:rFonts w:cs="Liberation Serif" w:ascii="Liberation Serif" w:hAnsi="Liberation Serif"/>
                <w:bCs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недвижимого 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6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мещение жил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Российская Федерация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уртамышский район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ица Мелиораторов, 1Б, квартира 24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5:09:020213:152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лощадь: 32,0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варт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Российская Федерация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уртамышский район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ица Мелиораторов, 1Б, квартира 30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5:09:020213:153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лощадь: 29,4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округа Курганской области</w:t>
        <w:tab/>
        <w:tab/>
        <w:tab/>
        <w:tab/>
        <w:tab/>
        <w:tab/>
        <w:tab/>
        <w:t xml:space="preserve">             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11-21T11:06:00Z</cp:lastPrinted>
  <dcterms:modified xsi:type="dcterms:W3CDTF">2023-11-29T03:54:00Z</dcterms:modified>
  <cp:revision>199</cp:revision>
  <dc:subject/>
  <dc:title>КУРГАНСКАЯ ОБЛАСТЬ</dc:title>
</cp:coreProperties>
</file>