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от 26.12.2023 г. № 2074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Гражданским кодексом Российской Федерации,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26.12.2023 г. № 1182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ринять в собственность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6"/>
          <w:szCs w:val="26"/>
        </w:rPr>
        <w:t>(Барковская И.В.)</w:t>
      </w:r>
      <w:r>
        <w:rPr>
          <w:rFonts w:cs="Liberation Serif" w:ascii="Liberation Serif" w:hAnsi="Liberation Serif"/>
          <w:sz w:val="26"/>
          <w:szCs w:val="26"/>
        </w:rPr>
        <w:t xml:space="preserve"> отразить принятие имущества, указанного в приложении к настоящему распоряжению, бухгалтерскими провод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26.12.2023 г. № 2074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кт № 1: Блочно-модульная газовая котельная № 2 МГ1МК-2, мощностью не менее 1,2 МВт с ДГУ, ул. Строителей д. 3 в г. Куртамыше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ая область, Куртамышский район, г. Куртамыш, ул. Строителей, 3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 00000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3005,92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</w:tblGrid>
            <w:tr>
              <w:trPr>
                <w:trHeight w:val="157" w:hRule="atLeast"/>
              </w:trPr>
              <w:tc>
                <w:tcPr>
                  <w:tcW w:w="1362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№ 2: Блочно-модульная газовая котельная № 6 Ритм, мощностью не менее 0,8 МВт с ДГУ, ул. Пригородная д. 3 в г. Куртамыше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ая область, Куртамышский район, г. Куртамыш, ул. Пригородная, 3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00000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0023,81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</w:tblGrid>
            <w:tr>
              <w:trPr>
                <w:trHeight w:val="157" w:hRule="atLeast"/>
              </w:trPr>
              <w:tc>
                <w:tcPr>
                  <w:tcW w:w="1322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ab/>
        <w:tab/>
        <w:tab/>
        <w:tab/>
        <w:t>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2-28T17:19:00Z</cp:lastPrinted>
  <dcterms:modified xsi:type="dcterms:W3CDTF">2023-12-28T12:23:00Z</dcterms:modified>
  <cp:revision>223</cp:revision>
  <dc:subject/>
  <dc:title>КУРГАНСКАЯ ОБЛАСТЬ</dc:title>
</cp:coreProperties>
</file>