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 № 1519-р</w:t>
      </w:r>
    </w:p>
    <w:p>
      <w:pPr>
        <w:pStyle w:val="Normal"/>
        <w:rPr/>
      </w:pPr>
      <w:r>
        <w:rPr>
          <w:rFonts w:eastAsia="Liberation Serif"/>
        </w:rPr>
        <w:t xml:space="preserve">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Закоуловская основная общеобразовательная школа» (далее – МКОУ «Закоуловская ООШ»)  от 24 августа 2023 года № 134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 «Закоулов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 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Закоуловская ООШ» на заключение договора безвозмездного пользования нежилым помещением спортивного зала, площадью 162,0 кв. м., расположенным в здании по адресу: Россия, Курганская область, Куртамышский район, с. Закоулово, ул. Центральная, д. 1А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Закоулово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Закоулов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  </w:t>
        <w:tab/>
        <w:tab/>
        <w:t>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9T08:45:00Z</cp:lastPrinted>
  <dcterms:modified xsi:type="dcterms:W3CDTF">2023-09-29T03:46:00Z</dcterms:modified>
  <cp:revision>158</cp:revision>
  <dc:subject/>
  <dc:title>КУРГАНСКАЯ ОБЛАСТЬ</dc:title>
</cp:coreProperties>
</file>