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№ 1516-р</w:t>
      </w:r>
    </w:p>
    <w:p>
      <w:pPr>
        <w:pStyle w:val="Normal"/>
        <w:rPr/>
      </w:pPr>
      <w:r>
        <w:rPr>
          <w:rFonts w:eastAsia="Liberation Serif"/>
        </w:rPr>
        <w:t xml:space="preserve">       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ого казенного  общеобразовательного учреждения «Нижневская средняя общеобразовательная школа» (далее – МКОУ «Нижневская СОШ»)  от 02 августа 2023 года № 238, заключением экспертной комиссии по выявлению последствий договора безвозмездного пользования спортивным залом в здании Муниципального казенного общеобразовательного учреждения «Нижневская средняя общеобразовательная школа»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от 18 сентября 2023 года № 4599, </w:t>
      </w:r>
      <w:r>
        <w:rPr>
          <w:rFonts w:cs="Liberation Serif" w:ascii="Liberation Serif" w:hAnsi="Liberation Serif"/>
          <w:bCs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ОУ «Нижневская СОШ» на заключение договора безвозмездного пользования нежилым помещением спортивного зала, площадью 540,0 кв. м., расположенным в здании по адресу: Россия, Курганская область, Куртамышский район, с. Нижнее, ул. Мира, д. 1, закрепленным на праве оперативного управления, с отделом по развитию сельских территорий Администрации Куртамыш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Целевое назначение – организация досуговой деятельности населения, проживающего на территории с. Нижнее в свободное от учебных занятий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ОУ «Нижневская СОШ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 на оборот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9-26T11:48:00Z</cp:lastPrinted>
  <dcterms:modified xsi:type="dcterms:W3CDTF">2023-09-29T04:18:00Z</dcterms:modified>
  <cp:revision>161</cp:revision>
  <dc:subject/>
  <dc:title>КУРГАНСКАЯ ОБЛАСТЬ</dc:title>
</cp:coreProperties>
</file>