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№ 1514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общеобразовательного учреждения «Костылёвская основная общеобразовательная школа» (далее – МКОУ «Костылёвская ООШ») от 28 августа 2023 года № 3, заключением экспертной комиссии по выявлению последствий договора безвозмездного пользования нежилым помещением в нежилом здании Муниципального казенного общеобразовательного учреждения  «Костылёвская основная общеобразовательная школа»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от 18 сентября 2023 года № 4599,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Костылёвская ООШ» на заключение договора безвозмездного пользования нежилым помещением спортивного зала, площадью 150,0 кв. м., расположенным в здании по адресу: Россия, Курганская область, Куртамышский район, с. Костылёво, ул. Школьная, д. 1а, закрепленным на праве оперативного управления, с отделом по развитию сельских территорий Администрации Куртамыш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Целевое назначение – организация досуговой деятельности населения, проживающего на территории с. Костылёво в свободное от учебных занятий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Костылёвская ООШ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</w:t>
        <w:tab/>
        <w:tab/>
        <w:t xml:space="preserve">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бурова И.М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30-86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9-29T09:21:00Z</cp:lastPrinted>
  <dcterms:modified xsi:type="dcterms:W3CDTF">2023-09-29T04:22:00Z</dcterms:modified>
  <cp:revision>159</cp:revision>
  <dc:subject/>
  <dc:title>КУРГАНСКАЯ ОБЛАСТЬ</dc:title>
</cp:coreProperties>
</file>