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8.09.2023 г. № 1525-р</w:t>
      </w:r>
    </w:p>
    <w:p>
      <w:pPr>
        <w:pStyle w:val="Normal"/>
        <w:rPr/>
      </w:pPr>
      <w:r>
        <w:rPr>
          <w:rFonts w:eastAsia="Liberation Serif"/>
        </w:rPr>
        <w:t xml:space="preserve">               </w:t>
      </w:r>
      <w:r>
        <w:rPr/>
        <w:t>г. Куртамыш</w:t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даче согласия на заключение договора безвозмездн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льзования нежилым помещением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лавой 36 Гражданского кодекса Российской Федерации, пунктом 3 статьи 17.1 Федерального закона от 26 июля 2006 года № 135-ФЗ «О защите конкуренции»,</w:t>
      </w:r>
      <w:r>
        <w:rPr>
          <w:rFonts w:cs="Liberation Serif" w:ascii="Liberation Serif" w:hAnsi="Liberation Serif"/>
          <w:sz w:val="24"/>
          <w:szCs w:val="24"/>
        </w:rPr>
        <w:t xml:space="preserve"> статьями 6, 39 Устава Куртамышского муниципального округа Курганской области, решением Думы Куртамышского муниципального округа Курганской области от            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заявлением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го казенного  общеобразовательного учреждения «Долговская основная общеобразовательная школа имени Сергея Волкова» (далее – МКОУ «Долговская ООШ имени С. Волкова»)  от 24 августа 2023 года № 25, заключением экспертной комиссии по выявлению последствий договора безвозмездного пользования спортивным залом в здании Муниципального казенного общеобразовательного учреждения «Долговская основная общеобразовательная школа имени Сергея Волкова»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от 18 сентября 2023 года  № 4599, Администрация Куртамыш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ЯЗЫВАЕТ:</w:t>
      </w:r>
    </w:p>
    <w:p>
      <w:pPr>
        <w:pStyle w:val="Normal"/>
        <w:suppressAutoHyphens w:val="true"/>
        <w:ind w:firstLine="709"/>
        <w:jc w:val="both"/>
        <w:rPr/>
      </w:pPr>
      <w:bookmarkStart w:id="0" w:name="Par34"/>
      <w:bookmarkEnd w:id="0"/>
      <w:r>
        <w:rPr>
          <w:rFonts w:cs="Liberation Serif" w:ascii="Liberation Serif" w:hAnsi="Liberation Serif"/>
          <w:bCs/>
          <w:sz w:val="24"/>
          <w:szCs w:val="24"/>
        </w:rPr>
        <w:t>1. Дать согласие МКОУ «Долговская ООШ имени С. Волкова» на заключение договора безвозмездного пользования нежилым помещением спортивного зала, площадью 168,0 кв. м., расположенным в здании по адресу: Россия, Курганская область, Куртамышский район, с. Долговка, ул. Октябрьская, д. 4а, закрепленным на праве оперативного управления, с отделом по развитию сельских территорий Администрации Куртамышского муниципального округа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Целевое назначение – организация досуговой деятельности населения, проживающего на территории с. Долговка в свободное от учебных занятий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рок действия договора – 11 месяцев с даты заключ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2. МКОУ «Долговская ООШ имени С. Волкова» представить копию заключенного договора безвозмездного пользования нежилым помещением в срок, не превышающий 3 (трех) рабочих дней с даты его подписания в отдел экономики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 xml:space="preserve">                              </w:t>
        <w:tab/>
        <w:tab/>
        <w:t xml:space="preserve">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Разослано по списку (см на обороте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2-10-21T10:46:00Z</cp:lastPrinted>
  <dcterms:modified xsi:type="dcterms:W3CDTF">2023-09-29T03:25:00Z</dcterms:modified>
  <cp:revision>157</cp:revision>
  <dc:subject/>
  <dc:title>КУРГАНСКАЯ ОБЛАСТЬ</dc:title>
</cp:coreProperties>
</file>