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№ 1523-р</w:t>
      </w:r>
    </w:p>
    <w:p>
      <w:pPr>
        <w:pStyle w:val="Normal"/>
        <w:rPr/>
      </w:pPr>
      <w:r>
        <w:rPr>
          <w:rFonts w:eastAsia="Liberation Serif"/>
        </w:rPr>
        <w:t xml:space="preserve">   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 общеобразовательного учреждения «Куртамышская средняя общеобразовательная школа № 2» (далее – МКОУ «Куртамышская СОШ № 2») от           30 августа 2023 года № 256, заключением экспертной комиссии по выявлению последствий договора безвозмездного пользования спортивным залом в здании Муниципального казенного общеобразовательного учреждения  «Куртамышская средняя общеобразовательная школа № 2»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18 сентября 2023 года № 4599, 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Куртамышская СОШ № 2» на заключение договора безвозмездного пользования нежилым помещением площадью 69,4 кв. м., расположенным в здании по адресу: Россия, Курганская область, Куртамышский район, г. Куртамыш,      ул. Югова, д. 2а, закрепленным на праве оперативного управления, с Государственным бюджетным учреждением «Межрайонная больница № 6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рганизация досуговой деятельности населения, проживающего на территории г. Куртамыша в свободное от учебных занятий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Куртамышская СОШ № 2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    </w:t>
        <w:tab/>
        <w:tab/>
        <w:t xml:space="preserve">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9-27T14:50:00Z</cp:lastPrinted>
  <dcterms:modified xsi:type="dcterms:W3CDTF">2023-09-29T03:28:00Z</dcterms:modified>
  <cp:revision>158</cp:revision>
  <dc:subject/>
  <dc:title>КУРГАНСКАЯ ОБЛАСТЬ</dc:title>
</cp:coreProperties>
</file>