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от 28.09.2023 г.  № 1513-р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eastAsia="Liberation Serif"/>
        </w:rPr>
        <w:t xml:space="preserve">   </w:t>
      </w:r>
      <w:r>
        <w:rPr/>
        <w:t>г. Куртамыш</w:t>
      </w:r>
    </w:p>
    <w:tbl>
      <w:tblPr>
        <w:tblW w:w="4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О даче согласия на заключение договора безвозмездного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пользования нежилым помещением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В соответствии с главой 36 Гражданского кодекса Российской Федерации, пунктом 3 статьи 17.1 Федерального закона от 26 июля 2006 года № 135-ФЗ «О защите конкуренции»,</w:t>
      </w:r>
      <w:r>
        <w:rPr>
          <w:rFonts w:cs="Liberation Serif" w:ascii="Liberation Serif" w:hAnsi="Liberation Serif"/>
          <w:sz w:val="24"/>
          <w:szCs w:val="24"/>
        </w:rPr>
        <w:t xml:space="preserve"> статьями 6, 39 Устава Куртамышского муниципального округа Курганской области, решением Думы Куртамышского муниципального округа Курганской области от 21 апреля 2022 года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заявлением </w:t>
      </w:r>
      <w:r>
        <w:rPr>
          <w:rFonts w:cs="Liberation Serif" w:ascii="Liberation Serif" w:hAnsi="Liberation Serif"/>
          <w:bCs/>
          <w:sz w:val="24"/>
          <w:szCs w:val="24"/>
        </w:rPr>
        <w:t>муниципального казенного дошкольного образовательного учреждения «Куртамышский детский сад № 2» (далее – МКДОУ «Куртамышский детский сад № 2»)  от 24 августа 2023 года № 122, заключением экспертной комиссии по выявлению последствий договора безвозмездного пользования нежилым помещением в здании муниципального казенного дошкольного образовательного учреждения «Куртамышский детский сад № 2» от</w:t>
      </w:r>
      <w:r>
        <w:rPr>
          <w:rFonts w:cs="Liberation Serif" w:ascii="Liberation Serif" w:hAnsi="Liberation Serif"/>
          <w:bCs/>
          <w:color w:val="FF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18 сентября 2023 № 4599, Администрация Куртамышского муниципального округа Курганской области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БЯЗЫВАЕТ:</w:t>
      </w:r>
    </w:p>
    <w:p>
      <w:pPr>
        <w:pStyle w:val="Normal"/>
        <w:suppressAutoHyphens w:val="true"/>
        <w:ind w:firstLine="709"/>
        <w:jc w:val="both"/>
        <w:rPr/>
      </w:pPr>
      <w:bookmarkStart w:id="0" w:name="Par34"/>
      <w:bookmarkEnd w:id="0"/>
      <w:r>
        <w:rPr>
          <w:rFonts w:cs="Liberation Serif" w:ascii="Liberation Serif" w:hAnsi="Liberation Serif"/>
          <w:bCs/>
          <w:sz w:val="24"/>
          <w:szCs w:val="24"/>
        </w:rPr>
        <w:t>1. Дать согласие МКДОУ «Куртамышский детский сад № 2» на заключение договора безвозмездного пользования нежилым помещением, площадью 11,9 кв. м., расположенным в здании по адресу: Россия, Курганская область, Куртамышский район,    г. Куртамыш, ул. Правды, д. 15, закрепленным на праве оперативного управления, с Государственным бюджетным учреждением «Центр помощи детям»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Целевое назначение – оказание безвозмездных услуг детям дошкольного возраста, не посещающим дошкольные учреждения и их родителям (законным представителям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Срок действия договора – 11 месяцев с даты заключения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2. МКДОУ «Куртамышский детский сад № 2» представить копию заключенного договора безвозмездного пользования нежилым помещением в срок, не превышающий 3 (трех) рабочих дней с даты его подписания в отдел экономики Администрации Куртамышского муниципального округа Курганской област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21"/>
        <w:spacing w:lineRule="auto" w:line="24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распоряжения возложить на руководителя Муниципального органа управления образованием «Отдел образования Администрации Куртамышского муниципального округа Курганской области»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 </w:t>
        <w:tab/>
        <w:t xml:space="preserve">                 </w:t>
        <w:tab/>
        <w:tab/>
        <w:t xml:space="preserve">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Шабурова И.М.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2-30-86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16"/>
          <w:szCs w:val="16"/>
        </w:rPr>
        <w:t>Разослано по списку (см на обороте)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ekonom</cp:lastModifiedBy>
  <cp:lastPrinted>2023-09-26T14:19:00Z</cp:lastPrinted>
  <dcterms:modified xsi:type="dcterms:W3CDTF">2023-09-29T04:30:00Z</dcterms:modified>
  <cp:revision>159</cp:revision>
  <dc:subject/>
  <dc:title>КУРГАНСКАЯ ОБЛАСТЬ</dc:title>
</cp:coreProperties>
</file>