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ДМИНИСТРАЦИЯ КУРТАМЫШ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>от 28.09.2023 г. № 1515-р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</w:t>
      </w:r>
      <w:r>
        <w:rPr/>
        <w:t>г. Куртамыш</w:t>
      </w:r>
    </w:p>
    <w:tbl>
      <w:tblPr>
        <w:tblW w:w="4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О даче согласия на заключение договора безвозмездного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пользования нежилым помещением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В соответствии с главой 36 Гражданского кодекса Российской Федерации, пунктом 3 статьи 17.1 Федерального закона от 26 июля 2006 года № 135-ФЗ «О защите конкуренции»,</w:t>
      </w:r>
      <w:r>
        <w:rPr>
          <w:rFonts w:cs="Liberation Serif" w:ascii="Liberation Serif" w:hAnsi="Liberation Serif"/>
          <w:sz w:val="24"/>
          <w:szCs w:val="24"/>
        </w:rPr>
        <w:t xml:space="preserve"> статьями 6, 39 Устава Куртамышского муниципального округа Курганской области, решением Думы Куртамышского муниципального округа Курганской области от 21 апреля 2022 года № 52 «Об утверждении Положения о порядке управления и распоряжения имуществом, находящимся в муниципальной собственности Куртамышского муниципального округа Курганской области», заявлением </w:t>
      </w:r>
      <w:r>
        <w:rPr>
          <w:rFonts w:cs="Liberation Serif" w:ascii="Liberation Serif" w:hAnsi="Liberation Serif"/>
          <w:bCs/>
          <w:sz w:val="24"/>
          <w:szCs w:val="24"/>
        </w:rPr>
        <w:t>муниципального казенного общеобразовательного учреждения «Костылёвская основная общеобразовательная школа» (далее – МКОУ «Костылёвская ООШ») от 28 августа 2023 года № 1, заключением экспертной комиссии по выявлению последствий договора безвозмездного пользования нежилым помещением в нежилом здании Муниципального казенного общеобразовательного учреждения  «Костылёвская основная общеобразовательная школа»</w:t>
      </w:r>
      <w:r>
        <w:rPr>
          <w:rFonts w:cs="Liberation Serif" w:ascii="Liberation Serif" w:hAnsi="Liberation Serif"/>
          <w:bCs/>
          <w:color w:val="FF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от 18 сентября 2023 года № 4599,</w:t>
      </w:r>
      <w:r>
        <w:rPr>
          <w:rFonts w:cs="Liberation Serif" w:ascii="Liberation Serif" w:hAnsi="Liberation Serif"/>
          <w:bCs/>
          <w:color w:val="FF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Администрация Куртамышского муниципального округа Курганской области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ОБЯЗЫВАЕТ:</w:t>
      </w:r>
    </w:p>
    <w:p>
      <w:pPr>
        <w:pStyle w:val="Normal"/>
        <w:suppressAutoHyphens w:val="true"/>
        <w:ind w:firstLine="709"/>
        <w:jc w:val="both"/>
        <w:rPr/>
      </w:pPr>
      <w:bookmarkStart w:id="0" w:name="Par34"/>
      <w:bookmarkEnd w:id="0"/>
      <w:r>
        <w:rPr>
          <w:rFonts w:cs="Liberation Serif" w:ascii="Liberation Serif" w:hAnsi="Liberation Serif"/>
          <w:bCs/>
          <w:sz w:val="24"/>
          <w:szCs w:val="24"/>
        </w:rPr>
        <w:t>1. Дать согласие МКОУ «Костылёвская ООШ» на заключение договора безвозмездного пользования нежилым помещением, площадью 70,0 кв. м., расположенным в здании по адресу: Россия, Курганская область, Куртамышский район, с. Костылёво, ул. Школьная, д. 1а, закрепленным на праве оперативного управления, с Государственным бюджетным учреждением «Центр помощи детям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 xml:space="preserve">Целевое назначение – оказание безвозмездных услуг воспитанникам и обучающимся дошкольных и общеобразовательных учреждений и их родителям (законным представителям), а также консультированию семей, имеющих детей школьного и дошкольного возраста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>Срок действия договора – 11 месяцев с даты заключения договор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 xml:space="preserve">2. МКОУ «Костылёвская ООШ» представить копию заключенного договора безвозмездного пользования нежилым помещением в срок, не превышающий 3 (трех) рабочих дней с даты его подписания в отдел экономики Администрации Куртамышского муниципального округа Курганской области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Настоящее распоряжение разместить на официальном сайте Администрации Куртамышского муниципального округа Курганской области.</w:t>
      </w:r>
    </w:p>
    <w:p>
      <w:pPr>
        <w:pStyle w:val="21"/>
        <w:spacing w:lineRule="auto" w:line="24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Контроль за выполнением настоящего распоряжения возложить на руководителя Муниципального органа управления образованием «Отдел образования Администрации Куртамышского муниципального округа Курганской области»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Куртамышского муниципального округа</w:t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урганской области                                                </w:t>
        <w:tab/>
        <w:t xml:space="preserve">                       </w:t>
        <w:tab/>
        <w:tab/>
        <w:t xml:space="preserve">               А.Н. Гвоздев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Шабурова И.М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-30-86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</w:rPr>
        <w:t>Разослано по списку (см на обороте)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0" w:leader="none"/>
        <w:tab w:val="left" w:pos="8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53:00Z</dcterms:created>
  <dc:creator>Тарабрина</dc:creator>
  <dc:description/>
  <cp:keywords/>
  <dc:language>en-US</dc:language>
  <cp:lastModifiedBy>ekonom</cp:lastModifiedBy>
  <cp:lastPrinted>2023-09-29T09:19:00Z</cp:lastPrinted>
  <dcterms:modified xsi:type="dcterms:W3CDTF">2023-09-29T04:20:00Z</dcterms:modified>
  <cp:revision>159</cp:revision>
  <dc:subject/>
  <dc:title>КУРГАНСКАЯ ОБЛАСТЬ</dc:title>
</cp:coreProperties>
</file>