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02.06.2023 г. № 835-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Аксерли» от 07.04.2023 г. № 271/02, отчета независимого оценщика ООО «Аксерли» от 07.04.2023 г. № 271/06, отчета независимого оценщика ООО «Аксерли» от 07.04.2023 г. № 271/07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нежилое здание общей площадью 87,9 кв. м., с кадастровым номером 45:09:031001:1086, одновременно с земельным участком, расположенным под зданием общей площадью 132 кв. м., с кадастровым номером 45:09:031001:1443 расположенные по адресу: Курганская область, Куртамышский район, с. Песьяное, ул. Строителей, д. 26;</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нежилое здание общей площадью 339,8 кв. м., с кадастровым номером 45:09:050106:240, нежилое здание котельной общей площадью 8,6 кв. м., с кадастровым номером 45:09:050106:241, нежилое здание прачечной общей площадью 24,6 кв. м., с кадастровым номером 45:09:050106:242, одновременно с земельным участком, расположенным под зданиями общей площадью 2619 кв. м., с кадастровым номером 45:09:050102:279, расположенные по адресу: Курганская область, Куртамышский район, с. Нижнее, ул. Мира, 35;</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both"/>
        <w:rPr/>
      </w:pPr>
      <w:r>
        <w:rPr>
          <w:rFonts w:cs="Liberation Serif" w:ascii="Liberation Serif" w:hAnsi="Liberation Serif"/>
          <w:sz w:val="24"/>
          <w:szCs w:val="24"/>
        </w:rPr>
        <w:t>- ЛОТ № 3: нежилое здание общей площадью 244,5 кв. м., с кадастровым номером 45:09:051004:1076, расположенное по адресу: Курганская область, Куртамышский район, с. Советское, ул. Подгорная, д. 6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69900 (шестьдесят девять тысяч девятьсот) рублей 00 копеек, в том числе: 52300 (пятьдесят две тысячи триста) рублей 00 копеек - стоимость нежилого здания без учета НДС, 17600 (семнадцать тысяч шестьсот) рублей 00 копеек - цена выкупа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132099 (сто тридцать две тысячи девяносто девять) рублей 00 копеек, в том числе: 125799 (сто двадцать пять тысяч семьсот девяносто девять) рублей 00 копеек - стоимость нежилых зданий без учета НДС, 6300 (шесть тысяч триста) рублей 00 копеек - цена выкупа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3: – 75400 (семьдесят пять тысяч четыреста) рублей 00 копеек без учета НДС.</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27.07.2023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28.07.2023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Багаева Т.Г.)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Шабурова И.М.</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2-30-86</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Разослано по списку (см.  на обороте)</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02.06.2023 г. № 835-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_ № 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eastAsia="Courier New" w:cs="Liberation Serif"/>
          <w:sz w:val="24"/>
          <w:szCs w:val="24"/>
          <w:lang w:bidi="ru-RU"/>
        </w:rPr>
      </w:pPr>
      <w:r>
        <w:rPr>
          <w:rFonts w:eastAsia="Liberation Serif" w:cs="Liberation Serif" w:ascii="Liberation Serif" w:hAnsi="Liberation Serif"/>
          <w:sz w:val="24"/>
          <w:szCs w:val="24"/>
          <w:lang w:bidi="ru-RU"/>
        </w:rPr>
        <w:t xml:space="preserve">            </w:t>
      </w:r>
      <w:r>
        <w:rPr>
          <w:rFonts w:eastAsia="Courier New" w:cs="Liberation Serif" w:ascii="Liberation Serif" w:hAnsi="Liberation Serif"/>
          <w:sz w:val="24"/>
          <w:szCs w:val="24"/>
          <w:lang w:bidi="ru-RU"/>
        </w:rPr>
        <w:t xml:space="preserve">На аукцион выставляется следующее имущество:   </w:t>
      </w:r>
    </w:p>
    <w:p>
      <w:pPr>
        <w:pStyle w:val="Normal"/>
        <w:tabs>
          <w:tab w:val="clear" w:pos="709"/>
          <w:tab w:val="left" w:pos="0" w:leader="none"/>
        </w:tabs>
        <w:suppressAutoHyphens w:val="true"/>
        <w:jc w:val="both"/>
        <w:rPr>
          <w:rFonts w:ascii="Liberation Serif" w:hAnsi="Liberation Serif" w:eastAsia="Liberation Serif" w:cs="Liberation Serif"/>
          <w:bCs/>
          <w:color w:val="C00000"/>
          <w:sz w:val="24"/>
          <w:szCs w:val="24"/>
          <w:lang w:bidi="ru-RU"/>
        </w:rPr>
      </w:pPr>
      <w:r>
        <w:rPr>
          <w:rFonts w:eastAsia="Liberation Serif"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общей площадью 87,9 кв. м., 1963 года ввода в эксплуатацию, одноэтажное, кирпичное, с кадастровым номером 45:09:031001:1086, одновременно с земельным участком, расположенным под зданием общей площадью 132 кв. м., с кадастровым номером 45:09:031001:1443 расположенные по адресу: Курганская область, Куртамышский район, с. Песьяное, ул. Строителей, д. 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52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52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6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08.06.2022 г. – аукцион признан несостоявшим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общей площадью 339,8 кв. м., 1956 года ввода в эксплуатацию, одноэтажное, деревянное, с кадастровым номером 45:09:050106:240, нежилое здание котельной общей площадью 8,6 кв. м., 1984 года ввода в эксплуатацию, одноэтажное, кирпичное, с кадастровым номером 45:09:050106:241, нежилое здание прачечной общей площадью 24,6 кв. м., 1975 года ввода в эксплуатацию, одноэтажное, деревянное с кадастровым номером 45:09:050106:242, одновременно с земельным участком, расположенным под зданиями общей площадью 2619 кв. м., с кадастровым номером 45:09:050102:279, расположенные по адресу: Курганская область, Куртамышский район, с. Нижнее, ул. Мира,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2579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2579,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289,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rFonts w:ascii="Liberation Serif" w:hAnsi="Liberation Serif" w:cs="Liberation Serif"/>
                <w:sz w:val="24"/>
                <w:szCs w:val="24"/>
              </w:rPr>
            </w:pPr>
            <w:r>
              <w:rPr>
                <w:rFonts w:cs="Liberation Serif" w:ascii="Liberation Serif" w:hAnsi="Liberation Serif"/>
                <w:sz w:val="24"/>
                <w:szCs w:val="24"/>
              </w:rPr>
              <w:t>08.06.2022 г. – аукцион не состоял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общей площадью 244,5 кв. м., 1980 года ввода в эксплуатацию, одноэтажное, кирпичное, с кадастровым номером 45:09:051004:1076, расположенное по адресу: Курганская область, Куртамышский район,                с. Советское, ул. Подгорная, д. 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75400,00</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75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7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1.10.2022 г. - аукцион не состоял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начала подачи заявок на участие в аукционе</w:t>
      </w:r>
      <w:r>
        <w:rPr>
          <w:rFonts w:cs="Liberation Serif" w:ascii="Liberation Serif" w:hAnsi="Liberation Serif"/>
          <w:sz w:val="24"/>
          <w:szCs w:val="24"/>
        </w:rPr>
        <w:t>: 06.06.2023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окончания подачи заявок на участие в аукционе</w:t>
      </w:r>
      <w:r>
        <w:rPr>
          <w:rFonts w:cs="Liberation Serif" w:ascii="Liberation Serif" w:hAnsi="Liberation Serif"/>
          <w:sz w:val="24"/>
          <w:szCs w:val="24"/>
        </w:rPr>
        <w:t>: 26.07.2023 г.   07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b/>
          <w:sz w:val="24"/>
          <w:szCs w:val="24"/>
        </w:rPr>
        <w:t xml:space="preserve">Дата и время начала рассмотрения заявок на участие в аукционе: </w:t>
      </w:r>
      <w:r>
        <w:rPr>
          <w:rFonts w:cs="Liberation Serif" w:ascii="Liberation Serif" w:hAnsi="Liberation Serif"/>
          <w:sz w:val="24"/>
          <w:szCs w:val="24"/>
        </w:rPr>
        <w:t xml:space="preserve">27.07.2023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проведения аукциона</w:t>
      </w:r>
      <w:r>
        <w:rPr>
          <w:rFonts w:cs="Liberation Serif" w:ascii="Liberation Serif" w:hAnsi="Liberation Serif"/>
          <w:sz w:val="24"/>
          <w:szCs w:val="24"/>
        </w:rPr>
        <w:t>: 28.07.2023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06.06.2</w:t>
      </w:r>
      <w:r>
        <w:rPr>
          <w:rFonts w:cs="Liberation Serif" w:ascii="Liberation Serif" w:hAnsi="Liberation Serif"/>
          <w:sz w:val="24"/>
          <w:szCs w:val="24"/>
        </w:rPr>
        <w:t>023 г. с 07 час. 00 мин. по московскому времени (МСК)</w:t>
      </w:r>
      <w:r>
        <w:rPr>
          <w:rFonts w:cs="Liberation Serif" w:ascii="Liberation Serif" w:hAnsi="Liberation Serif"/>
          <w:bCs/>
          <w:sz w:val="24"/>
          <w:szCs w:val="24"/>
          <w:lang w:bidi="ru-RU"/>
        </w:rPr>
        <w:t xml:space="preserve"> по 26.07.2023 г.</w:t>
      </w:r>
      <w:r>
        <w:rPr>
          <w:rFonts w:cs="Liberation Serif" w:ascii="Liberation Serif" w:hAnsi="Liberation Serif"/>
          <w:sz w:val="24"/>
          <w:szCs w:val="24"/>
        </w:rPr>
        <w:t xml:space="preserve"> до 07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rFonts w:ascii="Liberation Serif" w:hAnsi="Liberation Serif" w:cs="Liberation Serif"/>
          <w:bCs/>
          <w:sz w:val="24"/>
          <w:szCs w:val="24"/>
          <w:lang w:bidi="ru-RU"/>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28.07.2023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pPr>
      <w:r>
        <w:rPr>
          <w:rFonts w:cs="Liberation Serif" w:ascii="Liberation Serif" w:hAnsi="Liberation Serif"/>
          <w:b/>
          <w:sz w:val="24"/>
          <w:szCs w:val="24"/>
        </w:rPr>
        <w:t>Последний день поступления задатков на счет оператора 26.07.2023 г. до 07 час. 00 мин. по московскому времени (МСК).</w:t>
      </w:r>
    </w:p>
    <w:p>
      <w:pPr>
        <w:pStyle w:val="1"/>
        <w:widowControl w:val="false"/>
        <w:ind w:firstLine="714"/>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ind w:firstLine="709"/>
        <w:jc w:val="both"/>
        <w:rPr>
          <w:rFonts w:ascii="Liberation Serif" w:hAnsi="Liberation Serif" w:cs="Liberation Serif"/>
          <w:b/>
          <w:b/>
          <w:sz w:val="24"/>
          <w:szCs w:val="24"/>
          <w:shd w:fill="FFFFFF" w:val="clear"/>
        </w:rPr>
      </w:pPr>
      <w:r>
        <w:rPr>
          <w:rFonts w:cs="Liberation Serif" w:ascii="Liberation Serif" w:hAnsi="Liberation Serif"/>
          <w:sz w:val="24"/>
          <w:szCs w:val="24"/>
          <w:shd w:fill="FFFFFF" w:val="clear"/>
        </w:rPr>
        <w:t>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Срок заключения договора купли-продажи,</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jc w:val="center"/>
        <w:rPr>
          <w:rFonts w:ascii="Liberation Serif" w:hAnsi="Liberation Serif" w:cs="Liberation Serif"/>
          <w:b/>
          <w:b/>
        </w:rPr>
      </w:pPr>
      <w:r>
        <w:rPr>
          <w:rFonts w:cs="Liberation Serif" w:ascii="Liberation Serif" w:hAnsi="Liberation Serif"/>
          <w:b/>
        </w:rPr>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Style16"/>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значение платежа – «Оплата по договору №___от_________».</w:t>
      </w:r>
    </w:p>
    <w:p>
      <w:pPr>
        <w:pStyle w:val="Normal"/>
        <w:suppressAutoHyphens w:val="tru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pPr>
            <w:r>
              <w:rPr>
                <w:rFonts w:cs="Liberation Serif" w:ascii="Liberation Serif" w:hAnsi="Liberation Serif"/>
                <w:bCs/>
                <w:sz w:val="24"/>
                <w:szCs w:val="24"/>
              </w:rPr>
              <w:t xml:space="preserve">Администрации Куртамышского муниципального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округа 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pPr>
      <w:r>
        <w:rPr>
          <w:rFonts w:cs="Liberation Serif" w:ascii="Liberation Serif" w:hAnsi="Liberation Serif"/>
          <w:sz w:val="24"/>
          <w:szCs w:val="24"/>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Т.Г. Багаева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Т.Г. Багаева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3-06-02T12:47:00Z</cp:lastPrinted>
  <dcterms:modified xsi:type="dcterms:W3CDTF">2023-06-05T05:08:00Z</dcterms:modified>
  <cp:revision>380</cp:revision>
  <dc:subject/>
  <dc:title>Ё</dc:title>
</cp:coreProperties>
</file>