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4.10.2023 г. № 1566-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Аксерли» от 07.04.2023 г. № 271/02, отчета независимого оценщика ООО «Аксерли» от 07.04.2023 г. № 271/06, отчета независимого оценщика ООО «Аксерли» от 07.04.2023 г. № 271/07, отчета независимого оценщика ООО «Аксерли» от 07.04.2023 г. № 271/08,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общей площадью 87,9 кв. м.,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нежилое здание общей площадью 339,8 кв. м., с кадастровым номером 45:09:050106:240, нежилое здание котельной общей площадью 8,6 кв. м., с кадастровым номером 45:09:050106:241, нежилое здание прачечной общей площадью 24,6 кв. м.,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w:t>
      </w:r>
    </w:p>
    <w:p>
      <w:pPr>
        <w:pStyle w:val="Normal"/>
        <w:suppressAutoHyphens w:val="true"/>
        <w:ind w:firstLine="709"/>
        <w:jc w:val="both"/>
        <w:rPr/>
      </w:pPr>
      <w:r>
        <w:rPr>
          <w:rFonts w:cs="Liberation Serif" w:ascii="Liberation Serif" w:hAnsi="Liberation Serif"/>
          <w:sz w:val="24"/>
          <w:szCs w:val="24"/>
        </w:rPr>
        <w:t>- ЛОТ № 3: нежилое здание общей площадью 244,5 кв. м., с кадастровым номером 45:09:051004:1076, расположенное по адресу: Курганская область, Куртамышский район, с. Советское, ул. Подгорная, д. 6;</w:t>
      </w:r>
    </w:p>
    <w:p>
      <w:pPr>
        <w:pStyle w:val="Normal"/>
        <w:suppressAutoHyphens w:val="true"/>
        <w:ind w:firstLine="709"/>
        <w:jc w:val="both"/>
        <w:rPr/>
      </w:pPr>
      <w:r>
        <w:rPr>
          <w:rFonts w:cs="Liberation Serif" w:ascii="Liberation Serif" w:hAnsi="Liberation Serif"/>
          <w:sz w:val="24"/>
          <w:szCs w:val="24"/>
        </w:rPr>
        <w:t>- ЛОТ № 4: 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9900 (шестьдесят девять тысяч девятьсот) рублей 00 копеек, в том числе: 52300 (пятьдесят две тысячи триста) рублей 00 копеек – рыночная стоимость нежилого здания без учета НДС, 17600 (семнадцать тысяч шестьсот)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132099 (сто тридцать две тысячи девяносто девять) рублей 00 копеек, в том числе: 125799 (сто двадцать пять тысяч семьсот девяносто девять) рублей 00 копеек – рыночная стоимость нежилых зданий без учета НДС, 6300 (шесть тысяч триста)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3: – 75400 (семьдесят пять тысяч четыреста) рублей 00 копеек - рыночная стоимость нежилого здания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4: - 157300 (сто пятьдесят семь тысяч триста) рублей 00 копеек - рыночная стоимость нежилого здания без учета НДС.</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3.11.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6.11.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4.10.2023 г. № 1566-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 _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87,9 кв. м., 1963 года ввода в эксплуатацию, одноэтажное, кирпичное, с кадастровым номером 45:09:031001:1086, одновременно с земельным участком, расположенным под зданием общей площадью 132 кв. м., с кадастровым номером 45:09:031001:1443 расположенные по адресу: Курганская область, Куртамышский район, с. Песьяное, ул. Строителей, д. 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9 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 9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 49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8.06.2022 г. – аукцион признан несостоявшимся по причине отсутствия заявок</w:t>
            </w:r>
          </w:p>
          <w:p>
            <w:pPr>
              <w:pStyle w:val="Normal"/>
              <w:ind w:left="-5" w:right="176" w:hanging="0"/>
              <w:jc w:val="both"/>
              <w:rPr/>
            </w:pPr>
            <w:r>
              <w:rPr>
                <w:rFonts w:cs="Liberation Serif" w:ascii="Liberation Serif" w:hAnsi="Liberation Serif"/>
                <w:sz w:val="24"/>
                <w:szCs w:val="24"/>
              </w:rPr>
              <w:t>28.07.2023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9.2023 г.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339,8 кв. м., 1956 года ввода в эксплуатацию, одноэтажное, деревянное, с кадастровым номером 45:09:050106:240, нежилое здание котельной общей площадью 8,6 кв. м., 1984 года ввода в эксплуатацию, одноэтажное, кирпичное, с кадастровым номером 45:09:050106:241, нежилое здание прачечной общей площадью 24,6 кв. м., 1975 года ввода в эксплуатацию, одноэтажное, деревянное с кадастровым номером 45:09:050106:242, одновременно с земельным участком, расположенным под зданиями общей площадью 2619 кв. м., с кадастровым номером 45:09:050102:279, расположенные по адресу: Курганская область, Куртамышский район, с. Нижнее, ул. Мира, 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32 09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3 20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 604,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ascii="Liberation Serif" w:hAnsi="Liberation Serif" w:cs="Liberation Serif"/>
                <w:sz w:val="24"/>
                <w:szCs w:val="24"/>
              </w:rPr>
            </w:pPr>
            <w:r>
              <w:rPr>
                <w:rFonts w:cs="Liberation Serif" w:ascii="Liberation Serif" w:hAnsi="Liberation Serif"/>
                <w:sz w:val="24"/>
                <w:szCs w:val="24"/>
              </w:rPr>
              <w:t>08.06.2022 г. – аукцион не состоялся по причине отсутствия заявок.</w:t>
            </w:r>
          </w:p>
          <w:p>
            <w:pPr>
              <w:pStyle w:val="Normal"/>
              <w:ind w:left="-5" w:right="176" w:hanging="0"/>
              <w:jc w:val="both"/>
              <w:rPr/>
            </w:pPr>
            <w:r>
              <w:rPr>
                <w:rFonts w:cs="Liberation Serif" w:ascii="Liberation Serif" w:hAnsi="Liberation Serif"/>
                <w:sz w:val="24"/>
                <w:szCs w:val="24"/>
              </w:rPr>
              <w:t>28.07.2023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9.2023 г.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244,5 кв. м., 1980 года ввода в эксплуатацию, одноэтажное, кирпичное, с кадастровым номером 45:09:051004:1076, расположенное по адресу: Курганская область, Куртамышский район, с. Советское, ул. Подгорная, д.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5 400,00</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 5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 7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1.10.2022 г. - аукцион не состоялся по причине отсутствия заявок</w:t>
            </w:r>
          </w:p>
          <w:p>
            <w:pPr>
              <w:pStyle w:val="Normal"/>
              <w:ind w:left="-5" w:right="176" w:hanging="0"/>
              <w:jc w:val="both"/>
              <w:rPr/>
            </w:pPr>
            <w:r>
              <w:rPr>
                <w:rFonts w:cs="Liberation Serif" w:ascii="Liberation Serif" w:hAnsi="Liberation Serif"/>
                <w:sz w:val="24"/>
                <w:szCs w:val="24"/>
              </w:rPr>
              <w:t>28.07.2023 г. – аукцион признан несостоявшим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9.2023 г. – аукцион признан несостоявшимся по причине отсутствия заяв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жилое здание общей площадью 82,9 кв. м., 1927 года ввода в эксплуатацию, деревянное, с кадастровым номером 45:09:011302:374, расположенное по адресу: Россия, Курганская область, Куртамышский район, д. Сычево, ул. Полевая, д.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157 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15 73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7 86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1.10.2022 г. - аукцион не состоял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2.12.2022 г. - аукцион не состоял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5.07.2023 г. - аукцион не состоялся по причине отсутствия заявок</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0.09.2023 г. – аукцион признан несостоявшимся по причине отсутствия заявок</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05.10.2023 г.            18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02.11.2023 г.   18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03.11.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07.11.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5.10.2</w:t>
      </w:r>
      <w:r>
        <w:rPr>
          <w:rFonts w:cs="Liberation Serif" w:ascii="Liberation Serif" w:hAnsi="Liberation Serif"/>
          <w:sz w:val="24"/>
          <w:szCs w:val="24"/>
        </w:rPr>
        <w:t>023 г. с 18 час. 00 мин. по московскому времени (МСК)</w:t>
      </w:r>
      <w:r>
        <w:rPr>
          <w:rFonts w:cs="Liberation Serif" w:ascii="Liberation Serif" w:hAnsi="Liberation Serif"/>
          <w:bCs/>
          <w:sz w:val="24"/>
          <w:szCs w:val="24"/>
          <w:lang w:bidi="ru-RU"/>
        </w:rPr>
        <w:t xml:space="preserve"> по 02.11.2023 г.</w:t>
      </w:r>
      <w:r>
        <w:rPr>
          <w:rFonts w:cs="Liberation Serif" w:ascii="Liberation Serif" w:hAnsi="Liberation Serif"/>
          <w:sz w:val="24"/>
          <w:szCs w:val="24"/>
        </w:rPr>
        <w:t xml:space="preserve"> до 18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7.11.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b/>
          <w:sz w:val="24"/>
          <w:szCs w:val="24"/>
        </w:rPr>
        <w:t xml:space="preserve">Последний день поступления задатков на счет оператора 02.11.2023 г. до 18 час. 00 мин. по московскому времени (МСК).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142"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08-18T13:51:00Z</cp:lastPrinted>
  <dcterms:modified xsi:type="dcterms:W3CDTF">2023-10-05T03:36:00Z</dcterms:modified>
  <cp:revision>395</cp:revision>
  <dc:subject/>
  <dc:title>Ё</dc:title>
</cp:coreProperties>
</file>