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6"/>
      </w:tblGrid>
      <w:tr>
        <w:trPr>
          <w:trHeight w:val="416" w:hRule="atLeast"/>
        </w:trPr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8.12.2023 года  № 2106-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</w:rPr>
              <w:t>Куртамыш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9"/>
              <w:jc w:val="center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bCs w:val="false"/>
                <w:sz w:val="24"/>
                <w:szCs w:val="26"/>
              </w:rPr>
              <w:t>О подготовке и проведении мероприятий, посвященных 100 - летию со дня образования  Куртамышского муниципального округа Курганской област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39 Устава Куртамышского муниципального округа Курганской области, в связи с подготовкой и проведением торжественных мероприятий, посвященных 100-летию со дня образования Куртамышского муниципального округа Курганской области, Администрация Куртамышского муниципального округа Курганской области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>ОБЯЗЫВАЕТ:</w:t>
      </w:r>
    </w:p>
    <w:p>
      <w:pPr>
        <w:pStyle w:val="TextBody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ab/>
        <w:t>1. Создать и утвердить состав организационного комитета по подготовке и проведению торжественных мероприятий, посвященных 100-летию со дня образования Куртамышского муниципального округа Курганской области согласно приложению 1 к настоящему распоряжению.</w:t>
      </w:r>
    </w:p>
    <w:p>
      <w:pPr>
        <w:pStyle w:val="TextBody"/>
        <w:rPr/>
      </w:pPr>
      <w:r>
        <w:rPr>
          <w:rFonts w:cs="Liberation Serif" w:ascii="Liberation Serif" w:hAnsi="Liberation Serif"/>
          <w:sz w:val="24"/>
          <w:szCs w:val="26"/>
        </w:rPr>
        <w:tab/>
        <w:t>2. Утвердить план мероприятий по подготовке и проведению торжественных мероприятий, посвященных 100 - летию со дня образования Куртамышского муниципального округа Курганской области согласно приложению 2 к настоящему распоряжен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TextBody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ab/>
        <w:t>4. Контроль за выполнением настоящего распоряж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TextBody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TextBody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TextBody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TextBody"/>
        <w:rPr/>
      </w:pPr>
      <w:r>
        <w:rPr>
          <w:rFonts w:cs="Liberation Serif" w:ascii="Liberation Serif" w:hAnsi="Liberation Serif"/>
          <w:sz w:val="24"/>
          <w:szCs w:val="26"/>
        </w:rPr>
        <w:t xml:space="preserve">Глава Куртамышского муниципального округа </w:t>
      </w:r>
    </w:p>
    <w:p>
      <w:pPr>
        <w:pStyle w:val="TextBody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Курганской области                                                                                              А.Н. Гвоздев</w:t>
      </w:r>
    </w:p>
    <w:p>
      <w:pPr>
        <w:pStyle w:val="TextBody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TextBody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TextBody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TextBody"/>
        <w:rPr>
          <w:rFonts w:ascii="Liberation Serif" w:hAnsi="Liberation Serif" w:cs="Liberation Serif"/>
          <w:sz w:val="20"/>
          <w:szCs w:val="26"/>
        </w:rPr>
      </w:pPr>
      <w:r>
        <w:rPr>
          <w:rFonts w:cs="Liberation Serif" w:ascii="Liberation Serif" w:hAnsi="Liberation Serif"/>
          <w:sz w:val="20"/>
          <w:szCs w:val="26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jc w:val="left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Брызгалина К.В.</w:t>
      </w:r>
    </w:p>
    <w:p>
      <w:pPr>
        <w:pStyle w:val="TextBody"/>
        <w:jc w:val="left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21273</w:t>
      </w:r>
    </w:p>
    <w:p>
      <w:pPr>
        <w:sectPr>
          <w:type w:val="nextPage"/>
          <w:pgSz w:w="11906" w:h="16838"/>
          <w:pgMar w:left="1701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Разослано по списку (см. оборот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 </w:t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ложение 1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0"/>
              </w:rPr>
              <w:t>к распоряжению Администрации Куртамышского муниципального округа Курганской области от 28.12.2023 года  № 2106-р «</w:t>
            </w:r>
            <w:r>
              <w:rPr>
                <w:rFonts w:cs="Liberation Serif" w:ascii="Liberation Serif" w:hAnsi="Liberation Serif"/>
                <w:bCs/>
                <w:sz w:val="20"/>
              </w:rPr>
              <w:t>О подготовке и проведении мероприятий, посвященных 100 - летию со дня образования  Куртамышского муниципального округа Курганской области»</w:t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СОСТАВ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ционного комитета по подготовке и проведению мероприятий, посвященных 100 - летию со дня образования Куртамышского муниципального округа Курганской области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"/>
              <w:spacing w:before="0" w:after="0"/>
              <w:ind w:firstLine="709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седатель организационного комитета по подготовке и проведению мероприятий, посвященных 100 - летию со дня образования Куртамышского муниципального округа Курганской области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далее – Организационный комитет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- Глава Куртамышского муниципального округа Курганской области.</w:t>
            </w:r>
          </w:p>
          <w:p>
            <w:pPr>
              <w:pStyle w:val="TextBody"/>
              <w:spacing w:before="0" w:after="0"/>
              <w:ind w:firstLine="709"/>
              <w:contextualSpacing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"/>
              <w:spacing w:before="0" w:after="0"/>
              <w:ind w:firstLine="709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председателя организационного комитета – заместитель Главы Куртамышского муниципального округа Курганской области по социальным вопросам.</w:t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Члены организационного комитета:</w:t>
      </w:r>
    </w:p>
    <w:p>
      <w:pPr>
        <w:pStyle w:val="TextBody"/>
        <w:spacing w:before="0" w:after="0"/>
        <w:ind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TextBody"/>
              <w:spacing w:before="0" w:after="0"/>
              <w:ind w:firstLine="709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руководитель сектора по социальной политике, делам молодежи, физкультуре и спорту Администрации Куртамышского муниципального округа Курганской области;</w:t>
            </w:r>
          </w:p>
        </w:tc>
      </w:tr>
      <w:tr>
        <w:trPr>
          <w:trHeight w:val="229" w:hRule="atLeast"/>
        </w:trPr>
        <w:tc>
          <w:tcPr>
            <w:tcW w:w="9287" w:type="dxa"/>
            <w:tcBorders/>
          </w:tcPr>
          <w:p>
            <w:pPr>
              <w:pStyle w:val="TextBody"/>
              <w:spacing w:before="0" w:after="0"/>
              <w:ind w:firstLine="709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управляющий делами - руководитель аппарата Администрации Куртамышского муниципального округа Курганской области;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TextBody"/>
              <w:spacing w:before="0" w:after="0"/>
              <w:ind w:firstLine="709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начальник профессионального образовательного учреждения «Куртамышская автомобильная школа Общероссийской общественно - государственной организации «Добровольное общество содействия армии, авиации и флоту России» (по согласованию);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TextBody"/>
              <w:spacing w:before="0" w:after="0"/>
              <w:ind w:firstLine="709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руководитель муниципального органа управления образованием «Отдел образования Администрации Куртамышского муниципального округа Курганской области»;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TextBody"/>
              <w:spacing w:before="0" w:after="0"/>
              <w:ind w:firstLine="709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руководитель муниципального органа управления культурой «Отдел культуры Администрации Куртамышского муниципального округа Курганской области»;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TextBody"/>
              <w:spacing w:before="0" w:after="0"/>
              <w:ind w:firstLine="709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начальник Межмуниципального отдела Министерства внутренних дел России «Куртамышский» (по согласованию);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директор Государственного бюджетного общеобразовательного учреждения «Губернаторская Куртамышская кадетская школа – интернат имени генерал-майора В.В. Усманова» (по согласованию);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TextBody"/>
              <w:spacing w:before="0" w:after="0"/>
              <w:ind w:firstLine="709"/>
              <w:contextualSpacing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председатель Районной общественной организации ветеранов войны, труда, Вооружённых Сил и правоохранительных органов (по согласованию);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TextBody"/>
              <w:spacing w:before="0" w:after="0"/>
              <w:ind w:firstLine="709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главный редактор Куртамышского филиала Государственного автономного учреждения «Издательский дом «Новый мир» - редакция газеты «Куртамышская нива» (по согласованию);</w:t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Руководитель Отдела по развитию городской территории Администрации Куртамышского муниципального округа Курганской области;</w:t>
      </w:r>
    </w:p>
    <w:p>
      <w:pPr>
        <w:pStyle w:val="TextBody"/>
        <w:spacing w:before="0" w:after="0"/>
        <w:ind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уководитель Отдела по развитию сельских территорий Администрации Куртамышского муниципального округа Курганской области</w:t>
      </w:r>
    </w:p>
    <w:p>
      <w:pPr>
        <w:pStyle w:val="TextBody"/>
        <w:spacing w:before="0" w:after="0"/>
        <w:ind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- руководитель аппарата</w:t>
      </w:r>
    </w:p>
    <w:p>
      <w:pPr>
        <w:pStyle w:val="TextBody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Куртамышского муниципального округа </w:t>
      </w:r>
    </w:p>
    <w:p>
      <w:pPr>
        <w:sectPr>
          <w:type w:val="nextPage"/>
          <w:pgSz w:w="11906" w:h="16838"/>
          <w:pgMar w:left="1701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Г.В. Булатова</w:t>
      </w:r>
    </w:p>
    <w:p>
      <w:pPr>
        <w:pStyle w:val="TextBody"/>
        <w:ind w:left="4678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Приложение 2</w:t>
      </w:r>
    </w:p>
    <w:p>
      <w:pPr>
        <w:pStyle w:val="TextBody"/>
        <w:ind w:left="4678" w:hanging="0"/>
        <w:rPr>
          <w:rFonts w:ascii="Liberation Serif" w:hAnsi="Liberation Serif" w:cs="Liberation Serif"/>
          <w:sz w:val="20"/>
        </w:rPr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к распоряжению Администрации Куртамышского муниципального округа Курганской области от 28.12.2023 года  № 2106-р «О подготовке и проведении мероприятий, посвященных 100-летию со дня образования Куртамышского муниципального округа Курганской области»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ероприятий по подготовке к празднованию 100-летия со дня образования Куртамышского муниципального округа Курганской области»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7"/>
        <w:gridCol w:w="2551"/>
        <w:gridCol w:w="1418"/>
        <w:gridCol w:w="2500"/>
        <w:gridCol w:w="255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  <w:p>
            <w:pPr>
              <w:pStyle w:val="TextBody"/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сто</w:t>
            </w:r>
          </w:p>
          <w:p>
            <w:pPr>
              <w:pStyle w:val="TextBody"/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заседаний организационного комитета по подготовке и проведении мероприятий, посвященных 100 - летию со дня образования Куртамышского муниципального округа Курганской области» на территории Куртамышского муниципального округа Курганской области (далее – ок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января по февраль </w:t>
            </w:r>
          </w:p>
          <w:p>
            <w:pPr>
              <w:pStyle w:val="TextBody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  <w:p>
            <w:pPr>
              <w:pStyle w:val="TextBody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Куртамышского муниципального округа Курганской области (далее – Администрация окру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тор по социальной политике, делам молодежи, физкультуре и спорту Администрации Куртамышского муниципального округа Курганской области  (далее – Сектор по социальной политике Администрации округа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икл виртуальных экскурсий «Достопримечательности Куртамышского муниципального округ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1 января 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 20 марта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ие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й орган управления культурой «Отдел культуры Администрации Куртамышского муниципального округа Курганской области» (далее – Отдел культуры Администрации округа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Экскурсионные маршруты по Куртамышскому муниципальному округу 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уристско — информационный центр Куртамышского муниципального округа Курганской области,  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ый конкурс социальных проектов, посвященный 100-летию Куртамышского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января по феврал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тор по социальной политике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краеведческих викторин «Знаешь ли ты историю свое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января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6 февраля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ие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 поделок местных мастеров «Руки мастера диво творя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января г. по март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библиотека» муниципального бюджетного учреждения культуры «Куртамышский центр культуры» - (далее – Центральная  библиоте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едвижная выставка работ участников конкурса «Мой родной кр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февраля по май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познавательных программ «Знатоки родного края»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января  по май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ие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дание «Путеводителя по Куртамышскому муниципальному округу Курга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января по март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Куртамышского муниципального округа Курганской облас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Создание видеороликов «О родном районе говоря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ые образовательные организации округа (далее – МОО) </w:t>
            </w: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Конкурс сельских мастеров ремесла и декоративно-прикладного творчества «От традиции к новац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По отдельному пла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тор по социальной политике Администрации округ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культуры Администрации округа,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бор  и сохранение материала о заслуженных педагогах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теранский десант «Диалог поколений» (организация встреч людей старшего возраста со школьниками и молодежью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месячно  (по отдельному плану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ные пункты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ртамышская районная общественная организация ветеранов войны и труда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афон памяти «По страницам героической истории Куртамышского МО»  (проведение встреч,  часов мужества, уроков памяти о  героях – земляках, участниках боевых действий,  ветеранах службы, участниках ликвидации аварии на ЧАЭС, организация экскурсий на учебную пограничную заставу для школьников и молодежи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  (по отдельному плану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уртамышское районное отделение Курганской региональной общественной организации инвалидов Союз «Чернобыль (по согласованию)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ртамышское районное отделение Курганской региональной общественной организации «Общество ветеранов ГСОВГ- ГСВГ- ЗГВ и ГВВД»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ртамышское районное отделение Курганского регионального отделения Всероссийской общественной организации ветеранов «Боевое братство»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ртамышская районная общественная организация ветеранов пограничной службы «Стражи Границы»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я информационных, познавательных и спортивных мероприятий, посвященных 100-летию Куртамышского муниципального округа, для курсантов  авто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  (по отдельному плану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  образовательное учреждение «Куртамышская автомобильная школа Общероссийской общественно - государственной организации «Добровольное общество содействия армии, авиации и флоту России» (далее –Куртамышская А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ртамышская АШ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курс на лучший юнармейский отряд Куртамышского муниципального округа «Золотое созвездие округа» памяти  героев-земля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января по май 2024 года (по отдельному плану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тор по социальной политике Администрации округа, Штаб местного отделения Всероссийского детско-юношеского военно-патриотического общественного движения «ЮНАРМИЯ» (далее – Штаб Юнармии)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-инсталляция «Золотое Зауралье, Куртамышская земл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й фестиваль команд Клуба веселых и находчивых «А у нас Юбилей!», посвященный 100-летию Куртамыш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бюджетное учреждение культуры «Куртамышский Центр культуры (Далее - Центр культу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акция, посвященная 100-летию Куртамышского муниципального округа «Путь к рекордам 100 х 10 000» В рамках Всероссийской акции 10 000 шагов к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,  октябрь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ропа здоровья 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г. Куртамы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тор по социальной политике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курс «Мой родной край» (Для взросл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января по февраль 2024 г. (по отдельному плану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ллектуально-развлекательная игра для студентов учреждений среднего профессионального образования «Летопись длиною в Век» по истории Куртамыш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рт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согласова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тор по социальной политике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чер встречи семей – хранителей традиций и  истории Куртамышского муниципального округа «Храним огонь родного о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тор по социальной политике Администрации округа, Отдел культуры Администрации округа, Отдел образования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тевая акция «Спортивный рекорд «Району 100!» (по отдельному полож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ница «Молодежная политика Куртамышского МО» в социальной сети «ВКонтак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тор по социальной политике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ивные семейные старты  в рамках проведения муниципального этапа региональных спортивных соревнований «Мама+ Папа+ Я = 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дион «Молодежный» г. Куртамы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разования Администрации округа,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ектор по социальной политике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лодежный серпантин  «#Про100движ» ко Дню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5 января 2024 г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ыжная база «Метел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тор по социальной политике Администрации округа, Отдел образования Администрации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Поэтический марафон «Родимый край - источник вдохновени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Муниципальное казенное общеобразовательное учреждение «Куртамышская средняя общеобразовательная школа № 2» (далее - СОШ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Муниципальные открытые соревнования по лыжным гонкам «Куртамышские тр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Февраль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Лыжная база «Метел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тор по социальной политике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Ярмарка «Хлебный разгуляй – Куртамыш богатый кр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токонкурс достопримечательности Куртамы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сударственное бюджетное учреждение «Центр социального обслуживания населения №7» (далее – ЦСОН № 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СОН № 7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нлайн-презентация «Куртамышский муниципальный округ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февраля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фициальные страницы кинотеатра «Юность» в социальных сетях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https://vk.com/yunost45</w:t>
              </w:r>
            </w:hyperlink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https://ok.ru/ktsyunost</w:t>
              </w:r>
            </w:hyperlink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тературно-музыкальная композиция «С тобой, мой край, всем сердцем 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февраля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суговое мероприятие «Мой край род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 февр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СОН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СОН № 7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Краеведческая игра между обучающимися 9 классов «Мой район - моя гор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15 февраля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Муниципальное казенное общеобразовательное учреждение  «Куртамышская средняя общеобразовательная школа № 1» (далее – СОШ №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54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из - игра  «Мой край родной - моя история жи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февраля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бюджетное учреждение дополнительного образования «Куртамышский Дом детства и юношества» (далее – ДД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краеведческих часов «Сердцу милая сторо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 26 февраля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 31 мая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ие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Проведение спартакиады среди коллективов физической культуры и спорта, посвященной столетию со дня образован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С марта по август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В соответствии с особенностями вида сорев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тор по социальной политик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Праздничные концерты, посвященные юбилею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Март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М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Краеведческая игра «Мой район – моя гор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ворческое рандеву  «Судьбой дарованные вст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мар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   «Мгновения нашей жизни» (к 100-летию Куртамышского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марта по апрель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бюджетное учреждение культуры «Куртамышский музей им. Н.Д. Томина» (далее - Куртамышский музей им. Н.Д. Том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отр сельской художественной самодеятельности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Щедра талантами родная стор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марта по апрель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ие учреждения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й конкурс чтецов «О малой Родине стихам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марта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нлайн-выставка рисунков «Дорог мне мой край родной!» 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4 по 18 марта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фициальные страницы кинотеатра «Юность» в социальных сетях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https://vk.com/yunost45</w:t>
              </w:r>
            </w:hyperlink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https://ok.ru/ktsyunost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Краеведческая квест-игра «Наши знаменитые земля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аздничное мероприятие «И края в мире нет дороже где довелось родиться н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 марта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й фестиваль клубов молодых семей «В кругу любимых и род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ль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к «Город рад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, Отдел образования Администрации округ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ектор по социальной политике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тречи с выдающимися людьми Куртамыш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 (по отдельному плану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МОО,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учреждения культуры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разования Администрации округа,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нижные выставки в библиотеках: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исатели Куртамышского района», «Пою тебя, мой край родной», «История родного края», «100-летие Куртамышского муниципального округа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 (по отдельному плану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О, библиотеки округа, учреждения среднего профессионального образования (далее- СПО),  Государственное бюджетное профессиональное образовательное учреждение «Губернаторская Куртамышская кадетская школа - интернат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мени генерал-майора В.В. Усманова» (далее – ГБОУ «Губернаторская Куртамышская кадетская школа - интернат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, Отдел образования Администрации округа, СПО (по согласованию), ГБОУ «Губернаторская Куртамышская кадетская школа - интернат»)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бор материала и оформление экспозиций в музеях (музейных комнатах) по истории Куртамышского района, о выдающих люд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я «История ул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 (по отдельному плану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товыставки, конкурсы рисунков «Здесь дом родной, здесь Родина моя» «Мой край», «Моя малая Родина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 (по отдельному плану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ые организации, учреждения культуры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образования Администрации округа, СПО (по согласованию), Отдел культуры Администрации округа, ГБОУ «Губернаторская Куртамышская кадетская школа - интернат») (по согласованию) </w:t>
            </w:r>
          </w:p>
        </w:tc>
      </w:tr>
      <w:tr>
        <w:trPr>
          <w:trHeight w:val="10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мероприятий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Не в дальней стороне, а у нас в сел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 (по отдельному плану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ие учреждения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ездные концерты автоклуба «Живут со мною рядом земля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 (по отдельному плану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ные пункты  Куртамыш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3"/>
                <w:rFonts w:cs="Liberation Serif" w:ascii="Liberation Serif" w:hAnsi="Liberation Serif"/>
                <w:sz w:val="22"/>
                <w:szCs w:val="22"/>
              </w:rPr>
              <w:t>Классные часы, информационные часы, посвященные 100-летию Куртамыш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3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 (по отдельному плану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ые организац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образования Администрации округа, СПО (по согласованию),  ГБОУ «Губернаторская Куртамышская кадетская школа - интернат») (по согласованию)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сувенирной продукции (наборов фото открыток) «Старый Куртамыш», «Советский Куртамыш», «Объекты культурного наследия Куртамышского округа», «Музей им. Н.Д. Томина», «Дом братьев Шахри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января по март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ртамышский музей им. Н.Д. Том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зентация набора открыток с репродукциями пленэрных работ учащихся изобразительного отделения Муниципального бюджетного учреждения дополнительного образования «Куртамышская детская школа искусств» (далее - Куртамышская ДШ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 января по февраль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ртамышская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формление Книжки-раскраски «Куртамыш-мой край род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января по февраль 202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ртамышская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культуры Администрации окру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ещение в СМИ хода реализации основных мероприятий, посвященных 100-летию со дня образования Куртамыш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тор по социальной политике Администрации округа, Отдел образования Администрации округа, Отдел культуры Администрации округа, Куртамышский филиал Государственного автономного учреждения «Издательский дом «Новый мир» - редакция газеты «Куртамышская нива» (по согласованию)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-  руководитель аппарата Администрации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уртамышского муниципального округа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</w:t>
        <w:tab/>
        <w:t xml:space="preserve">                                                                                Г.В. Булатова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Tahoma" w:hAnsi="Tahoma" w:cs="Tahoma"/>
      <w:sz w:val="18"/>
    </w:rPr>
  </w:style>
  <w:style w:type="character" w:styleId="C4">
    <w:name w:val="c4"/>
    <w:qFormat/>
    <w:rPr/>
  </w:style>
  <w:style w:type="character" w:styleId="Style13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92" w:after="192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Cs w:val="24"/>
    </w:rPr>
  </w:style>
  <w:style w:type="paragraph" w:styleId="Style21">
    <w:name w:val="Style 2"/>
    <w:qFormat/>
    <w:pPr>
      <w:widowControl w:val="false"/>
      <w:autoSpaceDE w:val="false"/>
      <w:bidi w:val="0"/>
      <w:ind w:left="36" w:hanging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eastAsia="zh-CN"/>
    </w:rPr>
  </w:style>
  <w:style w:type="paragraph" w:styleId="Style20">
    <w:name w:val="Другое"/>
    <w:basedOn w:val="Normal"/>
    <w:qFormat/>
    <w:pPr>
      <w:widowControl w:val="false"/>
      <w:spacing w:lineRule="auto" w:line="252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yunost45" TargetMode="External"/><Relationship Id="rId4" Type="http://schemas.openxmlformats.org/officeDocument/2006/relationships/hyperlink" Target="https://ok.ru/ktsyunost" TargetMode="External"/><Relationship Id="rId5" Type="http://schemas.openxmlformats.org/officeDocument/2006/relationships/hyperlink" Target="https://vk.com/yunost45" TargetMode="External"/><Relationship Id="rId6" Type="http://schemas.openxmlformats.org/officeDocument/2006/relationships/hyperlink" Target="https://ok.ru/ktsyu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04:00Z</dcterms:created>
  <dc:creator>1</dc:creator>
  <dc:description/>
  <cp:keywords/>
  <dc:language>en-US</dc:language>
  <cp:lastModifiedBy>Soc.polit</cp:lastModifiedBy>
  <cp:lastPrinted>2023-12-29T11:38:00Z</cp:lastPrinted>
  <dcterms:modified xsi:type="dcterms:W3CDTF">2023-12-29T06:46:00Z</dcterms:modified>
  <cp:revision>33</cp:revision>
  <dc:subject/>
  <dc:title>РОССИЙСКАЯ ФЕДЕРАЦИЯ</dc:title>
</cp:coreProperties>
</file>