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5.06.2023 г. № 836-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Аксерли» от 07.04.2023 г. № 271/03, отчета независимого оценщика ООО «Аксерли» от 07.04.2023 г. № 271/04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котельная) общей площадью 320,1 кв. м., с кадастровым номером 45:09:011102:116, одновременно с земельным участком, расположенным под зданием общей площадью 498 кв. м., с кадастровым номером 45:09:011102:113 расположенные по адресу: Курганская область, Куртамышский район,  д. Сорокино, ул. Новая, д. 9 в;</w:t>
      </w:r>
    </w:p>
    <w:p>
      <w:pPr>
        <w:pStyle w:val="Normal"/>
        <w:suppressAutoHyphens w:val="true"/>
        <w:ind w:firstLine="709"/>
        <w:jc w:val="both"/>
        <w:rPr/>
      </w:pPr>
      <w:r>
        <w:rPr>
          <w:rFonts w:cs="Liberation Serif" w:ascii="Liberation Serif" w:hAnsi="Liberation Serif"/>
          <w:sz w:val="24"/>
          <w:szCs w:val="24"/>
        </w:rPr>
        <w:t>- ЛОТ № 2: нежилое здание общей площадью 497,4 кв. м., с кадастровым номером 45:09:011102:115, одновременно с земельным участком, расположенным под зданием общей площадью 1748 кв. м., с кадастровым номером 45:09:011102:114, расположенные по адресу: Курганская область, Куртамышский район, д. Сорокино, ул. Новая, д. 9 б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201600 (двести одна тысяча шестьсот) рублей 00 копеек, в том числе: 168400 (сто шестьдесят восемь тысяч четыреста) рублей 00 копеек - стоимость нежилого здания без учета НДС, 33200 (тридцать три тысячи двести) рублей 00 копеек - цена выкупа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252700 (двести пятьдесят две тысячи семьсот) рублей 00 копеек, в том числе: 152600 (сто пятьдесят две тысячи шестьсот) рублей 00 копеек - стоимость нежилого здания без учета НДС, 100100 (сто тысяч сто) рублей 00 копеек - цена выкупа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31.07.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1.08.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Багаева Т.Г.)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5.06.2023 г. № 836-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 № 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тельная) общей площадью 320,1 кв. м., 1981 года ввода в эксплуатацию трехэтажное, с кадастровым номером 45:09:011102:116, одновременно с земельным участком, расположенным под зданием общей площадью 498 кв. м., с кадастровым номером 45:09:011102:113 расположенные по адресу: Курганская область, Куртамышский район,  д. Сорокино, ул. Новая, д. 9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68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68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84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общей площадью 497,4 кв. м., 1981 года ввода в эксплуатацию, одноэтажное, с кадастровым номером 45:09:011102:115, одновременно с земельным участком, расположенным под зданием общей площадью 1748 кв. м., с кадастровым номером 45:09:011102:114, расположенные по адресу: Курганская область, Куртамышский район, д. Сорокино, ул. Новая, д. 9 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52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52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63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08.06.2023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28.07.2023 г.   07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31.07.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01.08.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8.06.2</w:t>
      </w:r>
      <w:r>
        <w:rPr>
          <w:rFonts w:cs="Liberation Serif" w:ascii="Liberation Serif" w:hAnsi="Liberation Serif"/>
          <w:sz w:val="24"/>
          <w:szCs w:val="24"/>
        </w:rPr>
        <w:t>023 г. с 07 час. 00 мин. по московскому времени (МСК)</w:t>
      </w:r>
      <w:r>
        <w:rPr>
          <w:rFonts w:cs="Liberation Serif" w:ascii="Liberation Serif" w:hAnsi="Liberation Serif"/>
          <w:bCs/>
          <w:sz w:val="24"/>
          <w:szCs w:val="24"/>
          <w:lang w:bidi="ru-RU"/>
        </w:rPr>
        <w:t xml:space="preserve"> по 28.07.2023 г.</w:t>
      </w:r>
      <w:r>
        <w:rPr>
          <w:rFonts w:cs="Liberation Serif" w:ascii="Liberation Serif" w:hAnsi="Liberation Serif"/>
          <w:sz w:val="24"/>
          <w:szCs w:val="24"/>
        </w:rPr>
        <w:t xml:space="preserve"> до 07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1.08.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ов на счет оператора 28.07.2023 г. до 07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ind w:firstLine="709"/>
        <w:jc w:val="both"/>
        <w:rPr>
          <w:rFonts w:ascii="Liberation Serif" w:hAnsi="Liberation Serif" w:cs="Liberation Serif"/>
          <w:b/>
          <w:b/>
          <w:sz w:val="24"/>
          <w:szCs w:val="24"/>
          <w:shd w:fill="FFFFFF" w:val="clear"/>
        </w:rPr>
      </w:pPr>
      <w:r>
        <w:rPr>
          <w:rFonts w:cs="Liberation Serif" w:ascii="Liberation Serif" w:hAnsi="Liberation Serif"/>
          <w:sz w:val="24"/>
          <w:szCs w:val="24"/>
          <w:shd w:fill="FFFFFF" w:val="clear"/>
        </w:rPr>
        <w:t>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pPr>
            <w:r>
              <w:rPr>
                <w:rFonts w:cs="Liberation Serif" w:ascii="Liberation Serif" w:hAnsi="Liberation Serif"/>
                <w:bCs/>
                <w:sz w:val="24"/>
                <w:szCs w:val="24"/>
              </w:rPr>
              <w:t xml:space="preserve">Администрации Куртамышского муниципального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округа 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Т.Г. Багаева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Багаевой Татьяны Григорьевны,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Т.Г. Багаева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06-02T12:47:00Z</cp:lastPrinted>
  <dcterms:modified xsi:type="dcterms:W3CDTF">2023-06-05T08:28:00Z</dcterms:modified>
  <cp:revision>382</cp:revision>
  <dc:subject/>
  <dc:title>Ё</dc:title>
</cp:coreProperties>
</file>