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44"/>
          <w:szCs w:val="44"/>
          <w:lang w:val="ru-RU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  <w:t xml:space="preserve">от </w:t>
      </w:r>
      <w:r>
        <w:rPr>
          <w:rFonts w:cs="Liberation Sans;Arial" w:ascii="Liberation Serif;Times New Roman" w:hAnsi="Liberation Serif;Times New Roman"/>
          <w:sz w:val="24"/>
          <w:szCs w:val="24"/>
          <w:u w:val="single"/>
          <w:lang w:val="ru-RU"/>
        </w:rPr>
        <w:t>16.10.2023 г.</w:t>
      </w: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  <w:t xml:space="preserve"> № </w:t>
      </w:r>
      <w:r>
        <w:rPr>
          <w:rFonts w:cs="Liberation Sans;Arial" w:ascii="Liberation Serif;Times New Roman" w:hAnsi="Liberation Serif;Times New Roman"/>
          <w:sz w:val="24"/>
          <w:szCs w:val="24"/>
          <w:u w:val="single"/>
          <w:lang w:val="ru-RU"/>
        </w:rPr>
        <w:t>1638-р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</w:t>
      </w: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в Куртамышском муниципальном округе Курганской области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осенних каникул 2023 года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23 декабря 2022 года № 316-р «</w:t>
      </w:r>
      <w:r>
        <w:rPr>
          <w:rFonts w:cs="Liberation Serif;Times New Roman" w:ascii="Liberation Serif;Times New Roman" w:hAnsi="Liberation Serif;Times New Roman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pacing w:val="-6"/>
          <w:sz w:val="24"/>
          <w:szCs w:val="24"/>
          <w:lang w:val="ru-RU"/>
        </w:rPr>
        <w:t>бюджета, в 2023 год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», в целях обеспечения отдыха, оздоровления и занятости детей в Куртамышском муниципальном округе Курганской области в период осенних каникул 2023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БЯЗЫВАЕТ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. Утвердить порядок обеспечения детей путевками в загородные оздоровительные лагеря, расположенные на территории Курганской области, в осенний период 2023 года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. Утвердить порядок приема детей в лагеря дневного пребывания на базе  муниципальных образовательных учреждений Куртамышского муниципального округа Курганской области в осенний период 2023 года согласно приложению 2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3. Установить стоимость набора продуктов питания в лагерях  дневного пребывания на базе  муниципальных образовательных учреждений Куртамышского муниципального округа Курганской области в осенний период 2023 года в размере 111 (сто одиннадцать) рублей на одного ребенка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ести подготовку лагерей дневного пребывания на базе муниципальных образовательных учреждений Куртамышского муниципального округа Курганской области к приему детей с соблюдением санитарных и противопожар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- принять меры, направленные на повышение уровня знаний лиц, ответственных за организацию отдыха, оздоровления и занятости детей, в установленном порядке в пределах компетен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приём детей в лагерь дневного пребывания на базе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набор детей для отдыха в загородных оздоровительных лагерях, расположенных на территории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. 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образования «Куртамышский дом детства и юношества» (Колобова Т.И.) организовать культурно-досуговую работу с детьми в осенний период 2023 год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lang w:val="ru-RU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Овчинников С.М.)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культурно-досуговую, физкультурно-оздоровительную, туристическую, профилактическую работу с детьми в период осенних каникул 2023 год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работу отрядов и клубов по месту жительств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существить планирование и проведение спортивных мероприятий для детей и подростков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. Комиссию по делам несовершеннолетних и защите их прав при Администрации Куртамышского муниципального округа Курганской области (Бухалко Н.В.)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координировать в пределах своей компетенции работу по пресечению безнадзорности, профилактике преступлений, правонарушений детей и подростков в период осенний каникул 2023 год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8. Финансовый отдел Администрации Куртамышского муниципального округа Курганской области (Солодкова О.А.)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извести финансирование детской оздоровительной кампании в период осенних каникул 2023 года в пределах средств, поступивших в бюджет Куртамышского муниципального округа Курганской области на организацию отдыха детей в лагерях дневного пребывания на базе  муниципальных образовательных учреждений Куртамышского муниципального округа Курганской области в 2023 году, согласно приложению 3 к настоящему распоряжению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извести финансирование детской оздоровительной кампании в период осенних каникул 2023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3 году, согласно приложению 4 к настоящему распоряжению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9. Рекомендовать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) 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беспечить в пределах компетенции организационно-методическое руководство деятельностью по оказанию медицинской помощи в период осенних каникул 2023 года в Куртамышском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ести своевременно в соответствии с договором профилактические осмотры персонала, направляемого для работы в лагерь дневного пребывания на базе муниципального образовательного учреждения Куртамышского муниципального округа Курганской области, и медицинские осмотры несовершеннолетних при оформлении временной занятости в осенний период 2023 год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 руководителю отдела по развитию сельских территорий Администрации Куртамышского муниципального округа Курганской области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существить реализацию мер по профилактике безнадзорности несовершеннолетних в период осенних каникул 2023 год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беспечить безопасность в местах массового отдыха детей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 Шумихинскому территориальному отделу Управления Роспотребнадзора по Курганской области (Степанов А.М.)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ести санитарную приемку лагеря дневного пребывания на базе 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усилить контроль за качеством питания детей в лагере дневного пребывания на базе 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4) Государственному казенному учреждению «Центр занятости населения Куртамышского и Целинного районов Курганской области» (Павленко А.В.):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работу по временному трудоустройству детей, в том числе детей, находящихся в трудной жизненной ситуации, в каникулярное и свободное от учебы врем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) Межмуниципальному отделу Министерства внутренних дел России «Куртамышский» (Баринов А.В.)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беспечить безопасность перевозок детей к местам отдыха и обратно, принять дополнительные меры по обеспечению общественного порядка в зоне расположения детских оздоровительных учреждений без взимания платы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инять меры по предупреждению детского дорожно-транспортного травматизма в период осенних каникул 2023 года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, дни профилактики правонарушений в лагерях дневного пребывания при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) Отделению надзорной деятельности по Куртамышскому району Мишкинского межрайонного отдела надзорной деятельности управления надзорной деятельности Главного управления МЧС России по Курганской области (Лешуков П.Н.)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организовать проверку противопожарного состояния объектов отдыха и оздоровления детей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провести профилактическую работу по предупреждению пожаров с воспитанниками лагеря дневного пребывания на базе 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) Государственному бюджетному учреждению «Центр социального обслуживания № 7» (Важенина Н.Н.)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- обеспечить в первоочередном порядке организацию отдыха, оздоровление и занятость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;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0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1. 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rFonts w:cs="Liberation Serif;Times New Roman" w:ascii="Liberation Serif;Times New Roman" w:hAnsi="Liberation Serif;Times New Roman"/>
          <w:lang w:val="ru-RU"/>
        </w:rPr>
        <w:t>Ломцова Т.А.,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-12-64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Майорова Н.В., 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-14-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Разослано по списку (см.  на обороте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 xml:space="preserve"> от 16.10.2023 г. № 1638-р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3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Порядок обеспечения детей путевками в загородные оздоровительные лагеря, расположенные на территории Курганской области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осенних каникул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1. П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7  до 17 лет (включительно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>2. Путевки в период осенних каникул предоставляются на бесплатной основ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 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 копию паспорта или иного документа, удостоверяющего личность заявителя;</w:t>
      </w:r>
    </w:p>
    <w:p>
      <w:pPr>
        <w:pStyle w:val="Normal"/>
        <w:ind w:left="540" w:firstLine="1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 копию свидетельства о рождении (паспорта) ребенка;</w:t>
      </w:r>
    </w:p>
    <w:p>
      <w:pPr>
        <w:pStyle w:val="Normal"/>
        <w:ind w:left="540" w:firstLine="1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) копию документа о регистрации ребёнка по месту жительств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) копию медицинского полиса ребенк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) копию документа, подтверждающего законное представительство ребенк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) медицинскую справку (за 3 дня до начала смены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4. 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2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ind w:left="453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 xml:space="preserve"> от 16.10.2023 г. № 1638-р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3 года»</w:t>
      </w:r>
    </w:p>
    <w:p>
      <w:pPr>
        <w:pStyle w:val="Normal"/>
        <w:ind w:left="450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приема детей в лагеря дневного пребыв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осенних каникул 2023 года</w:t>
      </w:r>
    </w:p>
    <w:p>
      <w:pPr>
        <w:pStyle w:val="Normal"/>
        <w:ind w:left="4312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1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лагеря дневного пребывания на базе муниципальных образовательных учреждений Куртамышского муниципального округа Курганской области в осенний период 2023 года принимаются дети в возрасте от 6 до 17 лет (включительно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. 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осущест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) за счет финансовых средств, поступивших в бюджет Куртамышского муниципального округа Курганской области из бюджета Курганской области на организацию отдыха детей в лагерях дневного пребывания на базе муниципальных образовательных учреждений Куртамышского муниципального округа Курганской области в размере 111 (сто одиннадцать) рублей в день на одного ребенка для частичной оплаты пит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 за счет средств бюджета Куртамышского муниципального округу Курганской области  в размере 1 % предоставляемой субсидии из бюджета Курганской области в рамках долевого софинансир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 за счет средств родительской платы. Образовательные учреждения, на базе которых расположены лагеря с дневным пребыванием, вправе предусмотреть родительскую плату за организацию оздоровления и отдыха детей с согласия родителей, обосновав её размер (исходя из стоимости утвержденного меню, прейскуранта страховой компании на страхование детей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>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но не входящих в численность детей, планируемых к оздоровлению  в лагерях дневного пребывания осуществляется за счет средств родителей (законных представителей)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4.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>Финансирование организации и обеспечения оздоровления и отдыха детей, не проживающих на территории Куртамышского муниципального округа Курганской области, осуществляется за счет средств родителей (законных представителей), организаций, учреждений, спонсоров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. Для зачисления детей в лагеря дневного пребывания на базе муниципальных образовательных учреждений Куртамышского муниципального округа Курганской области в период осенних каникул 2023 года родителям (законным представителям) ребенка необходимо предоставить в муниципальные образовательные учреждения Куртамышского муниципального округа Курганской области следующие документ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заявление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копию паспорта или иного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 свидетельство о рождении (паспорт) ребенк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5. Прием детей в лагеря дневного пребывания на базе муниципального образовательного учреждения Куртамышского муниципального округа Курганской области в период осенних каникул 2023 года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3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уртамыш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>от 16.10.2023 г. № 1638-р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u w:val="singl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3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запланированные в бюджете Куртамышского муниципального округа Курганской области на организацию отдыха детей в лагерях дневного пребыва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Куртамышского муниципального округа Курганской области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осенних каникул 2023 года</w:t>
      </w:r>
    </w:p>
    <w:p>
      <w:pPr>
        <w:pStyle w:val="Normal"/>
        <w:ind w:left="-54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2340"/>
        <w:gridCol w:w="2904"/>
      </w:tblGrid>
      <w:tr>
        <w:trPr>
          <w:tblHeader w:val="true"/>
          <w:trHeight w:val="50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Количество детей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>
          <w:tblHeader w:val="true"/>
          <w:trHeight w:val="33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КОУ «Куртамышская средняя общеобразовательная школа № 1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1 050,00</w:t>
            </w:r>
          </w:p>
        </w:tc>
      </w:tr>
      <w:tr>
        <w:trPr>
          <w:trHeight w:val="22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1 050,0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ind w:firstLine="4536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4</w:t>
      </w:r>
    </w:p>
    <w:p>
      <w:pPr>
        <w:pStyle w:val="Normal"/>
        <w:ind w:firstLine="4536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 xml:space="preserve"> от  16.10.2023 г. № 1638-р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3 года»</w:t>
      </w:r>
    </w:p>
    <w:p>
      <w:pPr>
        <w:pStyle w:val="Normal"/>
        <w:tabs>
          <w:tab w:val="clear" w:pos="708"/>
          <w:tab w:val="left" w:pos="4395" w:leader="none"/>
        </w:tabs>
        <w:ind w:firstLine="4536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Курганской области на организацию отдыха детей в загородных оздоровительных лагерях, расположенных на территории Курганской области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осенних каникул 2023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367 500,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 Г.В. Була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3:00Z</dcterms:created>
  <dc:creator>Семенова Наталия Александровна</dc:creator>
  <dc:description/>
  <dc:language>en-US</dc:language>
  <cp:lastModifiedBy>Zam</cp:lastModifiedBy>
  <cp:lastPrinted>2023-10-17T08:51:00Z</cp:lastPrinted>
  <dcterms:modified xsi:type="dcterms:W3CDTF">2023-10-17T03:55:00Z</dcterms:modified>
  <cp:revision>4</cp:revision>
  <dc:subject/>
  <dc:title>РОССИЙСКАЯ ФЕДЕРАЦИЯ</dc:title>
</cp:coreProperties>
</file>