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02.11.2023 г. № 1717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внесении недвижимого имущества в Реестр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го имуществ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     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ТУ Росимущества в Свердловской области от 06.10.2023 г. № 66-465-р «О передаче недвижимого имущества, закрепленного на праве оперативного имущества за Управлением Федеральной службы государственной статистики по Свердловской области и Курганской области, из федеральной собственности в собственность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внести в Реестр муниципального имущества Куртамышского муниципального округа Курганской области недвижимое имуществ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40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ещение в административном зд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тамышский район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22 Партсъезда, д.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дастровый номер -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5:09:020209:853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ь – 22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58,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</w:t>
        <w:tab/>
        <w:tab/>
        <w:t xml:space="preserve">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8-02T16:54:00Z</cp:lastPrinted>
  <dcterms:modified xsi:type="dcterms:W3CDTF">2023-11-07T08:43:00Z</dcterms:modified>
  <cp:revision>202</cp:revision>
  <dc:subject/>
  <dc:title>КУРГАНСКАЯ ОБЛАСТЬ</dc:title>
</cp:coreProperties>
</file>