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02.11.2023 г. № 1716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исключении жилых помещений из Реестра муниципального имущества Куртамышского муниципального округа Курганской области в связи с приватизацие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договорами бесплатной передачи жилого помещения в собственность гражданина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из Реестра муниципального имущества Куртамышского муниципального округа Курганской области имущество, указанное в приложении к настоящему распоряжению, в связи с приватизацией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нести соответствующие изменения в Реестр муниципального имущества Куртамышского муниципального округа Курган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Муниципальное казенное учреждение «Центр бухгалтерского учета Куртамышского муниципального округа»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Барковская И.В.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разить исключение имущества, указанного в приложении к настоящему распоряжению, бухгалтерскими проводками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02.11.2023 г. № 1716-р «Об исключении жилых помещений из Реестра муниципального имущества Куртамышского муниципального округа Курганской области в связи с приватизацией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Реестра муниципального имущества Куртамышского муниципального округа Курганской области в связи с приватизацией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536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0,6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5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3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6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0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8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2,1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9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2,4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14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4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1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6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0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18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8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0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0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9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6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2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0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2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5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4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24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2,0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6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2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1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28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1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30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29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2,6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3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3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4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3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й до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ганская область, Куртамышский район, с. Каминское. Ул. Колхозная, д. 3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43,0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50503:29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роителей, д. 8 пом. 6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0,0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303:42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1-02T13:45:00Z</cp:lastPrinted>
  <dcterms:modified xsi:type="dcterms:W3CDTF">2023-11-07T08:43:00Z</dcterms:modified>
  <cp:revision>158</cp:revision>
  <dc:subject/>
  <dc:title>КУРГАНСКАЯ ОБЛАСТЬ</dc:title>
</cp:coreProperties>
</file>