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ans" w:hAnsi="Liberation Sans" w:cs="Liberation Sans"/>
          <w:sz w:val="26"/>
          <w:szCs w:val="26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6134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АДМИНИСТРАЦИЯ КУРТАМЫШСКОГО МУНИЦИПАЛЬНОГО ОКРУГА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  <w:t>РАСПОРЯЖЕНИЕ</w:t>
      </w:r>
    </w:p>
    <w:p>
      <w:pPr>
        <w:pStyle w:val="Normal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41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</w:tblGrid>
      <w:tr>
        <w:trPr/>
        <w:tc>
          <w:tcPr>
            <w:tcW w:w="4181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т 25.09.2023 г. № 1496-р</w:t>
            </w:r>
            <w:r>
              <w:rPr>
                <w:rFonts w:cs="Liberation Serif" w:ascii="Liberation Serif" w:hAnsi="Liberation Serif"/>
                <w:sz w:val="26"/>
                <w:szCs w:val="26"/>
                <w:u w:val="single"/>
              </w:rPr>
              <w:t xml:space="preserve">            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       </w:t>
            </w:r>
            <w:r>
              <w:rPr>
                <w:rFonts w:cs="Liberation Serif" w:ascii="Liberation Serif" w:hAnsi="Liberation Serif"/>
                <w:sz w:val="20"/>
              </w:rPr>
              <w:t>г. Куртамыш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Heading4"/>
        <w:tabs>
          <w:tab w:val="clear" w:pos="708"/>
          <w:tab w:val="left" w:pos="9639" w:leader="none"/>
        </w:tabs>
        <w:jc w:val="center"/>
        <w:rPr/>
      </w:pPr>
      <w:r>
        <w:rPr>
          <w:rFonts w:cs="Liberation Serif" w:ascii="Liberation Serif" w:hAnsi="Liberation Serif"/>
          <w:sz w:val="26"/>
          <w:szCs w:val="26"/>
        </w:rPr>
        <w:t xml:space="preserve">О плане работы Администрации Куртамышского муниципального округа Курганской области на </w:t>
      </w:r>
      <w:r>
        <w:rPr>
          <w:rFonts w:cs="Liberation Serif" w:ascii="Liberation Serif" w:hAnsi="Liberation Serif"/>
          <w:sz w:val="26"/>
          <w:szCs w:val="26"/>
          <w:lang w:val="en-US"/>
        </w:rPr>
        <w:t>IV</w:t>
      </w:r>
      <w:r>
        <w:rPr>
          <w:rFonts w:cs="Liberation Serif" w:ascii="Liberation Serif" w:hAnsi="Liberation Serif"/>
          <w:sz w:val="26"/>
          <w:szCs w:val="26"/>
        </w:rPr>
        <w:t xml:space="preserve"> квартал 2023 года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1. Утвердить план работы Администрации Куртамышского муниципального округа Курганской области на </w:t>
      </w:r>
      <w:r>
        <w:rPr>
          <w:rFonts w:cs="Liberation Serif" w:ascii="Liberation Serif" w:hAnsi="Liberation Serif"/>
          <w:sz w:val="26"/>
          <w:szCs w:val="26"/>
          <w:lang w:val="en-US"/>
        </w:rPr>
        <w:t>IV</w:t>
      </w:r>
      <w:r>
        <w:rPr>
          <w:rFonts w:cs="Liberation Serif" w:ascii="Liberation Serif" w:hAnsi="Liberation Serif"/>
          <w:sz w:val="26"/>
          <w:szCs w:val="26"/>
        </w:rPr>
        <w:t xml:space="preserve"> квартал 2023 года согласно приложению к настоящему распоряжению.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. Разместить настоящее распоряжение на официальном сайте Администрации Куртамышского муниципального округа Курганской области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3. Контроль за исполнением настоящего распоряжения возложить на управляющего делами - руководителя аппарата Администрации Куртамышского муниципального округа Курганской области. 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Глава Куртамышского муниципального </w:t>
      </w:r>
    </w:p>
    <w:p>
      <w:pPr>
        <w:pStyle w:val="Normal"/>
        <w:rPr/>
      </w:pPr>
      <w:r>
        <w:rPr>
          <w:rFonts w:cs="Liberation Serif" w:ascii="Liberation Serif" w:hAnsi="Liberation Serif"/>
          <w:sz w:val="26"/>
          <w:szCs w:val="26"/>
        </w:rPr>
        <w:t>округа Курганской области</w:t>
        <w:tab/>
        <w:tab/>
        <w:tab/>
        <w:t xml:space="preserve">                                            А.Н. Гвоздев  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Обанина Т.А.</w:t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21310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>Разослано по списку (см. оборот</w:t>
      </w:r>
      <w:r>
        <w:rPr>
          <w:rFonts w:cs="Liberation Serif" w:ascii="Liberation Serif" w:hAnsi="Liberation Serif"/>
          <w:sz w:val="22"/>
          <w:szCs w:val="22"/>
        </w:rPr>
        <w:t>)</w:t>
      </w:r>
    </w:p>
    <w:p>
      <w:pPr>
        <w:pStyle w:val="Normal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Приложение к распоряжению Администрации Куртамышского муниципального 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2"/>
              </w:rPr>
              <w:t>округа Курганской области от 25.09.2023 г. № 1496-р «О плане работы Администрации Куртамышского муниципального округа Курганской области на IV квартал 2023 года»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</w:tr>
    </w:tbl>
    <w:p>
      <w:pPr>
        <w:pStyle w:val="Heading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Heading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ЛАН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работы Администрации Куртамышского муниципального округа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</w:rPr>
        <w:t xml:space="preserve">на </w:t>
      </w:r>
      <w:r>
        <w:rPr>
          <w:rFonts w:cs="Liberation Serif" w:ascii="Liberation Serif" w:hAnsi="Liberation Serif"/>
          <w:b/>
          <w:lang w:val="en-US"/>
        </w:rPr>
        <w:t>IV</w:t>
      </w:r>
      <w:r>
        <w:rPr>
          <w:rFonts w:cs="Liberation Serif" w:ascii="Liberation Serif" w:hAnsi="Liberation Serif"/>
          <w:b/>
          <w:bCs/>
        </w:rPr>
        <w:t xml:space="preserve"> квартал 2023 год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16"/>
          <w:szCs w:val="16"/>
        </w:rPr>
      </w:pPr>
      <w:r>
        <w:rPr>
          <w:rFonts w:cs="Liberation Serif" w:ascii="Liberation Serif" w:hAnsi="Liberation Serif"/>
          <w:b/>
          <w:bCs/>
          <w:sz w:val="16"/>
          <w:szCs w:val="16"/>
        </w:rPr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1791"/>
        <w:gridCol w:w="2349"/>
      </w:tblGrid>
      <w:tr>
        <w:trPr>
          <w:tblHeader w:val="true"/>
        </w:trPr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Наименование мероприят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 xml:space="preserve">Срок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провед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Кто организует исполнение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u w:val="single"/>
                <w:lang w:val="en-US"/>
              </w:rPr>
              <w:t>I</w:t>
            </w:r>
            <w:r>
              <w:rPr>
                <w:rFonts w:cs="Liberation Serif" w:ascii="Liberation Serif" w:hAnsi="Liberation Serif"/>
                <w:b/>
                <w:bCs/>
                <w:u w:val="single"/>
              </w:rPr>
              <w:t>. Организационные мероприятия</w:t>
            </w:r>
          </w:p>
          <w:p>
            <w:pPr>
              <w:pStyle w:val="Normal"/>
              <w:ind w:left="360" w:hanging="0"/>
              <w:jc w:val="center"/>
              <w:rPr>
                <w:rFonts w:ascii="Liberation Serif" w:hAnsi="Liberation Serif" w:cs="Liberation Serif"/>
                <w:b/>
                <w:b/>
                <w:bCs/>
                <w:u w:val="single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1.1. Подготовить и провести заседания</w:t>
            </w:r>
            <w:r>
              <w:rPr>
                <w:rFonts w:cs="Liberation Serif" w:ascii="Liberation Serif" w:hAnsi="Liberation Serif"/>
              </w:rPr>
              <w:t>: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u w:val="single"/>
              </w:rPr>
            </w:pPr>
            <w:r>
              <w:rPr>
                <w:rFonts w:cs="Liberation Serif" w:ascii="Liberation Serif" w:hAnsi="Liberation Serif"/>
                <w:b/>
                <w:bCs/>
                <w:u w:val="singl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министративной комиссии Куртамышского муниципального округа Курганской област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13, 27 октября;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10, 24 ноября;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8, 22 декабря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ещев Р.Е.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миссии по делам несовершеннолетних и защите их прав при Администрации Куртамышского муниципального округ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04, 18 октября;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1, 22 ноября;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6, 20 декабря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Бухалко Н.В.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ежведомственной комиссии по мобилизации собственных доходов бюджета Куртамышского муниципального округа Курганской области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 октябр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лодкова О.А.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ежведомственная комиссия по мониторингу финансово-хозяйственной деятельности муниципальных учреждений, предприятий Куртамышского  муниципального округа Курганской области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 октябр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лодкова О.А.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вета руководителей МКО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26 декабря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казаньев В.В.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Антикризисного штаба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квартал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Крюкова И.А.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Трехсторонней комиссии Куртамышского муниципального округа Курганской области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квартал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ухалко Н.В.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тинаркотической комиссии Куртамышского Куртамышского муниципального округ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квартал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ухалко Н.В.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оординационного совета предпринимателей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квартал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Крюкова И.А.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вета по физкультуре и спорт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ал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ухалко Н.В.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ординационного совета по военно-патриотическому воспитанию граждан при Администрации Куртамышского Куртамышского муниципального округ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ал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ухалко Н.В.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Cs/>
              </w:rPr>
              <w:t xml:space="preserve">Комиссии по содействию в создании условий по формированию доступной для инвалидов среды жизнедеятельности в Куртамышском </w:t>
            </w:r>
            <w:r>
              <w:rPr>
                <w:rFonts w:cs="Liberation Serif" w:ascii="Liberation Serif" w:hAnsi="Liberation Serif"/>
              </w:rPr>
              <w:t>Куртамышского муниципального округ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ал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ухалко Н.В.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Межведомственной комиссии по социальной реабилитации лиц, освобожденных из мест лишения свободы при Администрации Куртамышского </w:t>
            </w:r>
            <w:r>
              <w:rPr>
                <w:rFonts w:cs="Liberation Serif" w:ascii="Liberation Serif" w:hAnsi="Liberation Serif"/>
              </w:rPr>
              <w:t>Куртамышского муниципального округ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ал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ухалко Н.В.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Межведомственной комиссии по вопросам демографии при Администрации Куртамышского </w:t>
            </w:r>
            <w:r>
              <w:rPr>
                <w:rFonts w:cs="Liberation Serif" w:ascii="Liberation Serif" w:hAnsi="Liberation Serif"/>
              </w:rPr>
              <w:t>Куртамышского муниципального округ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ал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ухалко Н.В.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Совета по делам молодежи при Администрации Куртамышского </w:t>
            </w:r>
            <w:r>
              <w:rPr>
                <w:rFonts w:cs="Liberation Serif" w:ascii="Liberation Serif" w:hAnsi="Liberation Serif"/>
              </w:rPr>
              <w:t>Куртамышского муниципального округ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ал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ухалко Н.В.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ежведомственной комиссии по профилактике социально-значимых заболеваний и санитарно-эпидемиологическому благополучию населения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ал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ухалко Н.В.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уртамышской районной Дум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ал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учин Н.Г. (по согласованию)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жведомственной комиссии по охране труда при Администрации Куртамышского Куртамышского муниципального округ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ал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ещев Р.Е.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миссии по безопасности дорожного движения при Администрации Куртамышского Куртамышского муниципального округ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квартал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ещев Р.Е.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омиссии Куртамышской районной Думы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 течение </w:t>
            </w:r>
          </w:p>
          <w:p>
            <w:pPr>
              <w:pStyle w:val="Normal"/>
              <w:ind w:left="36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ал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учин Н.Г. (по согласованию)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Рабочей группы по противодействию экстремизму и его профилактике при Администрации Куртамышского </w:t>
            </w:r>
            <w:r>
              <w:rPr>
                <w:rFonts w:cs="Liberation Serif" w:ascii="Liberation Serif" w:hAnsi="Liberation Serif"/>
              </w:rPr>
              <w:t xml:space="preserve">муниципального округа Курганской области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квартал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ещев Р.Е.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Комиссии по предупреждению и ликвидации чрезвычайных ситуаций и обеспечению пожарной безопасности Администрации Куртамышского </w:t>
            </w:r>
            <w:r>
              <w:rPr>
                <w:rFonts w:cs="Liberation Serif" w:ascii="Liberation Serif" w:hAnsi="Liberation Serif"/>
              </w:rPr>
              <w:t xml:space="preserve">муниципального округа Курганской области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квартал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ещев Р.Е.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Аттестационной комиссии Куртамышского муниципального округа Курганской области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 особому план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улатова Г.В.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Рабочей группы по выработке мер противодействия коррупции в Куртамышском </w:t>
            </w:r>
            <w:r>
              <w:rPr>
                <w:rFonts w:cs="Liberation Serif" w:ascii="Liberation Serif" w:hAnsi="Liberation Serif"/>
              </w:rPr>
              <w:t xml:space="preserve">муниципальном округе Курганской области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по особому план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улатова Г.В.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1.2. Подготовить и провести совещания: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03" w:hRule="atLeast"/>
        </w:trPr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уководителей МКОУ, МБУДО, заведующих МКДО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 октябр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казаньев В.В.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Руководителей МОУ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28 ноября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 декабр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казаньев В.В.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ведующих МКДО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 декабр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казаньев В.В.</w:t>
            </w:r>
          </w:p>
        </w:tc>
      </w:tr>
      <w:tr>
        <w:trPr>
          <w:trHeight w:val="390" w:hRule="atLeast"/>
        </w:trPr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1.3. Подготовить и провести: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390" w:hRule="atLeast"/>
        </w:trPr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кцию «10000 шагов к жизни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октябр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ухалко Н.В.</w:t>
            </w:r>
          </w:p>
        </w:tc>
      </w:tr>
      <w:tr>
        <w:trPr>
          <w:trHeight w:val="390" w:hRule="atLeast"/>
        </w:trPr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сячник гражданской оборон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3 октября-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 ноябр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казаньев В.В.</w:t>
            </w:r>
          </w:p>
        </w:tc>
      </w:tr>
      <w:tr>
        <w:trPr>
          <w:trHeight w:val="390" w:hRule="atLeast"/>
        </w:trPr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спитательные мероприятия, посвященные Всемирному Дню трезвости в целях информирования обучающихся о концепции здорового образа жизн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 октябр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казаньев В.В.</w:t>
            </w:r>
          </w:p>
        </w:tc>
      </w:tr>
      <w:tr>
        <w:trPr>
          <w:trHeight w:val="390" w:hRule="atLeast"/>
        </w:trPr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ем Главой Куртамышского муниципального округа педагогов-ветеран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 октябр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казаньев В.В.</w:t>
            </w:r>
          </w:p>
        </w:tc>
      </w:tr>
      <w:tr>
        <w:trPr>
          <w:trHeight w:val="390" w:hRule="atLeast"/>
        </w:trPr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аздничное мероприятие, посвященное Дню учител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 октябр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ухалко Н.В.</w:t>
            </w:r>
          </w:p>
        </w:tc>
      </w:tr>
      <w:tr>
        <w:trPr>
          <w:trHeight w:val="390" w:hRule="atLeast"/>
        </w:trPr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ием граждан в режиме видеоконференцсвязи Управлением федеральной налоговой службы по Курганской области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 октябр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 ноябр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 декабр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улатова Г.В.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ые соревнования школьников по шахматам и настольному теннис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 октябр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казаньев В.В.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ое родительское собра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13 октября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казаньев В.В.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структивный семинар для председателей  первичных профсоюзных организаци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 октябр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казаньев В.В.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нь руководителя (ВКС с Департаментом образования и науки Курганской области (далее – ДОН)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 октябр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 ноябр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казаньев В.В.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нсультацию для руководителей МОУ «Учетная политика учреждения. Алгоритм действий при передаче транспортного средства в пользование по договору фрахтования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 октябр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казаньев В.В.</w:t>
            </w:r>
          </w:p>
        </w:tc>
      </w:tr>
      <w:tr>
        <w:trPr>
          <w:trHeight w:val="551" w:hRule="atLeast"/>
        </w:trPr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Соревнования по многоборью ВФСК «ГТО» среди населения (дети и взрослые), проживающих в сельской местност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ктябр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казаньев В.В.</w:t>
            </w:r>
          </w:p>
        </w:tc>
      </w:tr>
      <w:tr>
        <w:trPr>
          <w:trHeight w:val="844" w:hRule="atLeast"/>
        </w:trPr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Выставку «Династия учителей Павловых»  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ктябр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горбунских Л.С.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Выставку «Учителя - орденоносцы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ктябр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горбунских Л.С.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Выставку «180 лет первой школе Куртамыша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ктябр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горбунских Л.С.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VII  муниципальный конкурс рисунков «Как прекрасен этот мир, посмотри!», посвященный  Году педагога и наставника в Росси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ктябрь-декабр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горбунских Л.С.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Онлайн - акцию «Мой любимый учитель» (рассказать о своем любимом учителе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ктябр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горбунских Л.С.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Онлайн - выставку рисунков «Краски осени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ктябр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горбунских Л.С.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Акцию «Киноман» (купить 3 билета на разные фильмы, получить гарантированный приз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ктябр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горбунских Л.С.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Акцию «Подари улыбку Миру», приуроченную к всемирному Дню улыбок (при покупке билета каждому зрителю выдается открытка-смайлик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ктябр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горбунских Л.С.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Игровую программу для детей с ОВЗ «Не играю сам и другим не дам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ктябр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горбунских Л.С.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Концертную программу «Здравствуй, милая деревня!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ктябр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горбунских Л.С.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Детскую спортивную программу «Спортландия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ктябр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горбунских Л.С.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Дом культуры открывает сезон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ктябр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горбунских Л.С.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Интеллектуальную игру «Где логика?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ктябр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горбунских Л.С.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Интеллектуальную программу «Знание - сила» (Пушкинская карта)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ктябр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горбунских Л.С.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Детскую развлекательную программу «Осенины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ктябр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горбунских Л.С.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Детскую игровую программу «Осенние забавы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ктябр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горбунских Л.С.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ый конкурс «Театральный перекресток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ктябр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горбунских Л.С.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зыкальный вечер «Легенды НАШЕЙ музыки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ктябр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горбунских Л.С.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тодический совет МОУ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 ноябр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казаньев В.В.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ые соревнования по баскетбол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 ноябр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казаньев В.В.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ые соревнования по баскетбол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 ноябр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казаньев В.В.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минар для заведующих, старших воспитателей детских садов «Формирование социокультурных качеств у детей дошкольного возраста посредством создания пространства детской реализации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 ноябр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казаньев В.В.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Выставку «Доктор Талызин» (к 140-летию со дня рождения)  </w:t>
              <w:tab/>
              <w:tab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ноябр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горбунских Л.С.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Выставку «Куртамышская керамика»</w:t>
              <w:tab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ноябрь-декабр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горбунских Л.С.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очь искусств-2023</w:t>
              <w:tab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ноябр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горбунских Л.С.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роприятие «Открытие выставки «Куртамышская керамика»</w:t>
              <w:tab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ноябр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горбунских Л.С.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VIII Городской хоровой фестиваль (в рамках областного хорового фестиваля), посвященный Году наставника «Праздник детства»</w:t>
              <w:tab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ноябр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горбунских Л.С.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нцерт к Дню матери «Мамочке любимой»</w:t>
              <w:tab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ноябр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горбунских Л.С.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естиваль «Шансон года»</w:t>
              <w:tab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ноябр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горбунских Л.С.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роприятия в рамках Дня правовой помощи детя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оябр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казаньев В.В.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ый этап Всероссийской олимпиады школьник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оябр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казаньев В.В.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роприятия в рамках Дня правовой помощи детя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оябр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казаньев В.В.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Декаду психологического здоровь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оябр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казаньев В.В.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lang w:val="en-US"/>
              </w:rPr>
              <w:t>II</w:t>
            </w:r>
            <w:r>
              <w:rPr>
                <w:rFonts w:cs="Liberation Serif" w:ascii="Liberation Serif" w:hAnsi="Liberation Serif"/>
              </w:rPr>
              <w:t xml:space="preserve"> этап межведомственной оперативно-профилактической операции «Дети России – 2023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оябр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казаньев В.В.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Декаду «Мы за здоровый образ жизни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-10 декабр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казаньев В.В.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еждународный день борьбы с коррупцией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 декабр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казаньев В.В.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ень героев Отечества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09 декабря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казаньев В.В.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ые соревнования по волейбол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 декабр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казаньев В.В.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Консультацию для замещающих родителе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 декабр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казаньев В.В.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ые соревнования по волейбол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 декабр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казаньев В.В.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Муниципальные рождественские образовательные чте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 декабр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казаньев В.В.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вет по образованию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 декабр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казаньев В.В.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Ёлки Главы Куртамышского муниципального округа Курганской област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 декабр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казаньев В.В.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нь руководителя (ВКС с ДОН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</w:t>
            </w:r>
            <w:r>
              <w:rPr>
                <w:rFonts w:cs="Liberation Serif" w:ascii="Liberation Serif" w:hAnsi="Liberation Serif"/>
              </w:rPr>
              <w:t>26 декабря</w:t>
              <w:tab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казаньев В.В.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ый этап Всероссийской олимпиады  школьник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кабр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казаньев В.В.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беседование с руководителями МО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кабр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казаньев В.В.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Декаду инвалидов  «Друзей своих радовать и добрых дел не откладывать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кабр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горбунских Л.С.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жмуниципальный конкурс инструментальных и вокальных ансамблей «Учитель- ученик» в рамках Года педагога и наставни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кабр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горбунских Л.С.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Дети для детей» - концертная программа в рамках Декады инвалид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кабр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горбунских Л.С.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Концертную программу в рамках Декады инвалид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кабр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горбунских Л.С.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естиваль молодежного творчества «Радуга талантов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кабр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горбунских Л.С.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ыставку «100 лет СССР»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кабр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горбунских Л.С.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Игровую программу  «Новогодние молодежные вечера-23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кабр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горбунских Л.С.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Церемонию вручения наград по итогам года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кабр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горбунских Л.С.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овогодний квартирни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кабр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горбунских Л.С.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Новогоднюю праздничную программу для старшего поколе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кабр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горбунских Л.С.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Мероприятия с несовершеннолетними СОП, КПДН, из замещающих семе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квартал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горбунских Л.С.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Аукцион по продаже муниципального имущества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квартал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юкова И.А.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Аукционы по продаже права собственности и права аренды на земельные участк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квартал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юкова И.А.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Инвентаризацию земель сельско-хозяйственного назначения Куртамышского муниципального округа Курганской области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квартал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юкова И.А.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 xml:space="preserve">1.4. Организовать проведение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мероприятий, посвященных: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ню учител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ктябр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ухалко Н.В.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ню пожилого человека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ктябрь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ухалко Н.В.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ню сельского хозяйств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оябр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ухалко Н.В.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ню народного единств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оябр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ухалко Н.В.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ню матери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оябр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ухалко Н.В.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овому году (по особому плану)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екабрь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ухалко Н.В.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 xml:space="preserve">1.5. Принять участие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в областных мероприятиях: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хнического мастерств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ктябрь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Бухалко Н.В. 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гиональном (епархиальный) этапе XIX Международного конкурса детского творчества «Красота Божьего мира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оябрь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Бухалко Н.В. 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ждународном конкурсе детского изобразительного творчества "Я рисую как Киселев"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оябр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Бухалко Н.В. 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В Межмуниципальном фестивале педагогического мастерства и методических идей «Академия мастерства», Садовская ДМШ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ноябр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горбунских Л.С.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Международном конкурсе-выставке детского творчества «КРАСНАЯ КНИГА ГЛАЗАМИ ДЕТЕЙ» 2023-2024</w:t>
              <w:tab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>декабр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Бухалко Н.В. 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  <w:iCs/>
                <w:u w:val="single"/>
                <w:lang w:val="en-US"/>
              </w:rPr>
              <w:t>II</w:t>
            </w:r>
            <w:r>
              <w:rPr>
                <w:rFonts w:cs="Liberation Serif" w:ascii="Liberation Serif" w:hAnsi="Liberation Serif"/>
                <w:b/>
                <w:bCs/>
                <w:iCs/>
                <w:u w:val="single"/>
              </w:rPr>
              <w:t>. П</w:t>
            </w:r>
            <w:r>
              <w:rPr>
                <w:rFonts w:cs="Liberation Serif" w:ascii="Liberation Serif" w:hAnsi="Liberation Serif"/>
                <w:b/>
                <w:bCs/>
                <w:u w:val="single"/>
              </w:rPr>
              <w:t>одготовка вопросов для рассмотрения  на аппаратных совещаниях у первого заместителя Главы Куртамышского муниципального округа: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66" w:hRule="atLeast"/>
        </w:trPr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 готовности образовательных учреждений Куртамышского округа к отопительному сезон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ал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ещев Р.Е.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u w:val="single"/>
                <w:lang w:val="en-US"/>
              </w:rPr>
              <w:t>III</w:t>
            </w:r>
            <w:r>
              <w:rPr>
                <w:rFonts w:cs="Liberation Serif" w:ascii="Liberation Serif" w:hAnsi="Liberation Serif"/>
                <w:b/>
                <w:bCs/>
                <w:iCs/>
                <w:u w:val="single"/>
              </w:rPr>
              <w:t xml:space="preserve">.  </w:t>
            </w:r>
            <w:r>
              <w:rPr>
                <w:rFonts w:cs="Liberation Serif" w:ascii="Liberation Serif" w:hAnsi="Liberation Serif"/>
                <w:b/>
                <w:bCs/>
                <w:u w:val="single"/>
              </w:rPr>
              <w:t xml:space="preserve">Подготовка вопросов и проектов решений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u w:val="single"/>
              </w:rPr>
            </w:pPr>
            <w:r>
              <w:rPr>
                <w:rFonts w:cs="Liberation Serif" w:ascii="Liberation Serif" w:hAnsi="Liberation Serif"/>
                <w:b/>
                <w:bCs/>
                <w:u w:val="single"/>
              </w:rPr>
              <w:t>на рассмотрение Думы округа: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u w:val="single"/>
              </w:rPr>
            </w:pPr>
            <w:r>
              <w:rPr>
                <w:rFonts w:cs="Liberation Serif" w:ascii="Liberation Serif" w:hAnsi="Liberation Serif"/>
                <w:b/>
                <w:bCs/>
                <w:u w:val="singl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 уточнении бюджета Куртамышского муниципального округа на 2023 год и плановый период 2024-2025 год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ал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лодкова О.А.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 утверждении бюджета Куртамышского муниципального округа на 2024-2026 год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15 ноябр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лодкова О.А.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u w:val="single"/>
                <w:lang w:val="en-US"/>
              </w:rPr>
              <w:t>IV</w:t>
            </w:r>
            <w:r>
              <w:rPr>
                <w:rFonts w:cs="Liberation Serif" w:ascii="Liberation Serif" w:hAnsi="Liberation Serif"/>
                <w:b/>
                <w:bCs/>
                <w:u w:val="single"/>
              </w:rPr>
              <w:t>. Контроль и проверка исполне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u w:val="single"/>
              </w:rPr>
            </w:pPr>
            <w:r>
              <w:rPr>
                <w:rFonts w:cs="Liberation Serif" w:ascii="Liberation Serif" w:hAnsi="Liberation Serif"/>
                <w:b/>
                <w:bCs/>
                <w:u w:val="singl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310" w:hRule="atLeast"/>
        </w:trPr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</w:rPr>
              <w:t xml:space="preserve">            </w:t>
            </w:r>
            <w:r>
              <w:rPr>
                <w:rFonts w:cs="Liberation Serif" w:ascii="Liberation Serif" w:hAnsi="Liberation Serif"/>
                <w:b/>
                <w:bCs/>
              </w:rPr>
              <w:t>5. Провести тематические проверки: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310" w:hRule="atLeast"/>
        </w:trPr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Финансово- хозяйственной деятельности в МБУДО «Куртамышская ДЮСШ» и МБУДО «Куртамышская ДШИ»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квартал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лодкова О.А.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правляющий делами -  руководитель аппарата</w:t>
      </w:r>
    </w:p>
    <w:p>
      <w:pPr>
        <w:pStyle w:val="Normal"/>
        <w:rPr/>
      </w:pPr>
      <w:r>
        <w:rPr>
          <w:rFonts w:cs="Liberation Serif" w:ascii="Liberation Serif" w:hAnsi="Liberation Serif"/>
        </w:rPr>
        <w:t>Администрации Куртамышского муниципального округа</w:t>
      </w:r>
    </w:p>
    <w:p>
      <w:pPr>
        <w:pStyle w:val="Normal"/>
        <w:rPr/>
      </w:pPr>
      <w:r>
        <w:rPr>
          <w:rFonts w:cs="Liberation Serif" w:ascii="Liberation Serif" w:hAnsi="Liberation Serif"/>
        </w:rPr>
        <w:t xml:space="preserve">Курганской области                                    </w:t>
        <w:tab/>
        <w:t xml:space="preserve">                                                             Г.В. Булатова </w:t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sz w:val="23"/>
      <w:szCs w:val="23"/>
      <w:shd w:fill="FFFFFF" w:val="clear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shd w:fill="FFFFFF" w:val="clear"/>
      <w:spacing w:lineRule="atLeast" w:line="0"/>
      <w:jc w:val="both"/>
    </w:pPr>
    <w:rPr>
      <w:sz w:val="23"/>
      <w:szCs w:val="23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9:54:00Z</dcterms:created>
  <dc:creator>Лешукова</dc:creator>
  <dc:description/>
  <cp:keywords/>
  <dc:language>en-US</dc:language>
  <cp:lastModifiedBy>Admin</cp:lastModifiedBy>
  <cp:lastPrinted>2023-09-25T14:28:00Z</cp:lastPrinted>
  <dcterms:modified xsi:type="dcterms:W3CDTF">2023-09-26T03:23:00Z</dcterms:modified>
  <cp:revision>362</cp:revision>
  <dc:subject/>
  <dc:title/>
</cp:coreProperties>
</file>