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От 13.12.2023 г. № 1975-р</w:t>
      </w:r>
    </w:p>
    <w:p>
      <w:pPr>
        <w:pStyle w:val="Normal"/>
        <w:spacing w:before="0" w:after="0"/>
        <w:contextualSpacing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</w:t>
      </w:r>
      <w:r>
        <w:rPr>
          <w:rFonts w:cs="Liberation Serif" w:ascii="Liberation Serif" w:hAnsi="Liberation Serif"/>
          <w:szCs w:val="18"/>
        </w:rPr>
        <w:t>г. Куртамыш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присвоении спортивного разряд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уханову Владиславу Юрьевичу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статьей 39 Устава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своить второй спортивный разряд по виду спорта «Гиревой спорт» Суханову Владиславу Юрьевич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А.Н. Гвоздев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ызгалина К.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2-12-73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Разослано по списку (см. оборот)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/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постановления Администрации Куртамышского муниципального округа Курганской области </w:t>
      </w:r>
      <w:r>
        <w:rPr>
          <w:rFonts w:eastAsia="Calibri" w:cs="Liberation Serif" w:ascii="Liberation Serif" w:hAnsi="Liberation Serif"/>
          <w:bCs/>
          <w:sz w:val="26"/>
          <w:szCs w:val="26"/>
          <w:lang w:eastAsia="ru-RU"/>
        </w:rPr>
        <w:t>«</w:t>
      </w: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О присвоении спортивного разряда Суханову Владиславу Юрьевичу 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Общий отдел Администрации Куртамышского 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муниципального округа Курганской области                                                                    -  1  </w:t>
      </w:r>
    </w:p>
    <w:p>
      <w:pPr>
        <w:pStyle w:val="Normal"/>
        <w:suppressAutoHyphens w:val="false"/>
        <w:ind w:left="567" w:firstLine="60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Сектор по социальной политике, делам молодежи,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физкультуре и спорту Администрации Куртамышского 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муниципального округа Курганской области                                                                    -  1 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Итого:                           -  2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>Брызгалина К.В.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>2-12-73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ПРОЕКТ ВНЕСЕН: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Заместитель Главы Куртамышского муниципального округа 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Курганской областипо социальным вопросам                                                      Н.В. Бухалко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ПРОЕКТ ПОДГОТОВЛЕН: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Руководитель сектора по социальной политике,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делам молодежи, физкультуре и спорту 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Администрации Куртамышского муниципального круга</w:t>
      </w:r>
    </w:p>
    <w:p>
      <w:pPr>
        <w:pStyle w:val="Normal"/>
        <w:suppressAutoHyphens w:val="false"/>
        <w:ind w:right="-227" w:hanging="0"/>
        <w:rPr/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Курганской области                                                                                            К.В. Брызгалина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Главный  специалист общего отдела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Администрации Куртамышского муниципального округа </w:t>
      </w:r>
    </w:p>
    <w:p>
      <w:pPr>
        <w:pStyle w:val="Normal"/>
        <w:suppressAutoHyphens w:val="false"/>
        <w:ind w:right="-227" w:hanging="0"/>
        <w:rPr/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Курганской области                                                                                            М.А. Колупаева</w:t>
      </w:r>
    </w:p>
    <w:p>
      <w:pPr>
        <w:pStyle w:val="Normal"/>
        <w:suppressAutoHyphens w:val="false"/>
        <w:ind w:right="-227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лавный специалист сектора правового обеспечения Администрации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.В. Киляз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Управляющий делами - руководитель аппарата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дминистрации Куртамыш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рган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.В. Булат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beration Serif" w:hAnsi="Liberation Serif" w:cs="Liberation Serif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Liberation Serif" w:hAnsi="Liberation Serif" w:cs="Liberation Serif"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2z1">
    <w:name w:val="WW8Num2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iberation Serif" w:hAnsi="Liberation Serif" w:cs="Liberation Serif"/>
      <w:color w:val="000000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1">
    <w:name w:val="WW8Num4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Liberation Serif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Символ нумерации"/>
    <w:qFormat/>
    <w:rPr>
      <w:sz w:val="26"/>
      <w:szCs w:val="26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1</dc:creator>
  <dc:description/>
  <cp:keywords/>
  <dc:language>en-US</dc:language>
  <cp:lastModifiedBy>Soc.polit</cp:lastModifiedBy>
  <cp:lastPrinted>2023-12-19T08:19:00Z</cp:lastPrinted>
  <dcterms:modified xsi:type="dcterms:W3CDTF">2023-12-19T03:20:00Z</dcterms:modified>
  <cp:revision>177</cp:revision>
  <dc:subject/>
  <dc:title>РОССИЙСКАЯ ФЕДЕРАЦИЯ</dc:title>
</cp:coreProperties>
</file>