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 xml:space="preserve">от 28.09.2023 г. № 1512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О разделе муниципального имущества 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уртамышского муниципального округа Курганской области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соответствии с пунктом 3 части 1 статьи 16 Федерального закона от 6 октября 2003 года № 131-ФЗ «Об общих принципах организации местного самоуправления в Российской Федерации»,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выписками из Единого государственного реестра недвижимости об основных характеристиках и зарегистрированных правах на объект недвижимости от 18.08.2023 г. Администрация Куртамыш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ЫВАЕТ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Отдел экономики Администрации Куртамышского муниципального округа Курганской области (Крюкова И.А.)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Провести раздел нежилого здания Дома культуры общей площадью 1879,9 кв. м. с кадастровым номером 45:09:050102:486, расположенного по адресу: Россия, Курганская область, Куртамышский район, с. Нижнее, ул. Садовая, д. 10, с балансовой стоимостью 19 111 401 (девятнадцать миллионов сто одиннадцать тысяч четыреста один) рубль 00 копеек, остаточной стоимостью 0,00 рублей, на нежилые помещения: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Дома культуры общей площадью 1296,6 кв. м. с кадастровым номером 45:09:050102:688, расположенное по адресу: Россия, Курганская область, Куртамышский район, с. Нижнее, ул. Садовая, д. 10, с   балансовой стоимостью 13 181 468 (тринадцать миллионов сто восемьдесят одна тысяча четыреста шестьдесят восемь) рублей 60 копеек, остаточной стоимостью 0,00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портивного зала общей площадью 583,3 кв. м. с кадастровым номером 45:09:050102:689, расположенное по адресу: Россия, Курганская область, Куртамышский район, с. Нижнее, ул. Садовая, д. 10, с   балансовой стоимостью 5 929 932 (пять миллионов девятьсот двадцать девять тысяч девятьсот тридцать два) рубля 40 копеек, остаточной стоимостью 0,00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внести соответствующие изменения в Реестр муниципального имущества Куртамышского муниципального округа Курганской обла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. Муниципальное казенное учреждение «Центр бухгалтерского учета Куртамышского муниципального округа»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Барковская И.В.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азить раздел имущества, указанного в пункте 1 настоящего распоряжения, в бухгалтерских документах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 Настоящее распоряжение разместить на официальном сайте Администрации Куртамышского муниципального округа Курганской обла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</w:t>
        <w:tab/>
        <w:tab/>
        <w:t xml:space="preserve">   </w:t>
        <w:tab/>
        <w:t>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/>
      </w:pPr>
      <w:r>
        <w:rPr>
          <w:rFonts w:cs="Liberation Serif" w:ascii="Liberation Serif" w:hAnsi="Liberation Serif"/>
          <w:sz w:val="16"/>
          <w:szCs w:val="16"/>
        </w:rPr>
        <w:t>Разослано по списку (см. на обороте)</w:t>
      </w:r>
    </w:p>
    <w:sectPr>
      <w:type w:val="nextPage"/>
      <w:pgSz w:w="11906" w:h="16838"/>
      <w:pgMar w:left="153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9-27T16:27:00Z</cp:lastPrinted>
  <dcterms:modified xsi:type="dcterms:W3CDTF">2023-09-28T12:02:00Z</dcterms:modified>
  <cp:revision>159</cp:revision>
  <dc:subject/>
  <dc:title>КУРГАНСКАЯ ОБЛАСТЬ</dc:title>
</cp:coreProperties>
</file>