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4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8.11.2023 г. № 22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г. Куртамыш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 утверждении муниципальной программы Куртамышского муниципального округа Курганской области  в сфере защиты населения и территорий от чрезвычайных ситуаций,  обеспечения пожарной безопасности и безопасности людей на водных объектах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В соответствии со статьёй 179 Бюджетного кодекса Российской Федерации, </w:t>
      </w:r>
      <w:r>
        <w:rPr>
          <w:rFonts w:cs="Liberation Serif" w:ascii="Liberation Serif" w:hAnsi="Liberation Serif"/>
          <w:sz w:val="26"/>
          <w:szCs w:val="26"/>
        </w:rPr>
        <w:t xml:space="preserve">Федеральным законо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от 21.12.1994 г. № 68-ФЗ</w:t>
        </w:r>
      </w:hyperlink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«О защите населения и территорий от чрезвычайных ситуаций природного и техногенного характера», Федеральным законом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u w:val="none"/>
          </w:rPr>
          <w:t>от 21.12.1994 г. № 69-ФЗ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 «О пожарной безопасности», Указом Президента РФ от 28.12.2010 г. № 1632 «О совершенствовании системы обеспечения вызова экстренных оперативных служб на территории Российской Федерации», Законом Курганской области от 12.11.1996 г. № 109 «О защите населения и территорий от чрезвычайных ситуаций природного и техногенного характера», Законом Курганской области от 31.12.2004 г. № 17 «О пожарной безопасности в Курганской области», статьёй 39 Устава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урганской области,</w:t>
      </w:r>
      <w:r>
        <w:rPr>
          <w:rFonts w:cs="Liberation Serif" w:ascii="Liberation Serif" w:hAnsi="Liberation Serif"/>
          <w:sz w:val="26"/>
          <w:szCs w:val="26"/>
        </w:rPr>
        <w:t xml:space="preserve"> постановлением Администрации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от 01.02.2022 г.  № 25  «О муниципальных программах Куртамышског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муниципального округа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» </w:t>
      </w:r>
      <w:r>
        <w:rPr>
          <w:rFonts w:cs="Liberation Serif" w:ascii="Liberation Serif" w:hAnsi="Liberation Serif"/>
          <w:sz w:val="26"/>
          <w:szCs w:val="26"/>
        </w:rPr>
        <w:t xml:space="preserve">  Администрация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1. Утвердить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ую программу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  <w:r>
        <w:rPr>
          <w:rFonts w:cs="Times New Roman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в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сфере защиты населения и территорий от чрезвычайных ситуаций,  обеспечения пожарной безопасности и безопасности людей на водных объектах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sz w:val="26"/>
          <w:szCs w:val="26"/>
        </w:rPr>
        <w:t>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2. Признать утратившим силу постановление Администрации Куртамышского </w:t>
      </w:r>
      <w:r>
        <w:rPr>
          <w:rFonts w:cs="Times New Roman" w:ascii="Liberation Serif" w:hAnsi="Liberation Serif"/>
          <w:bCs/>
          <w:sz w:val="26"/>
          <w:szCs w:val="26"/>
        </w:rPr>
        <w:t>муниципального округа</w:t>
      </w:r>
      <w:r>
        <w:rPr>
          <w:rFonts w:cs="Times New Roman" w:ascii="Liberation Serif" w:hAnsi="Liberation Serif"/>
          <w:sz w:val="26"/>
          <w:szCs w:val="26"/>
        </w:rPr>
        <w:t xml:space="preserve"> </w:t>
      </w:r>
      <w:r>
        <w:rPr>
          <w:rFonts w:cs="Times New Roman" w:ascii="Liberation Serif" w:hAnsi="Liberation Serif"/>
          <w:bCs/>
          <w:sz w:val="26"/>
          <w:szCs w:val="26"/>
        </w:rPr>
        <w:t xml:space="preserve">Курганской области «Об утверждении муниципальной программы Куртамышского муниципального округа Курганской области  в сфере защиты населения и реабилитации территорий от чрезвычайных ситуаций и обеспечения пожарной безопасности»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т 27.12.2021 г. № 107.  </w:t>
      </w:r>
      <w:r>
        <w:rPr>
          <w:rFonts w:cs="Times New Roman" w:ascii="Liberation Serif" w:hAnsi="Liberation Serif"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Times New Roman" w:ascii="Liberation Serif" w:hAnsi="Liberation Serif"/>
          <w:sz w:val="26"/>
          <w:szCs w:val="26"/>
        </w:rPr>
        <w:t xml:space="preserve">3. Опубликовать настоящее постановление в информационном бюллетене «Куртамышский муниципальный округ: официально»  и разместить на официальном сайте Администрации Куртамышского муниципального округа Курган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4. Настоящее постановление, за исключением пункта 2 настоящего постановления, </w:t>
      </w:r>
      <w:r>
        <w:rPr>
          <w:rFonts w:cs="Liberation Serif" w:ascii="Liberation Serif" w:hAnsi="Liberation Serif"/>
          <w:sz w:val="26"/>
          <w:szCs w:val="26"/>
        </w:rPr>
        <w:t>вступает в силу после его официального опубликования и применяется к правоотношениям, возникающим при составлении и исполнении бюджета Куртамышского муниципального округа Курганской области, начиная с бюджета на 2024 год и на плановый период 2025 и 2026 годов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ункт 2 настоящего постановления вступает в силу с 01.01.2024 г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5</w:t>
      </w:r>
      <w:r>
        <w:rPr>
          <w:rFonts w:cs="Liberation Serif" w:ascii="Liberation Serif" w:hAnsi="Liberation Serif"/>
          <w:bCs/>
          <w:sz w:val="26"/>
          <w:szCs w:val="26"/>
        </w:rPr>
        <w:t xml:space="preserve">. Контроль за выполнением настоящего постановления возложить на </w:t>
      </w:r>
      <w:r>
        <w:rPr>
          <w:rFonts w:cs="Liberation Serif" w:ascii="Liberation Serif" w:hAnsi="Liberation Serif"/>
          <w:sz w:val="26"/>
          <w:szCs w:val="26"/>
        </w:rPr>
        <w:t xml:space="preserve">первого заместителя Главы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муниципального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круга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</w:t>
        <w:tab/>
        <w:tab/>
        <w:tab/>
        <w:tab/>
        <w:t xml:space="preserve">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лов А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449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оборот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риложение</w:t>
      </w:r>
    </w:p>
    <w:p>
      <w:pPr>
        <w:pStyle w:val="Normal"/>
        <w:ind w:left="4253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остановлению Администрации Куртамышского</w:t>
      </w:r>
    </w:p>
    <w:p>
      <w:pPr>
        <w:pStyle w:val="Normal"/>
        <w:ind w:left="4253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муниципального округа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Курганской области</w:t>
      </w:r>
      <w:r>
        <w:rPr>
          <w:rFonts w:cs="Liberation Serif" w:ascii="Liberation Serif" w:hAnsi="Liberation Serif"/>
          <w:sz w:val="22"/>
          <w:szCs w:val="22"/>
        </w:rPr>
        <w:t xml:space="preserve"> от 08.11.2023 г. № 228  «Об утверждении </w:t>
      </w:r>
      <w:r>
        <w:rPr>
          <w:rFonts w:cs="Liberation Serif" w:ascii="Liberation Serif" w:hAnsi="Liberation Serif"/>
          <w:bCs/>
          <w:sz w:val="22"/>
          <w:szCs w:val="22"/>
        </w:rPr>
        <w:t>муниципальной</w:t>
      </w:r>
      <w:r>
        <w:rPr>
          <w:rFonts w:cs="Liberation Serif" w:ascii="Liberation Serif" w:hAnsi="Liberation Serif"/>
          <w:sz w:val="22"/>
          <w:szCs w:val="22"/>
        </w:rPr>
        <w:t xml:space="preserve"> программы Куртамышского м</w:t>
      </w:r>
      <w:r>
        <w:rPr>
          <w:rFonts w:cs="Liberation Serif" w:ascii="Liberation Serif" w:hAnsi="Liberation Serif"/>
          <w:bCs/>
          <w:sz w:val="22"/>
          <w:szCs w:val="22"/>
        </w:rPr>
        <w:t xml:space="preserve">униципального округа Курганской области в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2"/>
        </w:rPr>
        <w:t>сфере защиты населения и территорий от чрезвычайных ситуаций,  обеспечения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4"/>
        </w:rPr>
      </w:pPr>
      <w:r>
        <w:rPr>
          <w:rFonts w:cs="Liberation Serif" w:ascii="Liberation Serif" w:hAnsi="Liberation Serif"/>
          <w:b/>
          <w:bCs/>
          <w:sz w:val="26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  <w:t xml:space="preserve">Муниципальная программа Куртамышского муниципального округа Курганской области в </w:t>
      </w:r>
      <w:r>
        <w:rPr>
          <w:rFonts w:cs="Liberation Serif" w:ascii="Liberation Serif" w:hAnsi="Liberation Serif"/>
          <w:b/>
          <w:bCs/>
          <w:sz w:val="26"/>
          <w:szCs w:val="24"/>
        </w:rPr>
        <w:t xml:space="preserve"> сфере защиты населения и территорий от чрезвычайных ситуаций,  обеспечения пожарной безопасности и безопасности людей на водных объектах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bCs/>
          <w:spacing w:val="-3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6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Раздел 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  <w:lang w:val="en-US"/>
        </w:rPr>
        <w:t>I</w:t>
      </w:r>
      <w:r>
        <w:rPr>
          <w:rFonts w:cs="Times New Roman" w:ascii="Liberation Serif" w:hAnsi="Liberation Serif"/>
          <w:b/>
          <w:sz w:val="26"/>
        </w:rPr>
        <w:t>. Па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  <w:t xml:space="preserve">муниципальной программы Куртамышского муниципального округа Курганской области в </w:t>
      </w:r>
      <w:r>
        <w:rPr>
          <w:rFonts w:cs="Liberation Serif" w:ascii="Liberation Serif" w:hAnsi="Liberation Serif"/>
          <w:b/>
          <w:bCs/>
          <w:sz w:val="26"/>
          <w:szCs w:val="24"/>
        </w:rPr>
        <w:t xml:space="preserve"> сфере защиты населения и территорий от чрезвычайных ситуаций,  обеспечения пожарной безопасности и безопасности людей на водных объектах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55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</w:rPr>
              <w:t>Муниципальная программа Куртамышского муниципального округа</w:t>
            </w:r>
            <w:r>
              <w:rPr>
                <w:rFonts w:cs="Liberation Serif" w:ascii="Liberation Serif" w:hAnsi="Liberation Serif"/>
                <w:b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</w:rPr>
              <w:t xml:space="preserve">Курганской области в </w:t>
            </w:r>
            <w:r>
              <w:rPr>
                <w:rFonts w:cs="Liberation Serif" w:ascii="Liberation Serif" w:hAnsi="Liberation Serif"/>
                <w:b/>
                <w:bCs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</w:rPr>
              <w:t>сфере защиты населения и территорий от чрезвычайных ситуаций,  обеспечения пожарной безопасности и безопасности людей на водных объектах</w:t>
            </w:r>
            <w:r>
              <w:rPr>
                <w:rFonts w:cs="Liberation Serif" w:ascii="Liberation Serif" w:hAnsi="Liberation Serif"/>
                <w:sz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(далее - Программа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дел по гражданской обороне, чрезвычайным ситуациям Администрации Куртамышского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муниципального округа Курганской области (далее – отдел по ГО, ЧС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Соисполнител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дминистрация Куртамышского муниципального округа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урганской области (далее – Администрация Куртамышского МО)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, отдел по развитию городской территории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Администрации Куртамышского муниципального округа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урганской области, отдел по развитию сельских территорий Администрации Куртамышского муниципального округа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Курганской област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Цели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>- снижение количества чрезвычайных ситуаций (далее – ЧС) на территории Куртамышского муниципального округа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сокращение количества погибших и пострадавших в ЧС природного и техногенного характер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 xml:space="preserve">- повышение безопасности населения от угроз природного и техногенного характера, а также обеспечение необходимых условий для безопасной жизнедеятельности и предотвращение экономического ущерба от ЧС, устойчивого социально-экономического развития Куртамышского муниципального округа; 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 снижение количества пожаров, гибели людей на пожарах, обеспечение безопасности на водных объектах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 повышение оперативности реагирования на угрозу или возникновение ЧС, пожара, происшествия на воде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 эффективность взаимодействия привлекаемых сил и средств постоянной готов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 xml:space="preserve">- </w:t>
            </w:r>
            <w:r>
              <w:rPr>
                <w:rFonts w:cs="Times New Roman" w:ascii="Liberation Serif" w:hAnsi="Liberation Serif"/>
                <w:sz w:val="26"/>
                <w:szCs w:val="24"/>
              </w:rPr>
              <w:t>улучшение качества окружающей сре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4"/>
              </w:rPr>
              <w:t>- обеспечение экологической безопасности.</w:t>
            </w:r>
            <w:r>
              <w:rPr>
                <w:rFonts w:cs="Times New Roman" w:ascii="Liberation Serif" w:hAnsi="Liberation Serif"/>
                <w:sz w:val="26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Задач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>- совершенствование  организации  обучения населения                         Куртамышского муниципальн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</w:rPr>
              <w:t>в области защиты от ЧС, гражданской обороны, пожарной безопас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6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</w:rPr>
              <w:t>-  повышение  эффективности  прогнозирования развития                         обстановки   в   случае   угрозы  и  возникновения                         ЧС  на  территории  Куртамышского муниципального округ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>- обеспечение    пожарной   безопасности   населенных пунктов Куртамышского муниципального округа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  укрепление   материально-технического  обеспечения                         постов муниципальной пожарной охраны Куртамышского муниципальн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</w:rPr>
              <w:t>(далее - постов МПО);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sz w:val="26"/>
              </w:rPr>
              <w:t xml:space="preserve">- совершенствование и развитие - постов МПО Куртамышского муниципального округа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>- обеспечение     пожарной  безопасности    на    территории    Куртамышского муниципального округ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6"/>
              </w:rPr>
              <w:t>- совершенствование и развитие единой дежурно-диспетчерской службы Куртамышского муниципального округа</w:t>
            </w:r>
            <w:r>
              <w:rPr>
                <w:rFonts w:cs="Times New Roman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</w:rPr>
              <w:t>(далее – ЕДДС округа)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</w:rPr>
            </w:pPr>
            <w:r>
              <w:rPr>
                <w:rFonts w:cs="Times New Roman" w:ascii="Liberation Serif" w:hAnsi="Liberation Serif"/>
                <w:sz w:val="26"/>
              </w:rPr>
              <w:t>- обеспечение безаварийной эксплуатации потенциально опасных объектов;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</w:rPr>
              <w:t xml:space="preserve">- </w:t>
            </w:r>
            <w:r>
              <w:rPr>
                <w:rFonts w:cs="Times New Roman" w:ascii="Liberation Serif" w:hAnsi="Liberation Serif"/>
                <w:sz w:val="26"/>
                <w:szCs w:val="24"/>
              </w:rPr>
              <w:t>снижение негативного техногенного воздействия на окружающую среду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Целевые индикатор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увеличение количества оснащения всех населенных пунктов муниципального округа автоматическими системами оповещения населения; 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количества гектар убранных территорий от сухой растительности(камыша) во всех населенных пунктах муниципального округа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количества врученных памяток(листовок) всем гражданам муниципального округа по обеспечению пожарной безопасности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количества условий для работы добровольных пожарных дружин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обеспечение и обновление минерализованных полос до безопасной ширины (более 10 метров) во всех населенных пунктах муниципального округа;</w:t>
            </w:r>
          </w:p>
          <w:p>
            <w:pPr>
              <w:pStyle w:val="ConsPlusNonformat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количества денежных средств на принятие мер по спасению строений и имущества населения от пожаров (содержание МППО)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количества установленных автоматических пожарных извещателей (АПИ) многодетных семей, семей в опасном социальном положении, семей в трудной жизненной ситуации, одиноких граждан пожилого возраста и инвалидов, граждан, ведущих асоциальный образ жизни;</w:t>
            </w:r>
          </w:p>
          <w:p>
            <w:pPr>
              <w:pStyle w:val="ConsPlusNonformat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оборудование пляжа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увеличение денежных средств для создания резерва материальных и финансовых ресурсов муниципального округа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6"/>
                <w:szCs w:val="26"/>
              </w:rPr>
              <w:t>поддержание в исправном состоянии всех имеющихся водоисточников для забора воды пожарной техникой;</w:t>
            </w:r>
          </w:p>
          <w:p>
            <w:pPr>
              <w:pStyle w:val="ConsPlusNonformat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- проведенных учений и тренировок по эвакуации населения при ЧС в населенных пунктах  муниципального окру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2024-2026 годы.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Times New Roman"/>
                <w:sz w:val="26"/>
                <w:szCs w:val="26"/>
              </w:rPr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>Объёмы бюджетных ассигнований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Средства окружного бюджета:            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45009 тыс. рублей*;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45059 тыс. рублей*;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45059 тыс. рублей*. 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-  Средства областного бюджета: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2000 тыс. рублей*;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2000 тыс. рублей*;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6 год –2000 тыс. рублей*. 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-Итого средства окружного бюджета и областного бюджета: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4 год –47009 тыс. рублей*; </w:t>
            </w:r>
          </w:p>
          <w:p>
            <w:pPr>
              <w:pStyle w:val="ConsPlusNonformat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2025 год –47059 тыс. рублей*; 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2026 год –47059 тыс. рублей*.</w:t>
            </w:r>
          </w:p>
          <w:p>
            <w:pPr>
              <w:pStyle w:val="ConsPlusNonformat"/>
              <w:rPr>
                <w:rFonts w:ascii="Liberation Serif" w:hAnsi="Liberation Serif" w:cs="Liberation Serif"/>
                <w:bCs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бщий объем финансовых средств для реализации Программы составляет:  141127 тысяч рублей*, в пределах ассигнований, предусмотренных в бюджете Куртамышского муниципального округа (далее бюджет округа) и софинансирования областного бюджета на реализацию Программы на соответствующий финансовый год.                       </w:t>
            </w:r>
          </w:p>
          <w:p>
            <w:pPr>
              <w:pStyle w:val="Style13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Cs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(*Средства носят  прогнозный  характер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Liberation Serif" w:hAnsi="Liberation Serif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</w:rPr>
              <w:t>реализации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ащение всех населенных пунктов муниципального округа автоматическими системами оповещения населения;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борка территорий от сухой растительности(камыша) во всех населенных пунктах муниципального округа; 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ручение памяток(листовок) всем гражданам муниципального округа по обеспечению пожарной безопасности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условий для работы добровольных пожарных дружин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бор заброшенных, бесхозных домов и строений на территории муниципального округа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держание в исправном состоянии всех имеющихся водоисточников для забора воды пожарной техникой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новых водоисточников в безводных населенных пунктах муниципального округа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и обновление минерализованных полос до безопасной ширины (более 10 метров) во всех населенных пунктах муниципального округа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нятие мер по спасению строений и имущества населения от пожаров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19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ащение автоматическими пожарными извещателями (АПИ) многодетных семей, семей в опасном социальном положении, семей в трудной жизненной ситуации, одиноких граждан пожилого возраста и инвалидов, граждан, ведущих асоциальный образ жизни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119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орудование пляжей;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резерва материальных и финансовых ресурсов муниципального округа;</w:t>
            </w:r>
          </w:p>
          <w:p>
            <w:pPr>
              <w:pStyle w:val="Style13"/>
              <w:spacing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учений и тренировок по эвакуации населения при ЧС в населенных пунктах муниципального округа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b/>
          <w:bCs/>
          <w:spacing w:val="-3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sz w:val="26"/>
          <w:szCs w:val="24"/>
        </w:rPr>
        <w:t>Характеристика текущего состояния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6"/>
          <w:szCs w:val="24"/>
        </w:rPr>
        <w:t>в сфере защиты населения и реабилитации территорий Куртамышского муниципального округа от чрезвычайных ситуаций и обеспечения пожарной безопас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</w:r>
    </w:p>
    <w:p>
      <w:pPr>
        <w:pStyle w:val="Style13"/>
        <w:spacing w:before="0" w:after="0"/>
        <w:ind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Разработка Программы обусловлена потребностью развития систем контроля в области защиты населения и территорий от ЧС, управления силами и средствами  районного звена территориальной подсистемы Единой государственной системы предупреждения и ликвидации ЧС в повседневной жизни, в периоды возникновения и развития ЧС. </w:t>
      </w:r>
    </w:p>
    <w:p>
      <w:pPr>
        <w:pStyle w:val="Style13"/>
        <w:spacing w:before="0" w:after="0"/>
        <w:ind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В последнее время угроза для безопасности и комфортного существования человека начинает исходить от неблагоприятного состояния окружающей среды. В первую очередь, это риск для здоровья. Сейчас уже не вызывает сомнения, что загрязнение окружающей среды способно вызвать ряд экологически обусловленных заболеваний и, в целом, приводит к сокращению средней продолжительности жизни людей, подверженных влиянию экологически неблагоприятных факторов. Именно ожидаемая средняя продолжительность жизни людей является основным критерием экологической безопасно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19"/>
        </w:rPr>
        <w:t>Вопросы ликвидации несанкционированных свалок мусора на территории Куртамышского муниципального округа постоянно находятся в центре внимания.</w:t>
      </w:r>
      <w:r>
        <w:rPr>
          <w:rFonts w:cs="Liberation Serif" w:ascii="Liberation Serif" w:hAnsi="Liberation Serif"/>
          <w:sz w:val="26"/>
          <w:szCs w:val="21"/>
        </w:rPr>
        <w:t xml:space="preserve"> Ликвидация свалок – одна из ключевых, важнейших и актуальных экологических проблем. Скопления бытовых и промышленных отходов, расположенные вблизи поселений неблагоприятно сказываются на здоровье людей, ухудшают экологическую ситуацию и негативно воздействуют на эстетическую привлекательность отдельных территор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Liberation Serif" w:hAnsi="Liberation Serif"/>
          <w:sz w:val="26"/>
        </w:rPr>
        <w:t>Решение этих сложных задач с учетом реально сложившейся экономической обстановки на территории Куртамышского муниципального округа, природно-климатических особенностей, наличие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, улучшения координации действий дежурно-диспетчерского персонала предприятий и организаций Куртамышского  муниципального округа, оперативного сбора информации и оценки обстановки, организации выполнения мероприятий по предупреждению и экстренному реагированию в случае возникновения ЧС, а так же организации непрерывного и эффектного управления силами и средствами районного звена территориальной подсистемы единой государственной системы предупреждения и ликвидации чрезвычайных ситуаций (далее - РСЧС) в ходе их ликвид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Liberation Serif" w:hAnsi="Liberation Serif"/>
          <w:sz w:val="26"/>
        </w:rPr>
        <w:t xml:space="preserve">Состояние пожарной  безопасности, складывающееся в последние годы в Куртамышском муниципальном округе, следует расценивать как крайне тревожное.  Пожары и связанные  с ними ЧС  являются одним из факторов, негативно влияющих  на  дестабилизацию социально – экономической  обстановки Куртамышского муниципального округ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Liberation Serif" w:hAnsi="Liberation Serif"/>
          <w:sz w:val="26"/>
        </w:rPr>
        <w:t xml:space="preserve">Ежегодно на производственных объектах, в жилом фонде района происходит более 80 пожаров, материальные потери  составляют около 2500000 руб., в огне погибает в среднем 8 человек, травмы и увечья  получают более 6 человек. Одна из основных причин гибели людей – позднее обнаружение пожара и несвоевременное оповещение о его возникновении, неправильные  действия людей при пожаре. 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6"/>
        </w:rPr>
      </w:pPr>
      <w:r>
        <w:rPr>
          <w:rFonts w:cs="Times New Roman" w:ascii="Liberation Serif" w:hAnsi="Liberation Serif"/>
          <w:sz w:val="26"/>
        </w:rPr>
        <w:t>Сложившееся  положение обусловлено комплексом проблем  материально – технического, правового и социального характе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Liberation Serif" w:hAnsi="Liberation Serif"/>
          <w:sz w:val="26"/>
        </w:rPr>
        <w:t>В подразделениях пожарной охраны на территории Куртамышского муниципального округа техника выработала установленные сроки эксплуатации, а некоторые автомобили муниципальных постов Куртамышского муниципального округа функционируют 2, а то и 3 срока. В связи с реорганизацией пожарной охраны и возложением на нее обязанностей по спасению людей при возникновении ЧС и дорожно-транспортных происшествиях необходимо специальное оборудование и снаряжение, которое в данный момент имеется не во всех пожарных постах.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6"/>
        </w:rPr>
      </w:pPr>
      <w:r>
        <w:rPr>
          <w:rFonts w:cs="Times New Roman" w:ascii="Liberation Serif" w:hAnsi="Liberation Serif"/>
          <w:sz w:val="26"/>
        </w:rPr>
        <w:t xml:space="preserve">Низкая оснащенность основными  техническими  средствами снижает готовность подразделений   пожарной   охраны к выполнению боевых задач. Повышение боевой готовности противопожарной службы, ликвидация некомплекта технических  средств вооружения пожарных определяют необходимость вложения финансовых средств.  Привлечение  из различных  отраслей  народного хозяйства специалистов без специального пожарно – технического образования является    вынужденной мерой. Вместе с тем, в пожарной охране района  отсутствует  необходимая учебно – тренировочная база, что не позволяет проводить качественные тренировки личного состава, тем самым снижает боеготовность и эффективность деятельности пожарных подразделений, нередки случаи производственных травм сотрудников при исполнении служебного долга. </w:t>
      </w:r>
    </w:p>
    <w:p>
      <w:pPr>
        <w:pStyle w:val="ConsPlusNonformat"/>
        <w:jc w:val="both"/>
        <w:rPr/>
      </w:pPr>
      <w:r>
        <w:rPr>
          <w:rFonts w:cs="Times New Roman" w:ascii="Liberation Serif" w:hAnsi="Liberation Serif"/>
          <w:sz w:val="26"/>
        </w:rPr>
        <w:tab/>
        <w:t xml:space="preserve">Существенное значение в деле предупреждения пожаров имеет противопожарная пропаганда  с использованием средств  массовой информации. Важным  фактором в  соблюдении законности предупреждения пожаров  является установление и привлечение к ответственности лиц, виновных в их возникновении. Для   преодоления негативной  тенденции в деле организации  борьбы с пожарами необходимы  целенаправленные, скоординированные  действия органов  местного самоуправления Куртамышского муниципального округа, предприятий и организаций. При жестком ограничении федерального  бюджетного финансирования успешное   комплексное  решение этой задачи возможно лишь с использованием программно – целевых методов. </w:t>
      </w:r>
    </w:p>
    <w:p>
      <w:pPr>
        <w:pStyle w:val="ConsPlusNonformat"/>
        <w:ind w:firstLine="709"/>
        <w:jc w:val="both"/>
        <w:rPr>
          <w:rFonts w:ascii="Liberation Serif" w:hAnsi="Liberation Serif" w:cs="Times New Roman"/>
          <w:sz w:val="26"/>
        </w:rPr>
      </w:pPr>
      <w:r>
        <w:rPr>
          <w:rFonts w:cs="Times New Roman" w:ascii="Liberation Serif" w:hAnsi="Liberation Serif"/>
          <w:sz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8"/>
        </w:rPr>
        <w:t xml:space="preserve">Раздел </w:t>
      </w:r>
      <w:r>
        <w:rPr>
          <w:rFonts w:cs="Liberation Serif" w:ascii="Liberation Serif" w:hAnsi="Liberation Serif"/>
          <w:b/>
          <w:sz w:val="26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6"/>
          <w:szCs w:val="28"/>
        </w:rPr>
        <w:t>.</w:t>
      </w: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6"/>
          <w:szCs w:val="28"/>
        </w:rPr>
        <w:t>Приоритеты муниципальной политики в сфере защиты населения и реабилитации территорий от чрезвычайных ситуаций и обеспечения пожарной безопасно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Приоритеты государственной политики в сфере защиты населения и территорий от чрезвычайных ситуаций, обеспечения пожарной безопасности и безопасности людей на водных объектах определены в следующих стратегических документах и правовых актах Российской Федерации: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         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6"/>
            <w:szCs w:val="28"/>
            <w:u w:val="none"/>
          </w:rPr>
          <w:t>Федеральный закон от 21 декабря 1994 года N 68-ФЗ "О защите населения и территорий от чрезвычайных ситуаций природного и техногенного характера"</w:t>
        </w:r>
      </w:hyperlink>
      <w:r>
        <w:rPr>
          <w:rFonts w:cs="Liberation Serif" w:ascii="Liberation Serif" w:hAnsi="Liberation Serif"/>
          <w:sz w:val="26"/>
          <w:szCs w:val="28"/>
        </w:rPr>
        <w:t>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        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6"/>
            <w:szCs w:val="28"/>
            <w:u w:val="none"/>
          </w:rPr>
          <w:t>Федеральный закон от 21 декабря 1994 года N 69-ФЗ "О пожарной безопасности"</w:t>
        </w:r>
      </w:hyperlink>
      <w:r>
        <w:rPr>
          <w:rFonts w:cs="Liberation Serif" w:ascii="Liberation Serif" w:hAnsi="Liberation Serif"/>
          <w:sz w:val="26"/>
          <w:szCs w:val="28"/>
        </w:rPr>
        <w:t>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8"/>
        </w:rPr>
        <w:t xml:space="preserve">           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6"/>
            <w:szCs w:val="28"/>
            <w:u w:val="none"/>
          </w:rPr>
          <w:t>Указ Президента Российской Федерации от 28 декабря 2010 года N 1632 "О совершенствовании системы обеспечения вызова экстренных оперативных служб на территории Российской Федерации"</w:t>
        </w:r>
      </w:hyperlink>
      <w:r>
        <w:rPr>
          <w:rFonts w:cs="Liberation Serif" w:ascii="Liberation Serif" w:hAnsi="Liberation Serif"/>
          <w:bCs/>
          <w:sz w:val="26"/>
          <w:szCs w:val="28"/>
        </w:rPr>
        <w:t>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8"/>
        </w:rPr>
        <w:t xml:space="preserve">          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6"/>
            <w:szCs w:val="28"/>
            <w:u w:val="none"/>
          </w:rPr>
          <w:t>Указ Президента Российской Федерации от 13 ноября 2012 года N 1522 "О создании комплексной системы экстренного оповещения населения об угрозе возникновения или о возникновении чрезвычайных ситуаций"</w:t>
        </w:r>
      </w:hyperlink>
      <w:r>
        <w:rPr>
          <w:rFonts w:cs="Liberation Serif" w:ascii="Liberation Serif" w:hAnsi="Liberation Serif"/>
          <w:bCs/>
          <w:sz w:val="26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hyperlink r:id="rId9">
        <w:r>
          <w:rPr>
            <w:rStyle w:val="InternetLink"/>
            <w:rFonts w:cs="Liberation Serif" w:ascii="Liberation Serif" w:hAnsi="Liberation Serif"/>
            <w:color w:val="000000"/>
            <w:sz w:val="26"/>
            <w:szCs w:val="28"/>
            <w:u w:val="none"/>
          </w:rPr>
          <w:t>постановление Правительства Российской Федерации от 30 декабря 2003 года N 794 "О единой государственной системе предупреждения и ликвидации чрезвычайных ситуаций"</w:t>
        </w:r>
      </w:hyperlink>
      <w:r>
        <w:rPr>
          <w:rFonts w:cs="Liberation Serif" w:ascii="Liberation Serif" w:hAnsi="Liberation Serif"/>
          <w:b/>
          <w:bCs/>
          <w:sz w:val="26"/>
          <w:szCs w:val="28"/>
        </w:rPr>
        <w:t>;</w:t>
      </w:r>
    </w:p>
    <w:p>
      <w:pPr>
        <w:pStyle w:val="ConsPlusTitle"/>
        <w:ind w:firstLine="709"/>
        <w:jc w:val="both"/>
        <w:rPr/>
      </w:pPr>
      <w:hyperlink r:id="rId10">
        <w:r>
          <w:rPr>
            <w:rStyle w:val="InternetLink"/>
            <w:rFonts w:cs="Liberation Serif" w:ascii="Liberation Serif" w:hAnsi="Liberation Serif"/>
            <w:b/>
            <w:color w:val="000000"/>
            <w:sz w:val="26"/>
            <w:szCs w:val="28"/>
            <w:u w:val="none"/>
          </w:rPr>
          <w:t>постановление Правительства Российской Федерации от 8 ноября 2013 года N 1007 "О силах и средствах единой государственной системы предупреждения и ликвидации чрезвычайных ситуаций"</w:t>
        </w:r>
      </w:hyperlink>
      <w:r>
        <w:rPr>
          <w:rFonts w:cs="Liberation Serif" w:ascii="Liberation Serif" w:hAnsi="Liberation Serif"/>
          <w:b w:val="false"/>
          <w:sz w:val="26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b/>
          <w:szCs w:val="28"/>
          <w:rFonts w:cs="Liberation Serif" w:ascii="Liberation Serif" w:hAnsi="Liberation Serif"/>
          <w:color w:val="000000"/>
        </w:rPr>
        <w:instrText xml:space="preserve"> HYPERLINK "https://docs.cntd.ru/document/420327289" \l "6560IO"</w:instrText>
      </w:r>
      <w:r>
        <w:rPr>
          <w:rStyle w:val="InternetLink"/>
          <w:sz w:val="26"/>
          <w:u w:val="none"/>
          <w:b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/>
          <w:color w:val="000000"/>
          <w:sz w:val="26"/>
          <w:szCs w:val="28"/>
          <w:u w:val="none"/>
        </w:rPr>
        <w:t>Стратегия национальной безопасности Российской Федерации</w:t>
      </w:r>
      <w:r>
        <w:rPr>
          <w:rStyle w:val="InternetLink"/>
          <w:sz w:val="26"/>
          <w:u w:val="none"/>
          <w:b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b w:val="false"/>
          <w:sz w:val="26"/>
          <w:szCs w:val="28"/>
        </w:rPr>
        <w:t>, утвержденная </w:t>
      </w:r>
      <w:hyperlink r:id="rId11">
        <w:r>
          <w:rPr>
            <w:rStyle w:val="InternetLink"/>
            <w:rFonts w:cs="Liberation Serif" w:ascii="Liberation Serif" w:hAnsi="Liberation Serif"/>
            <w:b/>
            <w:color w:val="000000"/>
            <w:sz w:val="26"/>
            <w:szCs w:val="28"/>
            <w:u w:val="none"/>
          </w:rPr>
          <w:t>Указом Президента Российской Федерации от 02 июля 2021 года N 400</w:t>
        </w:r>
      </w:hyperlink>
      <w:r>
        <w:rPr>
          <w:rFonts w:cs="Liberation Serif" w:ascii="Liberation Serif" w:hAnsi="Liberation Serif"/>
          <w:b w:val="false"/>
          <w:sz w:val="26"/>
          <w:szCs w:val="28"/>
        </w:rPr>
        <w:t>, в соответствии с которой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.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6"/>
          <w:szCs w:val="28"/>
        </w:rPr>
        <w:t>Государственная  программ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» (утверждена постановлением Правительства Курганской  области от 14 октября 2013 года № 488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Приоритеты Программы  </w:t>
      </w:r>
      <w:r>
        <w:rPr>
          <w:rFonts w:cs="Liberation Serif" w:ascii="Liberation Serif" w:hAnsi="Liberation Serif"/>
          <w:sz w:val="26"/>
        </w:rPr>
        <w:t xml:space="preserve">- </w:t>
      </w:r>
      <w:r>
        <w:rPr>
          <w:rFonts w:cs="Liberation Serif" w:ascii="Liberation Serif" w:hAnsi="Liberation Serif"/>
          <w:sz w:val="26"/>
          <w:szCs w:val="28"/>
        </w:rPr>
        <w:t xml:space="preserve">последовательное снижение рисков чрезвычайных ситуаций, </w:t>
      </w:r>
      <w:r>
        <w:rPr>
          <w:rFonts w:cs="Liberation Serif" w:ascii="Liberation Serif" w:hAnsi="Liberation Serif"/>
          <w:sz w:val="26"/>
        </w:rPr>
        <w:t>повышение безопасности населения Куртамышского муниципального округа  от угроз природного и техногенного характера, а также обеспечение необходимых условий для безопасной жизнедеятельности и предотвращение экономического ущерба от ЧС, устойчивого социально-экономического развития Куртамышского муниципального округа</w:t>
      </w:r>
      <w:r>
        <w:rPr>
          <w:rFonts w:cs="Liberation Serif" w:ascii="Liberation Serif" w:hAnsi="Liberation Serif"/>
          <w:sz w:val="26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Раздел 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  <w:lang w:val="en-US"/>
        </w:rPr>
        <w:t>IV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Liberation Serif" w:hAnsi="Liberation Serif"/>
          <w:b/>
          <w:bCs/>
          <w:sz w:val="26"/>
          <w:szCs w:val="26"/>
        </w:rPr>
        <w:t>Цели и задачи Программы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6"/>
        </w:rPr>
        <w:t xml:space="preserve">Целью программы является повышение уровня защиты населения и территории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. Для достижения цели программы необходимо решение следующих задач: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снащение всех населенных пунктов муниципального округа автоматическими системами оповещения населения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уборка территорий от сухой растительности(камыша) во всех населенных пунктах муниципального округа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вручение памяток(листовок) всем гражданам муниципального округа по обеспечению пожарной безопасно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создание условий для работы добровольных пожарных дружин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разбор заброшенных, бесхозных домов и строений на территории муниципального округ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поддержание в исправном состоянии всех имеющихся водоисточников для забора воды пожарной технико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создание новых водоисточников в безводных населенных пунктах муниципального округ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обеспечение и обновление минерализованных полос до безопасной ширины (более 10 метров) во всех населенных пунктах муниципального округ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принятие мер по спасению строений и имущества населения от пожар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оснащение автоматическими пожарными извещателями(АПИ) многодетных семей, семей в опасном социальном положении, семей в трудной жизненной ситуации, одиноких граждан пожилого возраста и инвалидов, граждан, ведущих асоциальный образ жизн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оборудование пляже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-     создание резерва материальных и финансовых ресурсов муниципального округа;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-     проведение учений и тренировок по эвакуации населения при ЧС в населенных пунктах округа.</w:t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Times New Roman"/>
          <w:bCs/>
          <w:spacing w:val="-3"/>
          <w:sz w:val="28"/>
          <w:szCs w:val="28"/>
        </w:rPr>
      </w:pPr>
      <w:r>
        <w:rPr>
          <w:rFonts w:cs="Times New Roman" w:ascii="Liberation Serif" w:hAnsi="Liberation Serif"/>
          <w:bCs/>
          <w:spacing w:val="-3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Times New Roman"/>
          <w:b/>
          <w:b/>
          <w:bCs/>
          <w:sz w:val="26"/>
          <w:szCs w:val="26"/>
        </w:rPr>
      </w:pP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Раздел 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  <w:lang w:val="en-US"/>
        </w:rPr>
        <w:t>V</w:t>
      </w:r>
      <w:r>
        <w:rPr>
          <w:rFonts w:cs="Times New Roman" w:ascii="Liberation Serif" w:hAnsi="Liberation Serif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Liberation Serif" w:hAnsi="Liberation Serif"/>
          <w:b/>
          <w:bCs/>
          <w:sz w:val="26"/>
          <w:szCs w:val="26"/>
        </w:rPr>
        <w:t>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Liberation Serif" w:hAnsi="Liberation Serif" w:cs="Times New Roman"/>
          <w:b/>
          <w:b/>
          <w:bCs/>
          <w:sz w:val="26"/>
          <w:szCs w:val="26"/>
        </w:rPr>
      </w:pPr>
      <w:r>
        <w:rPr>
          <w:rFonts w:cs="Times New Roman" w:ascii="Liberation Serif" w:hAnsi="Liberation Serif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20"/>
        <w:rPr>
          <w:rFonts w:ascii="Liberation Serif" w:hAnsi="Liberation Serif" w:cs="Liberation Serif"/>
          <w:sz w:val="26"/>
          <w:szCs w:val="24"/>
        </w:rPr>
      </w:pPr>
      <w:r>
        <w:rPr>
          <w:rFonts w:cs="Liberation Serif" w:ascii="Liberation Serif" w:hAnsi="Liberation Serif"/>
          <w:sz w:val="26"/>
          <w:szCs w:val="24"/>
        </w:rPr>
        <w:t xml:space="preserve">Реализация программы рассчитана на 2024-2026 годы. 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Liberation Serif" w:hAnsi="Liberation Serif"/>
          <w:b/>
          <w:bCs/>
          <w:sz w:val="26"/>
          <w:szCs w:val="26"/>
        </w:rPr>
        <w:t xml:space="preserve">Раздел </w:t>
      </w:r>
      <w:r>
        <w:rPr>
          <w:rFonts w:cs="Times New Roman" w:ascii="Liberation Serif" w:hAnsi="Liberation Serif"/>
          <w:b/>
          <w:bCs/>
          <w:sz w:val="26"/>
          <w:szCs w:val="26"/>
          <w:lang w:val="en-US"/>
        </w:rPr>
        <w:t>VI</w:t>
      </w:r>
      <w:r>
        <w:rPr>
          <w:rFonts w:cs="Times New Roman" w:ascii="Liberation Serif" w:hAnsi="Liberation Serif"/>
          <w:b/>
          <w:bCs/>
          <w:sz w:val="26"/>
          <w:szCs w:val="26"/>
        </w:rPr>
        <w:t>. Прогноз ожидаемых конечных результатов реализации Программы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еализации Программы позволит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снастить все населенные пункты муниципального округа автоматическими системами оповещения населения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вести уборку территорий от сухой растительности(камыша) во всех населенных пунктах муниципального округа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учить памятки(листовки) всем гражданам муниципального округа по обеспечению пожарной безопасно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здать условия для работы добровольных пожарных дружин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сти разбор заброшенных, бесхозных домов и строений на территории муниципального округ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держивать в исправном состоянии все имеющиеся водоисточники для забора воды пожарной технико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здать новые водоисточники в безводных населенных пунктах муниципального округ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ть и обновить минерализованные полосы до безопасной ширины (более 10 метров) во всех населенных пунктах муниципального округ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нять меры по спасению строений и имущества населения от пожаров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астить автоматическими пожарными извещателями (АПИ) многодетных семей, семей в опасном социальном положении, семей в трудной жизненной ситуации, одиноких граждан пожилого возраста и инвалидов, граждан, ведущих асоциальный образ жизн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орудовать пляж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здать резервы материальных и финансовых ресурсов муниципального округ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одить учения и тренировки по эвакуации населения при ЧС в населенных пунктах округ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sz w:val="26"/>
          <w:szCs w:val="26"/>
        </w:rPr>
      </w:pPr>
      <w:r>
        <w:rPr>
          <w:rFonts w:cs="Times New Roman" w:ascii="Liberation Serif" w:hAnsi="Liberation Serif"/>
          <w:b/>
          <w:bCs/>
          <w:sz w:val="26"/>
          <w:szCs w:val="26"/>
        </w:rPr>
        <w:t xml:space="preserve">Раздел </w:t>
      </w:r>
      <w:r>
        <w:rPr>
          <w:rFonts w:cs="Times New Roman" w:ascii="Liberation Serif" w:hAnsi="Liberation Serif"/>
          <w:b/>
          <w:bCs/>
          <w:sz w:val="26"/>
          <w:szCs w:val="26"/>
          <w:lang w:val="en-US"/>
        </w:rPr>
        <w:t>VII</w:t>
      </w:r>
      <w:r>
        <w:rPr>
          <w:rFonts w:cs="Times New Roman" w:ascii="Liberation Serif" w:hAnsi="Liberation Serif"/>
          <w:b/>
          <w:bCs/>
          <w:sz w:val="26"/>
          <w:szCs w:val="26"/>
        </w:rPr>
        <w:t xml:space="preserve">. Перечень мероприятий которые входят в Программу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sz w:val="26"/>
          <w:szCs w:val="26"/>
        </w:rPr>
      </w:pPr>
      <w:r>
        <w:rPr>
          <w:rFonts w:cs="Times New Roman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6"/>
        </w:rPr>
        <w:t>Мероприятия Программы включают в себя мероприятия, направленные на обеспечение пожарной безопасности,</w:t>
      </w:r>
      <w:r>
        <w:rPr>
          <w:rFonts w:cs="Liberation Serif" w:ascii="Liberation Serif" w:hAnsi="Liberation Serif"/>
          <w:sz w:val="26"/>
          <w:szCs w:val="26"/>
        </w:rPr>
        <w:t xml:space="preserve"> снижение рисков и смягчение последствий чрезвычайных ситуаций природного и техногенного характера,  безопасности на водных объектах Куртамышского муниципального округа, развития ЕДДС округа, обеспечение экологической безопасности Куртамышского муниципального округ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6"/>
          <w:szCs w:val="18"/>
        </w:rPr>
      </w:pPr>
      <w:r>
        <w:rPr>
          <w:rFonts w:cs="Liberation Serif" w:ascii="Liberation Serif" w:hAnsi="Liberation Serif"/>
          <w:sz w:val="26"/>
        </w:rPr>
        <w:t>Реализация мероприятий по обеспечению пожарной безопасности направлена 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- </w:t>
      </w:r>
      <w:r>
        <w:rPr>
          <w:rFonts w:cs="Liberation Serif" w:ascii="Liberation Serif" w:hAnsi="Liberation Serif"/>
          <w:sz w:val="26"/>
        </w:rPr>
        <w:t>совершенствование   противопожарной пропаганды, создание условий для обучения населения Куртамышского  муниципального округа мерам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Liberation Serif" w:hAnsi="Liberation Serif" w:cs="Liberation Serif"/>
          <w:sz w:val="26"/>
        </w:rPr>
      </w:pPr>
      <w:r>
        <w:rPr>
          <w:rFonts w:eastAsia="Liberation Serif" w:cs="Liberation Serif" w:ascii="Liberation Serif" w:hAnsi="Liberation Serif"/>
          <w:sz w:val="26"/>
        </w:rPr>
        <w:t xml:space="preserve"> </w:t>
      </w:r>
      <w:r>
        <w:rPr>
          <w:rFonts w:cs="Liberation Serif" w:ascii="Liberation Serif" w:hAnsi="Liberation Serif"/>
          <w:sz w:val="26"/>
        </w:rPr>
        <w:t>- организация профилактики пожаров, снижение  пожарной опасности зданий и сооруже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6"/>
        </w:rPr>
        <w:t xml:space="preserve">- содержание, развитие и укрепление материально – технической базы сельских пожарных постов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>- обеспечение социальной защищенности пожарных, выполняющих служебный долг с риском для жизн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нижение рисков и смягчение последствий чрезвычайных ситуаций природного и техногенного характера, безопасности на водных объектах, развития единой дежурно-диспетчерской службы Куртамышского муниципального округа и обеспечение экологической безопасности  предполагает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обучение должностных лиц и специалистов гражданской обороны и </w:t>
      </w:r>
      <w:r>
        <w:rPr>
          <w:rFonts w:cs="Liberation Serif" w:ascii="Liberation Serif" w:hAnsi="Liberation Serif"/>
          <w:sz w:val="26"/>
        </w:rPr>
        <w:t>РСЧС</w:t>
      </w:r>
      <w:r>
        <w:rPr>
          <w:rFonts w:cs="Liberation Serif" w:ascii="Liberation Serif" w:hAnsi="Liberation Serif"/>
          <w:sz w:val="26"/>
          <w:szCs w:val="26"/>
        </w:rPr>
        <w:t xml:space="preserve"> Куртамышского муниципального округа в Учебно – методическом центре по гражданской обороне и чрезвычайным ситуациям государственного казённого учреждения «Служба спасения Курган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едение конкурсных мероприятий в рамках курса основы безопасности жизнедеятельности (далее -  ОБЖ) и «Школы безопасно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одержание и развитие ЕДДС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обслуживание гидротехнических сооружений  расположенных на территории Куртамышского</w:t>
      </w:r>
      <w:r>
        <w:rPr>
          <w:rFonts w:cs="Liberation Serif" w:ascii="Liberation Serif" w:hAnsi="Liberation Serif"/>
          <w:sz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ликвидация несанкционированных свалок на территории Куртамыш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роприятия Программы указаны в приложении к Программе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VIII</w:t>
      </w:r>
      <w:r>
        <w:rPr>
          <w:rFonts w:cs="Liberation Serif" w:ascii="Liberation Serif" w:hAnsi="Liberation Serif"/>
          <w:b/>
          <w:sz w:val="26"/>
          <w:szCs w:val="26"/>
        </w:rPr>
        <w:t>. Целевые индикаторы Программы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Целевыми индикаторами реализации Программы являются:  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" w:type="dxa"/>
        </w:tblCellMar>
      </w:tblPr>
      <w:tblGrid>
        <w:gridCol w:w="5521"/>
        <w:gridCol w:w="1255"/>
        <w:gridCol w:w="1093"/>
        <w:gridCol w:w="883"/>
        <w:gridCol w:w="885"/>
      </w:tblGrid>
      <w:tr>
        <w:trPr>
          <w:trHeight w:val="562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аименование  целевых индикаторов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Базовый   показатель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023 года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Годы действия  Программы </w:t>
            </w:r>
          </w:p>
        </w:tc>
      </w:tr>
      <w:tr>
        <w:trPr>
          <w:trHeight w:val="624" w:hRule="atLeast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026 </w:t>
            </w:r>
          </w:p>
        </w:tc>
      </w:tr>
      <w:tr>
        <w:trPr>
          <w:trHeight w:val="96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величение количества оснащения всех населенных пунктов муниципального округа автоматическими системами оповещения населения (шт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9</w:t>
            </w:r>
          </w:p>
        </w:tc>
      </w:tr>
      <w:tr>
        <w:trPr>
          <w:trHeight w:val="9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Увеличение количества гектар убранных территорий от сухой растительности(камыша) во всех населенных пунктах муниципального округа (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3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50</w:t>
            </w:r>
          </w:p>
        </w:tc>
      </w:tr>
      <w:tr>
        <w:trPr>
          <w:trHeight w:val="93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Увеличение количества врученных памяток(листовок) всем гражданам муниципального округа по обеспечению пожарной безопасности  (шт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00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27000 </w:t>
            </w:r>
          </w:p>
        </w:tc>
      </w:tr>
      <w:tr>
        <w:trPr>
          <w:trHeight w:val="61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Увеличение количества условий для работы добровольных пожарных дружин (ед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ab/>
              <w:tab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и обновление минерализованных полос до безопасной ширины (более 10 метров) во всех населенных пунктах муниципального округа  (к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0</w:t>
            </w:r>
          </w:p>
        </w:tc>
      </w:tr>
      <w:tr>
        <w:trPr>
          <w:trHeight w:val="91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величение количества денежных средств на принятие мер по спасению строений и имущества населения от пожаров (содержание МППО)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824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213</w:t>
            </w:r>
          </w:p>
        </w:tc>
      </w:tr>
      <w:tr>
        <w:trPr>
          <w:trHeight w:val="132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величение количества установленных автоматических пожарных извещателей (АПИ) многодетных семей, семей в опасном социальном положении, семей в трудной жизненной ситуации, одиноких граждан пожилого возраста и инвалидов, граждан, ведущих асоциальный образ жизни (шт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борудование пляжа  (ед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Увеличение денежных средств для создания резерва материальных и финансовых ресурсов муниципального округа (тыс. руб.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00</w:t>
            </w:r>
          </w:p>
        </w:tc>
      </w:tr>
      <w:tr>
        <w:trPr>
          <w:trHeight w:val="83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держание в исправном состоянии всех имеющихся водоисточников для забора воды пожарной техникой (шт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7</w:t>
            </w:r>
          </w:p>
        </w:tc>
      </w:tr>
      <w:tr>
        <w:trPr>
          <w:trHeight w:val="66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роведенных учений и тренировок по эвакуации населения при ЧС в населенных пунктах  муниципального округа (ед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6</w:t>
            </w:r>
          </w:p>
        </w:tc>
      </w:tr>
    </w:tbl>
    <w:p>
      <w:pPr>
        <w:pStyle w:val="ConsPlus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нные целевые индикаторы являются критериями оценки эффективности реализации Программы.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Cs/>
          <w:spacing w:val="-3"/>
          <w:sz w:val="28"/>
          <w:szCs w:val="28"/>
        </w:rPr>
      </w:pPr>
      <w:r>
        <w:rPr>
          <w:rFonts w:cs="Times New Roman" w:ascii="Liberation Serif" w:hAnsi="Liberation Serif"/>
          <w:bCs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Cs/>
          <w:spacing w:val="-3"/>
          <w:sz w:val="28"/>
          <w:szCs w:val="28"/>
        </w:rPr>
      </w:pPr>
      <w:r>
        <w:rPr>
          <w:rFonts w:cs="Times New Roman" w:ascii="Liberation Serif" w:hAnsi="Liberation Serif"/>
          <w:bCs/>
          <w:spacing w:val="-3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bCs/>
          <w:spacing w:val="-3"/>
          <w:sz w:val="24"/>
          <w:szCs w:val="24"/>
        </w:rPr>
        <w:t xml:space="preserve"> Информация по ресурсному обеспечению программы</w:t>
      </w:r>
    </w:p>
    <w:p>
      <w:pPr>
        <w:pStyle w:val="ConsPlusNormal"/>
        <w:rPr>
          <w:rFonts w:ascii="Liberation Serif" w:hAnsi="Liberation Serif" w:cs="Liberation Serif"/>
          <w:b/>
          <w:b/>
          <w:bCs/>
          <w:spacing w:val="-3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3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bCs/>
          <w:spacing w:val="-3"/>
          <w:sz w:val="24"/>
          <w:szCs w:val="24"/>
        </w:rPr>
        <w:t xml:space="preserve">Общий объем финансовых средств за счет средств бюджета Куртамышского муниципального округа Курганской области и областного бюджета для реализации Программы составляет 141127 тыс. рублей*, в том числе по годам: </w:t>
      </w:r>
    </w:p>
    <w:p>
      <w:pPr>
        <w:pStyle w:val="ConsPlusNormal"/>
        <w:jc w:val="both"/>
        <w:rPr/>
      </w:pPr>
      <w:r>
        <w:rPr/>
        <w:tab/>
      </w:r>
    </w:p>
    <w:tbl>
      <w:tblPr>
        <w:tblW w:w="972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36"/>
        <w:gridCol w:w="2762"/>
        <w:gridCol w:w="773"/>
        <w:gridCol w:w="850"/>
        <w:gridCol w:w="732"/>
        <w:gridCol w:w="904"/>
        <w:gridCol w:w="798"/>
        <w:gridCol w:w="796"/>
        <w:gridCol w:w="850"/>
        <w:gridCol w:w="826"/>
      </w:tblGrid>
      <w:tr>
        <w:trPr>
          <w:trHeight w:val="56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,  ед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Стоимость  (за ед. измерения в тыс. руб) по коммерческим предложениям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Потребность  на  2024-2026, тыс. руб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Источник   финансирования (местный /  областной / софинансирование на 50%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2024 -202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2"/>
                <w:szCs w:val="22"/>
              </w:rPr>
              <w:t>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30           га 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9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970/29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9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940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в случае необходимости увеличение до безопасно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8 га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5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280/2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560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5 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7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9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70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750/7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2 чел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34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3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,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24 ед.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17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(индивидуально по каждому мун. округу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1639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7213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72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721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11639,0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7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65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116 ед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4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8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58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740</w:t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овершенствование и развитие единой дежурно-диспетчерской службы Куртамышского муниципального округа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1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3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3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314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8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850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опасности населения на водных объе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900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безаварийной эксплуатации опасных объ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400</w:t>
            </w:r>
          </w:p>
        </w:tc>
      </w:tr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Снижение негативного техногенного воздействия на окружающую сред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800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еспечение деятельности аппарата органов муниципальной власти Куртамыш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7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мест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2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3756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1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70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7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70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41127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из них, местный бюдже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351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500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50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450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135127</w:t>
            </w:r>
          </w:p>
        </w:tc>
      </w:tr>
      <w:tr>
        <w:trPr>
          <w:trHeight w:val="1134" w:hRule="atLeast"/>
          <w:cantSplit w:val="true"/>
        </w:trPr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областной бюдже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2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Cs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pacing w:val="-3"/>
                <w:sz w:val="24"/>
                <w:szCs w:val="24"/>
              </w:rPr>
              <w:t>600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</w:t>
      </w:r>
      <w:r>
        <w:rPr>
          <w:rFonts w:cs="Liberation Serif" w:ascii="Liberation Serif" w:hAnsi="Liberation Serif"/>
          <w:bCs/>
          <w:sz w:val="24"/>
          <w:szCs w:val="24"/>
        </w:rPr>
        <w:t>(*Средства носят  прогнозный  характер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b/>
      <w:bCs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overflowPunct w:val="true"/>
      <w:autoSpaceDE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true"/>
      <w:autoSpaceDE w:val="true"/>
    </w:pPr>
    <w:rPr>
      <w:rFonts w:eastAsia="SimSun;宋体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10003955.0/" TargetMode="External"/><Relationship Id="rId5" Type="http://schemas.openxmlformats.org/officeDocument/2006/relationships/hyperlink" Target="https://docs.cntd.ru/document/9009935" TargetMode="External"/><Relationship Id="rId6" Type="http://schemas.openxmlformats.org/officeDocument/2006/relationships/hyperlink" Target="https://docs.cntd.ru/document/9028718" TargetMode="External"/><Relationship Id="rId7" Type="http://schemas.openxmlformats.org/officeDocument/2006/relationships/hyperlink" Target="https://docs.cntd.ru/document/902253719" TargetMode="External"/><Relationship Id="rId8" Type="http://schemas.openxmlformats.org/officeDocument/2006/relationships/hyperlink" Target="https://docs.cntd.ru/document/902379703" TargetMode="External"/><Relationship Id="rId9" Type="http://schemas.openxmlformats.org/officeDocument/2006/relationships/hyperlink" Target="https://docs.cntd.ru/document/901884206" TargetMode="External"/><Relationship Id="rId10" Type="http://schemas.openxmlformats.org/officeDocument/2006/relationships/hyperlink" Target="https://docs.cntd.ru/document/499056703" TargetMode="External"/><Relationship Id="rId11" Type="http://schemas.openxmlformats.org/officeDocument/2006/relationships/hyperlink" Target="https://docs.cntd.ru/document/42032728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7:00Z</dcterms:created>
  <dc:creator>IYG</dc:creator>
  <dc:description/>
  <cp:keywords/>
  <dc:language>en-US</dc:language>
  <cp:lastModifiedBy>ГО ЧС</cp:lastModifiedBy>
  <cp:lastPrinted>2023-12-06T08:44:00Z</cp:lastPrinted>
  <dcterms:modified xsi:type="dcterms:W3CDTF">2023-12-06T11:15:00Z</dcterms:modified>
  <cp:revision>124</cp:revision>
  <dc:subject/>
  <dc:title>КУРГАНСКАЯ ОБЛАСТЬ                         </dc:title>
</cp:coreProperties>
</file>