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2.12.2023 г. № 81-р</w:t>
      </w:r>
    </w:p>
    <w:p>
      <w:pPr>
        <w:pStyle w:val="Normal"/>
        <w:rPr/>
      </w:pPr>
      <w:r>
        <w:rPr>
          <w:rFonts w:eastAsia="Liberation Serif"/>
        </w:rPr>
        <w:t xml:space="preserve"> 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Уставом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на основании муниципальных контрактов № 04-23/ЭА от 10.05.2023 г., № 27 от 18.03.2022 г., № 33 от 29.03.2022 г., № 14-22/ЭА от 02.08.2022 г.,  05-23/ЭА от 22.05.2023 г., № 06-23/ЭА от 22.05.2023 г., № 07-23/ЭА от 23.05.2023 г., № 08-23/ЭА от 26.05.2023 г., 09-23/ЭА от 02.06.2023 г., №10-23/ЭА от 05.06.2023 г., №11-22/ЭА от 27.06.2022 г., № 11-23/ЭА от 06.06.2023 г., 12-ЭА/22 от 2022 г., № 13-22/ЭА от 25.07.2022 г., № 13-23/ЭА от 20.06.2023 г., № 15-22/ЭА от 05.09.2022 г., № 15-23/ЭА от 26.06.2023 г., № 16-22/ЭА от 05.09.2022 г., № 16-23/ЭА от 26.06.2023 г., № 17-22/ЭА от 05.09.2022 г., № 17-23/ЭА от 03.07.2023 г., № 19-22/ЭА от 11.10.2022 г., № 20-22/ЭА от 11.10.2022 г., № 21-22/ЭА от 18.10.2022 г., № 22-22/ЭА от 2022 г.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Ю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принять в собственность Куртамышского муниципального округа Курганской области с постановкой на баланс Администрации Куртамышского муниципального округа Курганской области имущество, указанное в приложении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Муниципальное казенное учреждение «Центр бухгалтерского учета Куртамышского муниципального округа» (Барковская И.В.) отразить принятие имущества, указанного в приложении к настоящему распоряжению бухгалтерскими провод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</w:t>
        <w:tab/>
        <w:t xml:space="preserve">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54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Главы Куртамышского муниципального округа Курганской области от      12.12.2023 г. № 81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64"/>
        <w:gridCol w:w="1477"/>
        <w:gridCol w:w="136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,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и,  п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866,0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складской металлический Код КТРУ 31.09.11.120-00000006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217,9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производственный Код КТРУ 31.02.10.000-00000004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187,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производственный Код КТРУ 31.02.10.000-00000004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1,8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производственный Код КТРУ 31.02.10.000-00000004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98,8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ная кухонная машина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666,6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ка магнитно-меловая 32.99.53.130-00000008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95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ка магнитно-меловая 32.99.53.130-00000008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655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тофелечистка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5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а посудомоечная промышленная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93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одетектор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23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ясорубка электрическая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633,3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конвектомат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ита электрическая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793,3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обеденный школьны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745,6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ученически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9461,9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ученически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6,8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урет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3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хлеба Код КТРУ 31.02.10.120-00000001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97,4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холодильны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33,3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холодильны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000,0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нна моечная для пищеблока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46,6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нна моечная для пищеблока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607,9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нна моечная для пищеблока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2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ференц-стол  31.01.10.000-00000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07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амейка для раздевалок  31.01.10.000-00000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01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29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 администратора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 администратора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 администратора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библиотекаря с ящиками для хранения/тумбой 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4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директора 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05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директора 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директора 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05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письменный учителя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 58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ученический  31.01.12.122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9 92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ученический  31.01.12.122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 94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ученический  31.01.12.122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9 84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ученический  31.01.11.150-0000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 8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ученический  31.01.11.150-0000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 6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ученический  31.01.11.150-0000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 85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яч баскетбольны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52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яч волейбольны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67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и, п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167,5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обеденный школьный Код КТРУ:31.09.12.131-00000002,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293,2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производственный Код КТРУ:31.02.10.000-00000004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37,7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ка магнитно-меловая 32.99.53.130-00000008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975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конвектомат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916,5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ита электрическая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55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урет Код КТРУ:31.09.10.000-00000018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932,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холодильный Код КТРУ 28.25.13.111-00000011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16,6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ференц-стол  31.01.10.000-00000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07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ло для актового зала 31.01.11.150-00000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 1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амейка для раздевалок  31.01.10.000-00000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 81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библиотечный 31.01.10.000-000000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 администратора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 48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библиотекаря с ящиками для хранения/тумбой 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46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директора 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 484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компьютерный 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 1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письменный учителя 31.01.10.000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 252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ученический  31.01.12.122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6 341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ученический  31.01.12.122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6 341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ученический  31.01.12.122-0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9 383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ученический  31.01.11.150-0000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3 43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ученический  31.01.11.150-0000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2 61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 ученический  31.01.11.150-0000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2 61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еревянный для документов 31.01.12.139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43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одежды деревянный 31.01.12.131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для учебных пособий 31.01.12.130-00000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13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яч баскетбольны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78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яч волейбольны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01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и, па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133,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ллаж складской металлический Код КТРУ 31.09.11.120-00000006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756,6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обеденный школьный Код КТРУ:31.09.12.131-00000002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319,9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производственный Код КТРУ 31.02.10.000-00000004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483,8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производственный Код КТРУ 31.02.10.000-00000004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65,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 производственный Код КТРУ: 31.02.10.000-00000004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37,7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ка магнитно-меловая 32.99.53.130-00000008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95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тофелечистка К-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63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ел пищеварочны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496,5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а посудомоечная промышленная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6566,6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ясорубка электрическая УКМ-06-02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855,3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конвектомат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916,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ита электриче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55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к токарный металлообрабатывающий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236,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урет Код КТРУ:31.09.10.000-00000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119,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холодильный  Код КТРУ 28.25.13.111-00000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16,6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холодильный Код КТРУ 28.25.13.111-00000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216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холодильный Код КТРУ 28.25.13.111-00000009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70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аф холодильный Код КТРУ 28.25.13.111-00000011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16,6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нна моечная для пищеблока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863,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ковина из нержавеющей стали, ш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41,4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а швейная бытов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199,98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12-14T13:18:00Z</cp:lastPrinted>
  <dcterms:modified xsi:type="dcterms:W3CDTF">2023-12-14T09:31:00Z</dcterms:modified>
  <cp:revision>151</cp:revision>
  <dc:subject/>
  <dc:title>КУРГАНСКАЯ ОБЛАСТЬ</dc:title>
</cp:coreProperties>
</file>