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6.11.2023 г. № 1795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   05.10.2023 г. № 867-р «О передаче имущества из государственной собственности Курганской области в собственность муниципальных образований Курганской области», распоряжением Департамента имущественных и земельных отношений Курганской области от 02.11.2023 г.        № 973-р «О передаче имущества из государственной собственности Курганской области в собственность муниципальных образований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</w:t>
        <w:tab/>
        <w:tab/>
        <w:t xml:space="preserve">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16.11.2023 г. № 1795-р «</w:t>
            </w:r>
            <w:r>
              <w:rPr>
                <w:rFonts w:cs="Liberation Serif" w:ascii="Liberation Serif" w:hAnsi="Liberation Serif"/>
                <w:bCs/>
              </w:rPr>
              <w:t xml:space="preserve">О приеме имущества в собственность </w:t>
            </w:r>
            <w:r>
              <w:rPr>
                <w:rFonts w:cs="Liberation Serif" w:ascii="Liberation Serif" w:hAnsi="Liberation Serif"/>
              </w:rPr>
              <w:t xml:space="preserve">Куртамыш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и конь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и класс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ки лы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0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пление для лы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0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ероллеры конь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ероллеры класс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 конь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инки лыжные класс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ч фу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ч баскетбо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для игры в лап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 шт.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ab/>
        <w:t>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1-16T09:36:00Z</cp:lastPrinted>
  <dcterms:modified xsi:type="dcterms:W3CDTF">2023-11-23T05:02:00Z</dcterms:modified>
  <cp:revision>212</cp:revision>
  <dc:subject/>
  <dc:title>КУРГАНСКАЯ ОБЛАСТЬ</dc:title>
</cp:coreProperties>
</file>