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21.03.2023 г.</w:t>
      </w:r>
      <w:r>
        <w:rPr>
          <w:rFonts w:cs="Liberation Serif" w:ascii="Liberation Serif" w:hAnsi="Liberation Serif"/>
          <w:sz w:val="26"/>
          <w:szCs w:val="26"/>
        </w:rPr>
        <w:t xml:space="preserve">  № </w:t>
      </w:r>
      <w:r>
        <w:rPr>
          <w:rFonts w:cs="Liberation Serif" w:ascii="Liberation Serif" w:hAnsi="Liberation Serif"/>
          <w:sz w:val="26"/>
          <w:szCs w:val="26"/>
          <w:u w:val="single"/>
        </w:rPr>
        <w:t>103</w:t>
      </w:r>
    </w:p>
    <w:p>
      <w:pPr>
        <w:pStyle w:val="Normal"/>
        <w:ind w:right="425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ind w:right="42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становлении размера затрат на питание обучающихся в муниципальных общеобразовательных учреждениях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17 июля 1999 года № 178-ФЗ                                    «О государственной социальной помощи», со статьей 37, пунктом 7 статьи 79 Федерального закона от 29 декабря 2012 года № 273–ФЗ «Об образовании в Российской Федерации», </w:t>
      </w:r>
      <w:r>
        <w:rPr>
          <w:rStyle w:val="StrongEmphasis"/>
          <w:rFonts w:cs="Liberation Serif" w:ascii="Liberation Serif" w:hAnsi="Liberation Serif"/>
          <w:b w:val="false"/>
        </w:rPr>
        <w:t xml:space="preserve">постановлением Правительства Курганской области от 21 января 2016 года № 9 «О государственной Программе Курганской области «Развитие образования и реализация государственной молодежной политики», </w:t>
      </w:r>
      <w:r>
        <w:rPr>
          <w:rFonts w:cs="Liberation Serif" w:ascii="Liberation Serif" w:hAnsi="Liberation Serif"/>
        </w:rPr>
        <w:t>статьей 39 Устава Куртамышского муниципального округа Курганской области,</w:t>
      </w:r>
      <w:r>
        <w:rPr>
          <w:rStyle w:val="StrongEmphasis"/>
          <w:rFonts w:cs="Liberation Serif" w:ascii="Liberation Serif" w:hAnsi="Liberation Serif"/>
          <w:b w:val="false"/>
        </w:rPr>
        <w:t xml:space="preserve"> постановлением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</w:t>
      </w:r>
      <w:r>
        <w:rPr>
          <w:rFonts w:cs="Liberation Serif" w:ascii="Liberation Serif" w:hAnsi="Liberation Serif"/>
        </w:rPr>
        <w:t xml:space="preserve">, постановлением Администрации Куртамышского муниципального округа Курганской области от 21 февраля 2022 года               № 42 «Об организации питания обучающихся в муниципальных общеобразовательных учреждениях Куртамышского муниципального округа Курганской области», решением Думы Куртамышского муниципального округа Курганской области от 22 декабря 2022 года № 151 «О бюджете Куртамышского муниципального округа  на 2023 год и плановый период 2024 и 2025 годов», с целью упорядочения расчета затрат за горячее питание в муниципальных общеобразовательных учреждениях Куртамышского муниципального округа Курганской области Администрация </w:t>
      </w:r>
      <w:r>
        <w:rPr>
          <w:rFonts w:eastAsia="Calibri" w:cs="Liberation Serif" w:ascii="Liberation Serif" w:hAnsi="Liberation Serif"/>
        </w:rPr>
        <w:t>Куртамышского муниципального округа Курганской области</w:t>
      </w:r>
    </w:p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ab/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становить с 11 января 2023 года по 30 декабря 2023 года размер затрат на горячее бесплатное питание обучающихся в муниципальных общеобразовательных учреждениях Куртамышского муниципального округа Курганской области за счет средств бюджета Куртамышского муниципального округа Курганской области и бюджета Курганской области  (по согласованию),  из расчета 28 рублей 80 копеек на каждого обучающегося с 5 по 11 классы из малообеспеченных семей, на которых в соответствии с Законом Курганской области от 9 марта 2007 года № 232 «О мерах  по улучшению демографической ситуации в Курганской области» предоставляется  субсидия бюджетам муниципальных округов на выплату компенсации затрат на питание детей из малообеспеченных семей, посещающих муниципальные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Установить с 11 января 2023 года по 30 декабря 2023 года размер затрат на горячее бесплатное питание обучающихся,</w:t>
      </w:r>
      <w:r>
        <w:rPr>
          <w:rFonts w:cs="Liberation Serif" w:ascii="Liberation Serif" w:hAnsi="Liberation Serif"/>
          <w:spacing w:val="2"/>
        </w:rPr>
        <w:t xml:space="preserve"> получающих начальное общее образование в муниципальных общеобразовательных учреждениях Куртамышского муниципального округа Курганской области за счет распределения субсидий, выделяемых из областного бюджета местным бюджетам на обеспечение бесплатным горячим питанием обучающихся, получающих начальное общее образование в муниципальных образовательных организациях, в 2023 году на основании осуществления долевого финансирования, из расчета 66 рублей 62 копей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Установить с 11 января 2023 года по 30 декабря 2023 года размер затрат на горячее бесплатное двухразовое питание обучающихся в муниципальных общеобразовательных учреждениях Куртамышского муниципального округа Курганской области за счет средств бюджета Куртамышского муниципального округа Курганской области из расчета 41 рубль 80 копеек (28 рублей 80 копеек – горячий завтрак, 13 рублей – полдник) на каждого обучающегося с 5 по 11 классы с ограниченными возможностями здоровья (в том числе детей-инвалидов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.1. Установить с 11 января 2023 года по 30 декабря 2023 года размер затрат на горячее бесплатное двухразовое питание в муниципальных общеобразовательных учреждениях Куртамышского муниципального округа Курганской области за счет средств бюджета Куртамышского муниципального округа Курганской области,</w:t>
      </w:r>
      <w:r>
        <w:rPr>
          <w:rFonts w:cs="Liberation Serif" w:ascii="Liberation Serif" w:hAnsi="Liberation Serif"/>
          <w:spacing w:val="2"/>
        </w:rPr>
        <w:t xml:space="preserve"> субсидий, выделяемых из областного бюджета местным бюджетам на обеспечение бесплатным горячим питанием обучающихся, получающих начальное общее образование</w:t>
      </w:r>
      <w:r>
        <w:rPr>
          <w:rFonts w:cs="Liberation Serif" w:ascii="Liberation Serif" w:hAnsi="Liberation Serif"/>
        </w:rPr>
        <w:t xml:space="preserve"> из расчета 79 рублей 62 копейки (66 рублей 62 копейки – обед, 13 рублей – полдник) на каждого обучающегося с 1  по 4 классы с ограниченными возможностями здоровья (в том числе детей-инвалидов)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3.2. Дети</w:t>
      </w:r>
      <w:r>
        <w:rPr>
          <w:rFonts w:cs="Liberation Serif" w:ascii="Liberation Serif" w:hAnsi="Liberation Serif"/>
        </w:rPr>
        <w:t xml:space="preserve"> с ограниченными возможностями здоровья (в том числе дети-инвалиды),  </w:t>
      </w:r>
      <w:r>
        <w:rPr>
          <w:rFonts w:cs="Liberation Serif" w:ascii="Liberation Serif" w:hAnsi="Liberation Serif"/>
          <w:spacing w:val="2"/>
        </w:rPr>
        <w:t xml:space="preserve">получающие образование на дому, обеспечиваются компенсацией за двухразовое питание в денежном эквиваленте на каждого обучающегося с 1 по 4 классы в размере                    79 </w:t>
      </w:r>
      <w:r>
        <w:rPr>
          <w:rFonts w:cs="Liberation Serif" w:ascii="Liberation Serif" w:hAnsi="Liberation Serif"/>
        </w:rPr>
        <w:t>рублей 62 копейки с  11 января 2023 года по 30 декабря 2023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2"/>
        </w:rPr>
        <w:t>3.3. Дети</w:t>
      </w:r>
      <w:r>
        <w:rPr>
          <w:rFonts w:cs="Liberation Serif" w:ascii="Liberation Serif" w:hAnsi="Liberation Serif"/>
        </w:rPr>
        <w:t xml:space="preserve"> с ограниченными возможностями здоровья (в том числе дети-инвалиды),  </w:t>
      </w:r>
      <w:r>
        <w:rPr>
          <w:rFonts w:cs="Liberation Serif" w:ascii="Liberation Serif" w:hAnsi="Liberation Serif"/>
          <w:spacing w:val="2"/>
        </w:rPr>
        <w:t>получающие образование на дому, обеспечиваются компенсацией за двухразовое питание в денежном эквиваленте на каждого обучающегося с 5 по 11 классы в размере 41 рубль 80 копеек</w:t>
      </w:r>
      <w:r>
        <w:rPr>
          <w:rFonts w:cs="Liberation Serif" w:ascii="Liberation Serif" w:hAnsi="Liberation Serif"/>
        </w:rPr>
        <w:t xml:space="preserve"> с 11 января 2023 года по 30 декабря 2023 год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 Установить с 11 января 2023 года по 30 декабря 2023 года размер платы, взимаемой с родителей (законных представителей) за питание обучающихся с 5 по 11 классы, из семей, не относящихся к малоимущим семьям в муниципальных общеобразовательных учреждениях Куртамышского муниципального округа Курганской области в соответствии с локальным правовым актом муниципального общеобразовательного учреждения Куртамышского муниципального округа Курганской области, утвержденным его руководителем по согласованию с родительским комитетом данного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5. Финансовому отделу Администрации Куртамышского муниципального округа Курганской области (Солодкова О.А.) произвести финансирование муниципальных общеобразовательных учреждений Куртамышского муниципального округа Курганской области в пределах средств, предусмотренных на организацию питания в бюджете Куртамышского муниципального округа Курганской области и средств, поступивших из Федерального бюджета и бюджета Курган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Муниципальному органу управления образованием «Отдел образования Администрации Куртамышского муниципального округа Курганской области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) принять меры по организации бесплатного питания обучающихся в муниципальных общеобразовательных учреждениях Курт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в срок до 31 марта 2023 года привести в соответствие с настоящим постановлением порядок финансирования расходов на питание обучающихся  в муниципальных общеобразовательных учреждениях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. Настоящее постановление вступает в силу с момента опубликования и распространяется на правоотношения, возникшие с 11 января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8. 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Контроль за выполнением настоящего постановления возложить на 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И.о. Главы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О.А. Солодкова </w:t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аслова С. Ю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2149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Курганской области «Об установлении размера затрат на питание обучающихся в муниципальных общеобразовательных учреждениях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</w:t>
      </w:r>
      <w:r>
        <w:rPr/>
        <w:t xml:space="preserve">» 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924"/>
        <w:gridCol w:w="237"/>
        <w:gridCol w:w="940"/>
        <w:gridCol w:w="238"/>
      </w:tblGrid>
      <w:tr>
        <w:trPr/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ужба организационной  работы и делопроизводства</w:t>
            </w:r>
          </w:p>
          <w:p>
            <w:pPr>
              <w:pStyle w:val="TextBody"/>
              <w:spacing w:before="0" w:after="0"/>
              <w:ind w:right="-345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Куртамышского муниципального округа Курганской области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. МОУО «Отдел образования Администрации Куртамышского муниципального округа Курганской области»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. Финансовый отдел Администрации Куртамышского муниципального округа Курганской области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. Заместитель Главы Куртамышского район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оциальным вопросам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Территориальный отдел Управления Роспотребнадзор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Курганской области в Куртамышском и Целинном районах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 ГКУ «Управление социальной защиты населения № 7»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cs="Liberation Serif" w:ascii="Liberation Serif" w:hAnsi="Liberation Serif"/>
          <w:sz w:val="16"/>
          <w:szCs w:val="16"/>
        </w:rPr>
        <w:t>Маслова С. Ю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5249) 2-14-91 (доб. 1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09.01.2023 г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03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ВНЕСЕН: 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ОУО «Отдел образования</w:t>
            </w:r>
          </w:p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Курганской области»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Показаньев</w:t>
            </w:r>
          </w:p>
        </w:tc>
      </w:tr>
      <w:tr>
        <w:trPr>
          <w:trHeight w:val="1094" w:hRule="atLeast"/>
        </w:trPr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уха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</w:tr>
      <w:tr>
        <w:trPr>
          <w:trHeight w:val="72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Колупае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Анциферо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Булатов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admin</cp:lastModifiedBy>
  <cp:lastPrinted>2023-03-23T08:24:00Z</cp:lastPrinted>
  <dcterms:modified xsi:type="dcterms:W3CDTF">2023-03-23T04:11:00Z</dcterms:modified>
  <cp:revision>33</cp:revision>
  <dc:subject/>
  <dc:title/>
</cp:coreProperties>
</file>