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214" w:leader="none"/>
        </w:tabs>
        <w:ind w:right="425" w:hanging="0"/>
        <w:jc w:val="right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right="425" w:hanging="0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>30.01.2024 г.</w:t>
      </w:r>
      <w:r>
        <w:rPr>
          <w:rFonts w:cs="Liberation Serif" w:ascii="Liberation Serif" w:hAnsi="Liberation Serif"/>
          <w:sz w:val="26"/>
          <w:szCs w:val="26"/>
        </w:rPr>
        <w:t xml:space="preserve">  № </w:t>
      </w:r>
      <w:r>
        <w:rPr>
          <w:rFonts w:cs="Liberation Serif" w:ascii="Liberation Serif" w:hAnsi="Liberation Serif"/>
          <w:sz w:val="26"/>
          <w:szCs w:val="26"/>
          <w:u w:val="single"/>
        </w:rPr>
        <w:t>16</w:t>
      </w:r>
    </w:p>
    <w:p>
      <w:pPr>
        <w:pStyle w:val="Normal"/>
        <w:ind w:right="425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ind w:right="425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42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2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установлении размера затрат на питание обучающихся в муниципальных общеобразовательных организациях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Федеральным законом от 17 июля 1999 года № 178-Ф                         «О государственной социальной помощи», со статьей 37, пунктом 7 статьи 79 Федерального закона от 29 декабря 2012 года № 273–ФЗ «Об образовании в Российской Федерации», </w:t>
      </w:r>
      <w:r>
        <w:rPr>
          <w:rStyle w:val="StrongEmphasis"/>
          <w:rFonts w:cs="Liberation Serif" w:ascii="Liberation Serif" w:hAnsi="Liberation Serif"/>
          <w:b w:val="false"/>
        </w:rPr>
        <w:t xml:space="preserve">постановлением Правительства Курганской области от 7 июня 2023 года                       № 141 «О внесении изменений в постановление Правительства Курганской области                         от 30 декабря 2020 года № 454 «О государственной программе Курганской области «Развитие образования и реализация государственной молодежной политики», </w:t>
      </w:r>
      <w:r>
        <w:rPr>
          <w:rFonts w:cs="Liberation Serif" w:ascii="Liberation Serif" w:hAnsi="Liberation Serif"/>
        </w:rPr>
        <w:t xml:space="preserve">Законом Курганской области от 9 марта 2007 года № 232 «О мерах  по улучшению демографической ситуации в Курганской области», статьей 39 Устава Куртамышского муниципального округа Курганской области, решением Думы Куртамышского муниципального округа Курганской области от 21 декабря 2023 года № 66 «О бюджете Куртамышского муниципального округа  на 2024 год и плановый период 2025 и 2026 годов», </w:t>
      </w:r>
      <w:r>
        <w:rPr>
          <w:rStyle w:val="StrongEmphasis"/>
          <w:rFonts w:cs="Liberation Serif" w:ascii="Liberation Serif" w:hAnsi="Liberation Serif"/>
          <w:b w:val="false"/>
        </w:rPr>
        <w:t>постановлением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</w:t>
      </w:r>
      <w:r>
        <w:rPr>
          <w:rFonts w:cs="Liberation Serif" w:ascii="Liberation Serif" w:hAnsi="Liberation Serif"/>
        </w:rPr>
        <w:t xml:space="preserve">, постановлением Администрации Куртамышского муниципального округа Курганской области от 21 февраля 2022 год  № 42 «Об организации питания обучающихся в муниципальных общеобразовательных учреждениях Куртамышского муниципального округа Курганской области», письмом Департамента образования и науки Курганской области от 31 августа 2023 года № 75/9 , с целью упорядочения расчета затрат за горячее питание в муниципальных общеобразовательных организациях Куртамышского муниципального округа Курганской области Администрация </w:t>
      </w:r>
      <w:r>
        <w:rPr>
          <w:rFonts w:eastAsia="Calibri" w:cs="Liberation Serif" w:ascii="Liberation Serif" w:hAnsi="Liberation Serif"/>
        </w:rPr>
        <w:t>Куртамышского муниципального округа Курганской области</w:t>
      </w:r>
    </w:p>
    <w:p>
      <w:pPr>
        <w:pStyle w:val="Normal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ab/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Установить с 9 января 2024 года по 31 декабря 2024 года размер затрат на горячее бесплатное питание обучающихся в муниципальных общеобразовательных организациях Куртамышского муниципального округа Курганской области за счет средств бюджета Куртамышского муниципального округа Курганской области и бюджета Курганской области  (по согласованию),  из расчета 28 рублей 80 копеек на каждого обучающегося с 5 по 11 классы из малоимущих семей. При этом к обучающимся из малоимущих семей относятся обучающиеся 5-11 классов муниципальных общеобразовательных организаций, из семей, получающих пособие на ребенка в соответствии с Законом Курганской области от 31 декабря 2004 года № 7 «О пособии на ребенка» по состоянию на 31 декабря 2022 года,  или  из семей, имеющих статус «малоимущей семьи»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 Установить с 9 января 2024 года по 31 декабря 2024 года размер затрат на горячее бесплатное питание обучающихся,</w:t>
      </w:r>
      <w:r>
        <w:rPr>
          <w:rFonts w:cs="Liberation Serif" w:ascii="Liberation Serif" w:hAnsi="Liberation Serif"/>
          <w:spacing w:val="2"/>
        </w:rPr>
        <w:t xml:space="preserve"> получающих начальное общее образование в муниципальных общеобразовательных организациях Куртамышского муниципального округа Курганской области за счет распределения субсидий, выделяемых из областного бюджета местным бюджетам на обеспечение бесплатным горячим питанием обучающихся, получающих начальное общее образование в муниципальных образовательных организациях, в 2024 году на основании осуществления долевого финансирования, из расчета 71 рубль 44 копей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 Установить с 9 января 2024 года по 31 декабря 2024 года размер затрат на горячее бесплатное двухразовое питание обучающихся в муниципальных общеобразовательных организациях Куртамышского муниципального округа Курганской области за счет средств бюджета Куртамышского муниципального округа Курганской области из расчета 41 рубль 80 копеек (28 рублей 80 копеек - горячий завтрак, 13 рублей - полдник) на каждого обучающегося с 5 по 11 классы с ограниченными возможностями здоровья (в том числе детей-инвалидов)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 Установить с 9 января 2024 года по 31 декабря 2024 года размер затрат на горячее бесплатное двухразовое питание в муниципальных общеобразовательных организациях Куртамышского муниципального округа Курганской области за счет средств бюджета Куртамышского муниципального округа Курганской области,</w:t>
      </w:r>
      <w:r>
        <w:rPr>
          <w:rFonts w:cs="Liberation Serif" w:ascii="Liberation Serif" w:hAnsi="Liberation Serif"/>
          <w:color w:val="000000"/>
          <w:spacing w:val="2"/>
        </w:rPr>
        <w:t xml:space="preserve"> субсидий, выделяемых из областного бюджета местным бюджетам на обеспечение бесплатным горячим питанием обучающихся, получающих начальное общее образование</w:t>
      </w:r>
      <w:r>
        <w:rPr>
          <w:rFonts w:cs="Liberation Serif" w:ascii="Liberation Serif" w:hAnsi="Liberation Serif"/>
          <w:color w:val="000000"/>
        </w:rPr>
        <w:t xml:space="preserve"> из расчета 84 рубля 44 копейки (71 рубль 44 копейки - обед, 13 рублей - полдник) на каждого обучающегося с 1  по 4 классы с ограниченными возможностями здоровья (в том числе детей-инвалидов)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5. Дети</w:t>
      </w:r>
      <w:r>
        <w:rPr>
          <w:rFonts w:cs="Liberation Serif" w:ascii="Liberation Serif" w:hAnsi="Liberation Serif"/>
        </w:rPr>
        <w:t xml:space="preserve"> с ограниченными возможностями здоровья (в том числе дети-инвалиды),  </w:t>
      </w:r>
      <w:r>
        <w:rPr>
          <w:rFonts w:cs="Liberation Serif" w:ascii="Liberation Serif" w:hAnsi="Liberation Serif"/>
          <w:spacing w:val="2"/>
        </w:rPr>
        <w:t xml:space="preserve">получающие образование на дому, обеспечиваются компенсацией за двухразовое питание в денежном эквиваленте на каждого обучающегося с 1 по 4 классы в размере                    84 </w:t>
      </w:r>
      <w:r>
        <w:rPr>
          <w:rFonts w:cs="Liberation Serif" w:ascii="Liberation Serif" w:hAnsi="Liberation Serif"/>
        </w:rPr>
        <w:t>рубля 44 копейки с  9 января 2024 года по 31 декабря 2024 го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pacing w:val="2"/>
        </w:rPr>
        <w:t>6. Дети</w:t>
      </w:r>
      <w:r>
        <w:rPr>
          <w:rFonts w:cs="Liberation Serif" w:ascii="Liberation Serif" w:hAnsi="Liberation Serif"/>
          <w:color w:val="000000"/>
        </w:rPr>
        <w:t xml:space="preserve"> с ограниченными возможностями здоровья (в том числе дети-инвалиды),  </w:t>
      </w:r>
      <w:r>
        <w:rPr>
          <w:rFonts w:cs="Liberation Serif" w:ascii="Liberation Serif" w:hAnsi="Liberation Serif"/>
          <w:color w:val="000000"/>
          <w:spacing w:val="2"/>
        </w:rPr>
        <w:t>получающие образование на дому, обеспечиваются компенсацией за двухразовое питание в денежном эквиваленте на каждого обучающегося с 5 по 11 классы в размере 41 рубль 80 копеек</w:t>
      </w:r>
      <w:r>
        <w:rPr>
          <w:rFonts w:cs="Liberation Serif" w:ascii="Liberation Serif" w:hAnsi="Liberation Serif"/>
          <w:color w:val="000000"/>
        </w:rPr>
        <w:t xml:space="preserve"> с 9 января 2024 года по 31 декабря 2024 год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7. Установить с 9 января 2024 года по 31 декабря 2024 года размер платы, взимаемой с родителей (законных представителей) за питание обучающихся                       с 5 по 11 классы, из семей, не относящихся к малоимущим семьям в муниципальных общеобразовательных организациях  Куртамышского муниципального округа Курганской области, в соответствии с локальным правовым актом муниципальной общеобразовательной организации Куртамышского муниципального округа Курганской области, утвержденным его руководителем по согласованию с родительским комитетом данной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8. Финансовому отделу Администрации Куртамышского муниципального округа Курганской области (Солодкова О.А.) произвести финансирование муниципальных общеобразовательных организаций Куртамышского муниципального округа Курганской области в пределах средств, предусмотренных на организацию питания в бюджете Куртамышского муниципального округа Курганской области и средств, поступивших из Федерального бюджета  (по согласованию) и бюджета Курганской области (по согласованию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9. Муниципальному органу управления образованием «Отдел образования Администрации Куртамышского муниципального округа Курганской области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1) принять меры по организации бесплатного питания обучающихся в муниципальных общеобразовательных организациях Куртамыш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) в срок до 29 февраля 2024 года привести в соответствие с настоящи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порядок финансирования расходов на питание обучающихся  в муниципальных общеобразовательных организациях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. Признать утратившими силу: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1) постановление Администрации Куртамышского муниципального округа Курганской области от 21.03.2023 г. № 103 «Об установлении размера затрат на питание обучающихся в муниципальных общеобразовательных учреждениях Куртамышского муниципального округа Курганской области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) постановление Администрации Куртамышского муниципального округа Курганской области от 17.10.2023 г. № 213 «О внесении изменений в постановление Администрации Куртамышского муниципального округа Курганской области от 21.03.2023 г. № 103 «Об установлении размера затрат на питание обучающихся в муниципальных общеобразовательных учреждениях Куртамыш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1. Настоящее постановление вступает в силу с момента опубликования и распространяется на правоотношения, возникшие с 9 января 2024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Контроль за выполнением настоящего постановления возложить на 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/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    А.Н. Гвоздев </w:t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0"/>
          <w:szCs w:val="20"/>
        </w:rPr>
        <w:t>Маслова С. Ю.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21491</w:t>
      </w:r>
    </w:p>
    <w:p>
      <w:pPr>
        <w:sectPr>
          <w:type w:val="nextPage"/>
          <w:pgSz w:w="11906" w:h="16838"/>
          <w:pgMar w:left="1701" w:right="849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ТЕЛЬ РАССЫЛК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я Администрации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«Об установлении размера затрат на питание обучающихся в муниципальных общеобразовательных организациях Куртамышского муниципального округа Курганской области</w:t>
      </w:r>
      <w:r>
        <w:rPr/>
        <w:t xml:space="preserve">» 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7924"/>
        <w:gridCol w:w="237"/>
        <w:gridCol w:w="940"/>
        <w:gridCol w:w="238"/>
      </w:tblGrid>
      <w:tr>
        <w:trPr/>
        <w:tc>
          <w:tcPr>
            <w:tcW w:w="2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Служба организационной  работы и делопроизводства</w:t>
            </w:r>
          </w:p>
          <w:p>
            <w:pPr>
              <w:pStyle w:val="TextBody"/>
              <w:spacing w:before="0" w:after="0"/>
              <w:ind w:right="-345"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Администрации Куртамышского муниципального округа Курганской области                     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2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2. МОУО «Отдел образования Администрации Куртамышского муниципального округа Курганской области»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3. Финансовый отдел Администрации Куртамышского муниципального округа Курганской области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4. Заместитель Главы Куртамышского района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социальным вопросам                                                       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5. Территориальный отдел Управления Роспотребнадзор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Курганской области в Куртамышском и Целинном районах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6. ГКУ «Управление социальной защиты населения № 7»                                                         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1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-7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</w:t>
      </w:r>
      <w:r>
        <w:rPr>
          <w:rFonts w:cs="Liberation Serif" w:ascii="Liberation Serif" w:hAnsi="Liberation Serif"/>
          <w:sz w:val="16"/>
          <w:szCs w:val="16"/>
        </w:rPr>
        <w:t>Маслова С. Ю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8 (35249) 2-14-91 (доб. 1)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18.01.2024 г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03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340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ЕКТ ВНЕСЕН: </w:t>
            </w:r>
          </w:p>
          <w:p>
            <w:pPr>
              <w:pStyle w:val="Normal"/>
              <w:ind w:hanging="108"/>
              <w:rPr/>
            </w:pPr>
            <w:r>
              <w:rPr>
                <w:rFonts w:cs="Liberation Serif" w:ascii="Liberation Serif" w:hAnsi="Liberation Serif"/>
              </w:rPr>
              <w:t>Заместитель руководителя МОУО «Отдел образования</w:t>
            </w:r>
          </w:p>
          <w:p>
            <w:pPr>
              <w:pStyle w:val="Normal"/>
              <w:ind w:hanging="108"/>
              <w:rPr/>
            </w:pPr>
            <w:r>
              <w:rPr>
                <w:rFonts w:cs="Liberation Serif" w:ascii="Liberation Serif" w:hAnsi="Liberation Serif"/>
              </w:rPr>
              <w:t>Администрации Куртамышского муниципального округа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>Курганской области»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А. Ломцова</w:t>
            </w:r>
          </w:p>
        </w:tc>
      </w:tr>
      <w:tr>
        <w:trPr>
          <w:trHeight w:val="1094" w:hRule="atLeast"/>
        </w:trPr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ПОДГОТОВЛЕН: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>Методист 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С.Ю. Масл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СОГЛАСОВАН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Liberation Serif" w:ascii="Liberation Serif" w:hAnsi="Liberation Serif"/>
              </w:rPr>
              <w:t xml:space="preserve">Заместитель Главы Куртамышского муниципального округа Курганской области по социальным вопроса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 Буха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>Заместитель Главы  Куртамышского муниципального округа - руководитель Финансового отдел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А. Солодкова</w:t>
            </w:r>
          </w:p>
        </w:tc>
      </w:tr>
      <w:tr>
        <w:trPr>
          <w:trHeight w:val="72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 сектора правового обеспечения Администрации Куртамышского муниципального округа Курганской облас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А. Колупаева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5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 сектора правового обеспечения  Администрации Куртамышского муниципального округа Курганской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В. Анциферова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5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яющий делами - руководитель аппарат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В. Булатова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567" w:right="17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4:00Z</dcterms:created>
  <dc:creator>metodist</dc:creator>
  <dc:description/>
  <cp:keywords/>
  <dc:language>en-US</dc:language>
  <cp:lastModifiedBy>admin</cp:lastModifiedBy>
  <cp:lastPrinted>2024-02-01T13:38:00Z</cp:lastPrinted>
  <dcterms:modified xsi:type="dcterms:W3CDTF">2024-02-01T08:41:00Z</dcterms:modified>
  <cp:revision>71</cp:revision>
  <dc:subject/>
  <dc:title/>
</cp:coreProperties>
</file>